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68"/>
          <w:szCs w:val="68"/>
        </w:rPr>
      </w:pPr>
      <w:r>
        <w:rPr>
          <w:rFonts w:cs="Arial" w:ascii="Arial" w:hAnsi="Arial"/>
          <w:b/>
          <w:color w:val="3366FF"/>
          <w:sz w:val="68"/>
          <w:szCs w:val="68"/>
        </w:rPr>
        <w:t>EISTAUCHEN / - KUR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im</w:t>
      </w:r>
      <w:r>
        <w:rPr>
          <w:rFonts w:cs="Arial" w:ascii="Arial" w:hAnsi="Arial"/>
          <w:b/>
          <w:color w:val="3366FF"/>
        </w:rPr>
        <w:t xml:space="preserve">  </w:t>
      </w:r>
      <w:r>
        <w:rPr>
          <w:rFonts w:cs="Arial" w:ascii="Arial" w:hAnsi="Arial"/>
          <w:b/>
          <w:color w:val="3366FF"/>
          <w:sz w:val="48"/>
          <w:szCs w:val="48"/>
        </w:rPr>
        <w:t xml:space="preserve">GARICHTI- STAUSEE   </w:t>
      </w:r>
      <w:r>
        <w:rPr>
          <w:rFonts w:cs="Arial" w:ascii="Bradley Hand ITC" w:hAnsi="Bradley Hand ITC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(Freitag 20.) Samstag 21. und Sonntag 22. Februar 2015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:</w:t>
        <w:tab/>
        <w:tab/>
        <w:t xml:space="preserve">Ferienhaus Bergstation Mettmenalp der Reformierten Kirchgemeinde Küsnacht, ob Schwanden im </w:t>
      </w:r>
    </w:p>
    <w:p>
      <w:pPr>
        <w:pStyle w:val="Normal"/>
        <w:ind w:right="-1368" w:firstLine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arnerland, 1610 müM     (www.raum4you.ch + www.rkk.ch)     (siehe YouTube „Fredi Zgraggen“)                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fahrt: </w:t>
        <w:tab/>
        <w:t xml:space="preserve">St. Gallen- Wil- Eschenbach- Näfels- Glarus- Schwanden- Luftseilbahn Kies/ Mettmen, ca. 110 km, Fahrzeit 2 Std. </w:t>
      </w:r>
    </w:p>
    <w:p>
      <w:pPr>
        <w:pStyle w:val="Normal"/>
        <w:ind w:left="1410" w:right="-468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t. Gallen- St. Margrethen- Walensee- Niederurnen- Näfels- Glarus- Schwanden- Luftseilbahn </w:t>
      </w:r>
    </w:p>
    <w:p>
      <w:pPr>
        <w:pStyle w:val="Normal"/>
        <w:ind w:left="141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s/ Mettmen, ca. 150 km, Fahrzeit 2</w:t>
      </w:r>
      <w:r>
        <w:rPr>
          <w:rFonts w:cs="Arial" w:ascii="Tw Cen MT" w:hAnsi="Tw Cen MT"/>
          <w:sz w:val="18"/>
          <w:szCs w:val="18"/>
        </w:rPr>
        <w:t>¼</w:t>
      </w:r>
      <w:r>
        <w:rPr>
          <w:rFonts w:cs="Arial" w:ascii="Arial" w:hAnsi="Arial"/>
          <w:sz w:val="18"/>
          <w:szCs w:val="18"/>
        </w:rPr>
        <w:t xml:space="preserve"> Std.  (Schneeketten mitnehmen!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en: </w:t>
        <w:tab/>
        <w:t xml:space="preserve">Wochenende mit einer Übernachtung im 4er- Matratzenlager, Vollpension mit Getränken (all inklusive), Apéro am Samstagabend, Organisation Eistauchen inkl. Material </w:t>
      </w:r>
      <w:r>
        <w:rPr>
          <w:rFonts w:cs="Arial" w:ascii="Arial" w:hAnsi="Arial"/>
          <w:b/>
          <w:sz w:val="18"/>
          <w:szCs w:val="18"/>
        </w:rPr>
        <w:t>Fr. 140.- / Perso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141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 Kosten werden während dem Apéro bar eingezogen.)</w:t>
      </w:r>
    </w:p>
    <w:p>
      <w:pPr>
        <w:pStyle w:val="Normal"/>
        <w:ind w:left="141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zialkurs mit CMAS- Brevetkarte; für alle Neulinge obligatorisch! Fr. 60.- sowie Fr. 50.- für die zusätzliche Übernachtung Freitag/ Samstag mit Nachtessen und Frühstück.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18"/>
          <w:szCs w:val="18"/>
        </w:rPr>
        <w:t xml:space="preserve">Doppelzimmer- Mehrpreis Fr. 20.- pro Person/ Nacht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exklusiv: Luftseilbahn mit Materialtransport Fr. 28.-; Billet für die Rückfahrt aufbewahren!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forderungen:</w:t>
        <w:tab/>
        <w:t>CMAS D1*/ PADI OWD/ SSI OWD/ oä. mit mind. 50 Süsswasser- Tauchgän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nehmer:</w:t>
        <w:tab/>
        <w:t>Total 22 Personen die motiviert und bereit sind im gemeinsamen Hüttenleben mitzuhelfen!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rPr>
          <w:rFonts w:ascii="Bradley Hand ITC" w:hAnsi="Bradley Hand IT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: </w:t>
        <w:tab/>
        <w:t>Freitag:</w:t>
        <w:tab/>
        <w:tab/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0 h</w:t>
        <w:tab/>
        <w:t>Eintreffen der Organisatoren, Küchenmannschaft und Freiwilligen (1. Extrafahrt)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30 h</w:t>
        <w:tab/>
        <w:t>Eintreffen aller Eistauchneulinge an der Talstation der Luftseilbahn (2. Extrafahrt)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Kies 1029 müM (Tel. 055 644 20 10) und selbstständiger Materialverlad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ie Gondel. Materialtransport von der Bergstation (=Flaschendepot!) ca. 400m zum wohl geheizten Ferienhaus. Bezug der zwei 4er- Matratzenlager (eigenen Schlafsack mitbringen! Wolldecke vorhanden) oder eines der fünf Doppelzimmer, ein Dreibettzimmer. Hausschuhe mitbringen! Teilweises einrichten der Eislöcher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iefel und grosse Schneeschaufel mitbringen!) und Nachtessen.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. 20.30 h  </w:t>
        <w:tab/>
        <w:t xml:space="preserve">Theorie Eistauchen (für alle Neulinge obligatorisch) und Abgabe der Theorie- unterlagen durch </w:t>
      </w:r>
      <w:r>
        <w:rPr>
          <w:rFonts w:cs="Arial" w:ascii="Arial" w:hAnsi="Arial"/>
          <w:b/>
          <w:sz w:val="18"/>
          <w:szCs w:val="18"/>
          <w:lang w:val="en-GB"/>
        </w:rPr>
        <w:t>Pümpel Toscan</w:t>
      </w:r>
      <w:r>
        <w:rPr>
          <w:rFonts w:cs="Arial" w:ascii="Arial" w:hAnsi="Arial"/>
          <w:sz w:val="18"/>
          <w:szCs w:val="18"/>
          <w:lang w:val="en-GB"/>
        </w:rPr>
        <w:t xml:space="preserve"> 076 412 52 0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</w:rPr>
        <w:t>Samstag: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30 h</w:t>
        <w:tab/>
        <w:t>Eintreffen der restlichen EistaucherInnen an der Talstation und Verschiebung bis ins Ferienhaus. Anwesende: Frühstück und fertig einrichten der Eislöcher.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30 h</w:t>
        <w:tab/>
        <w:t xml:space="preserve">Begrüssung aller EistaucherInnen und Begleitungen, Orientierung über den Ablauf und weitere Infos durch </w:t>
      </w:r>
      <w:r>
        <w:rPr>
          <w:rFonts w:cs="Arial" w:ascii="Arial" w:hAnsi="Arial"/>
          <w:b/>
          <w:sz w:val="18"/>
          <w:szCs w:val="18"/>
        </w:rPr>
        <w:t>Fredi Z’graggen</w:t>
      </w:r>
      <w:r>
        <w:rPr>
          <w:rFonts w:cs="Arial" w:ascii="Arial" w:hAnsi="Arial"/>
          <w:sz w:val="18"/>
          <w:szCs w:val="18"/>
        </w:rPr>
        <w:t xml:space="preserve"> 079 600 69 43. Anschliessend Tauchbetrieb bis „Sonnenuntergang“ um 15 Uhr, dazwischen Mittagsbuffet im Ferienhaus. 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6.00 h</w:t>
        <w:tab/>
        <w:tab/>
        <w:t>Schneeschuhtour und Wandern in der Umgebung, Hüttenplausch oä.</w:t>
      </w:r>
    </w:p>
    <w:p>
      <w:pPr>
        <w:pStyle w:val="Normal"/>
        <w:ind w:left="2832" w:right="-468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0 h</w:t>
        <w:tab/>
        <w:t xml:space="preserve">Apéro und begleichen der Kurskosten bei </w:t>
      </w:r>
      <w:r>
        <w:rPr>
          <w:rFonts w:cs="Arial" w:ascii="Arial" w:hAnsi="Arial"/>
          <w:b/>
          <w:sz w:val="18"/>
          <w:szCs w:val="18"/>
        </w:rPr>
        <w:t>Lukas Knöpfel</w:t>
      </w:r>
      <w:r>
        <w:rPr>
          <w:rFonts w:cs="Arial" w:ascii="Arial" w:hAnsi="Arial"/>
          <w:sz w:val="18"/>
          <w:szCs w:val="18"/>
        </w:rPr>
        <w:t>, anschliessend gemeinsames Nachtessen und night-surprise.</w:t>
      </w:r>
    </w:p>
    <w:p>
      <w:pPr>
        <w:pStyle w:val="Normal"/>
        <w:ind w:right="-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Sonntag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8.00h </w:t>
        <w:tab/>
        <w:tab/>
        <w:t>Frühstü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09.00h </w:t>
        <w:tab/>
        <w:tab/>
        <w:t xml:space="preserve">Tauchbetrieb wie Samstag in 4er- Gruppen im Stundentakt gemäss Planungstafel. </w:t>
      </w:r>
    </w:p>
    <w:p>
      <w:pPr>
        <w:pStyle w:val="Normal"/>
        <w:ind w:left="2832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00h </w:t>
        <w:tab/>
        <w:t xml:space="preserve">Gemeinsames verschliessen der Eislöcher, Mittagessen, reinigen und aufräumen des ganzen Hauses. Materialtransport zur Berg-/Talstation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14.00h</w:t>
        <w:tab/>
        <w:tab/>
        <w:t xml:space="preserve">Brevet Abgabe, Verabschiedung und Heimfah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meldung: </w:t>
        <w:tab/>
        <w:tab/>
        <w:tab/>
        <w:t xml:space="preserve">schriftlich mit dem Anmeldetalon bis spätestens </w:t>
      </w:r>
      <w:r>
        <w:rPr>
          <w:rFonts w:cs="Arial" w:ascii="Arial" w:hAnsi="Arial"/>
          <w:b/>
          <w:sz w:val="18"/>
          <w:szCs w:val="18"/>
        </w:rPr>
        <w:t xml:space="preserve">01. Februar 2015 </w:t>
      </w:r>
      <w:r>
        <w:rPr>
          <w:rFonts w:cs="Arial" w:ascii="Arial" w:hAnsi="Arial"/>
          <w:sz w:val="18"/>
          <w:szCs w:val="18"/>
        </w:rPr>
        <w:t xml:space="preserve">an: </w:t>
      </w:r>
    </w:p>
    <w:p>
      <w:pPr>
        <w:pStyle w:val="Normal"/>
        <w:tabs>
          <w:tab w:val="clear" w:pos="708"/>
          <w:tab w:val="left" w:pos="10080" w:leader="none"/>
        </w:tabs>
        <w:ind w:left="2124" w:right="-13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as Knöpfel, Schulstrasse 6b, 8590 Romanshorn 078 956 29 93</w:t>
      </w:r>
    </w:p>
    <w:p>
      <w:pPr>
        <w:pStyle w:val="Normal"/>
        <w:tabs>
          <w:tab w:val="clear" w:pos="708"/>
          <w:tab w:val="left" w:pos="10080" w:leader="none"/>
        </w:tabs>
        <w:ind w:left="2124" w:right="-1368" w:firstLine="708"/>
        <w:rPr/>
      </w:pPr>
      <w:r>
        <w:rPr>
          <w:rFonts w:cs="Arial" w:ascii="Arial" w:hAnsi="Arial"/>
          <w:sz w:val="18"/>
          <w:szCs w:val="18"/>
        </w:rPr>
        <w:t>lukas.knoepfel@bluewin.ch</w:t>
      </w:r>
    </w:p>
    <w:p>
      <w:pPr>
        <w:pStyle w:val="Normal"/>
        <w:tabs>
          <w:tab w:val="clear" w:pos="708"/>
          <w:tab w:val="left" w:pos="10080" w:leader="none"/>
        </w:tabs>
        <w:ind w:left="2124" w:right="-1368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2124" w:right="-1368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06.2014 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ANMELDUNG Eistauch- Wochen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20.) 21. und 22. Februar 2015 im GARICHTI- STAUSEE</w:t>
      </w:r>
      <w:r>
        <w:rPr>
          <w:rFonts w:cs="Arial" w:ascii="Bradley Hand ITC" w:hAnsi="Bradley Hand ITC"/>
          <w:b/>
          <w:color w:val="3366FF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  <w:tab/>
        <w:tab/>
        <w:tab/>
        <w:tab/>
        <w:tab/>
        <w:t>PLZ/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P.:</w:t>
        <w:tab/>
        <w:tab/>
        <w:tab/>
        <w:tab/>
        <w:tab/>
        <w:tab/>
        <w:tab/>
        <w:t xml:space="preserve">Tel. </w:t>
      </w:r>
      <w:r>
        <w:rPr>
          <w:rFonts w:cs="Arial" w:ascii="Arial" w:hAnsi="Arial"/>
          <w:sz w:val="20"/>
          <w:szCs w:val="20"/>
          <w:lang w:val="en-GB"/>
        </w:rPr>
        <w:t>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atel:</w:t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lub:</w:t>
        <w:tab/>
        <w:tab/>
        <w:tab/>
        <w:tab/>
        <w:tab/>
        <w:tab/>
        <w:tab/>
        <w:t>Brevet/ Anzahl T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istauchbrevet vorhanden</w:t>
        <w:tab/>
        <w:tab/>
        <w:tab/>
        <w:t>ausgestellt durch/ 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ch komme am Samstagmorgen</w:t>
        <w:tab/>
        <w:tab/>
      </w: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ab/>
        <w:t>Doppelzimmer + Fr. 20.- m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ch komme bereits am Freitagabend und bezahle eine zusätzliche Übernachtung mit </w:t>
        <w:tab/>
        <w:tab/>
        <w:t xml:space="preserve">Nachtessen und Frühstück à Fr. 50.- (+ event. Doppelzimmerzuschlag Fr. 20.-/ Pers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istauchbrevet CMAS Ice-Diver, obligatorisch für Neulinge, inkl. Theorie am Freitagabe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usätzliche Kosten Fr. 60.- für Brevet + Kurs, sowie Fr.50.- für die zusätzliche Übernachtung</w:t>
      </w:r>
    </w:p>
    <w:p>
      <w:pPr>
        <w:pStyle w:val="Normal"/>
        <w:ind w:right="-288" w:firstLine="708"/>
        <w:rPr/>
      </w:pPr>
      <w:r>
        <w:rPr>
          <w:rFonts w:cs="Arial" w:ascii="Arial" w:hAnsi="Arial"/>
          <w:sz w:val="20"/>
          <w:szCs w:val="20"/>
        </w:rPr>
        <w:t xml:space="preserve">Freitag/ Samstag mit Nachtessen und Frühstück (+ event. Doppelzimmerzuschlag Fr. 20.-/ Pers.) </w:t>
      </w:r>
    </w:p>
    <w:p>
      <w:pPr>
        <w:pStyle w:val="Normal"/>
        <w:ind w:right="-6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erku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ser Anmeldung ist eine Anzahlung von </w:t>
      </w:r>
      <w:r>
        <w:rPr>
          <w:rFonts w:cs="Arial" w:ascii="Arial" w:hAnsi="Arial"/>
          <w:b/>
          <w:sz w:val="20"/>
          <w:szCs w:val="20"/>
        </w:rPr>
        <w:t>Fr. 50.- bar beizulegen</w:t>
      </w:r>
      <w:r>
        <w:rPr>
          <w:rFonts w:cs="Arial" w:ascii="Arial" w:hAnsi="Arial"/>
          <w:sz w:val="20"/>
          <w:szCs w:val="20"/>
        </w:rPr>
        <w:t xml:space="preserve"> die in jedem Fall für Reservatio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d Administration einbehalten wird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Kursteilnehmer müssen gegen Krankheit und Unfall versichert sein und über einen gültigen tauchärztlichen Attest verfügen.  Die Teilnahme am Eistauchen/- kurs ist freiwillig und erfolgt auf eigene Verantwortung. Die Organisatoren können in keiner Art und Weise belangt werd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 xml:space="preserve">Unterschrift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12.06.2014  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4:00Z</dcterms:created>
  <dc:creator>Fredi</dc:creator>
  <dc:description/>
  <cp:keywords/>
  <dc:language>en-US</dc:language>
  <cp:lastModifiedBy>Beat Müller</cp:lastModifiedBy>
  <cp:lastPrinted>2008-02-26T21:28:00Z</cp:lastPrinted>
  <dcterms:modified xsi:type="dcterms:W3CDTF">2014-09-09T19:04:00Z</dcterms:modified>
  <cp:revision>2</cp:revision>
  <dc:subject/>
  <dc:title>EISTAUCHEN / - KURS 2005</dc:title>
</cp:coreProperties>
</file>