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b/>
          <w:lang w:val="en-GB"/>
        </w:rPr>
        <w:drawing>
          <wp:inline distT="0" distB="0" distL="0" distR="0">
            <wp:extent cx="573278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jc w:val="center"/>
        <w:rPr>
          <w:rFonts w:ascii="Arial" w:hAnsi="Arial" w:cs="Arial"/>
          <w:b/>
          <w:b/>
          <w:bCs/>
          <w:color w:val="000080"/>
          <w:sz w:val="96"/>
          <w:szCs w:val="96"/>
        </w:rPr>
      </w:pPr>
      <w:r>
        <w:rPr>
          <w:rFonts w:cs="Arial" w:ascii="Arial" w:hAnsi="Arial"/>
          <w:b/>
          <w:bCs/>
          <w:color w:val="000080"/>
          <w:sz w:val="96"/>
          <w:szCs w:val="96"/>
        </w:rPr>
        <w:t>Lexique</w:t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  <w:t>Français – Anglais - Espagnol</w:t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70" w:leader="none"/>
          <w:tab w:val="left" w:pos="4390" w:leader="none"/>
          <w:tab w:val="left" w:pos="7090" w:leader="none"/>
        </w:tabs>
        <w:rPr/>
      </w:pPr>
      <w:r>
        <w:rPr/>
        <w:t>A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6"/>
        <w:gridCol w:w="2694"/>
        <w:gridCol w:w="360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bookmarkStart w:id="0" w:name="_Hlk1366107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à contre-cour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gainst the curr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a la corrien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à l'abri / abrité / en sécur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 / shelte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 abrigo / abrigad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band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thdraw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ndon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bandonn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ive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ndon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blett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burn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byss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byss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is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byss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by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ism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ccélér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ele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leració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ccessoir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ess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cesori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ccident de décompression (m) A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accident ( DA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cidente de descompresión (m) ( AD 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ccidents mécan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chanical diving accid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cidentes mecánicos (m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ccidents tox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xic 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cidentes tóxicos (m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ccompagna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ompanying gu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ompañant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ccos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ostar / atrac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ccroche poissons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 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ncho para los peces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ccu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lcome de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spitalidad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cide carboniqu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ic ac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cido carbónic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cidité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id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idez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cier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r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cier inoxydabl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inless ste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ro inoxidabl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ctini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ti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ctinie chevaline (f) / actinie roug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d let anem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te marin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ctivités subaquat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vidades subacuáticas (f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daptateu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ap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aptad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DD de l'oreille intern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l ear 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 vestibula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DD immérité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expected 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 inmereci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DD oculair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ye 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 ocular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d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mi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misió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dversai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pon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versari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ér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ventil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til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éroembolism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embol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eroembolism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ffil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ffil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filiació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ffût (m) / chasse à l'agachon (f) / agachon (m) / chasse à l'affût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rkying / lying in ambush / ambu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a la espera (f) / espera (f) / pesca al acech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gachon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ng wait / -ambu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r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igle de mer (m) raie aigle (f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gle r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ya águil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iglefin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dd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dej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iguillat (m) / chien de mer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ckled dogfish / picked dogfish / spur dog / sp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lga (f) / gallu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iguill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dicator / need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iguille de mer (f) / orphie (f) / aiguillet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rfish / garpike / horn pi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(f) / agujeta (f) / salt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iguille de mer (f) / syngnath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pe 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de mar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iguille traînant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mum depth indic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de arrastr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iguillon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ij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ileron (m) / nageoi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ileron stabilisateur (m) / stabilisateu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bilizing w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bilizad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iptasi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pta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ptas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iptasie jaune (f) / anémone transpare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yellow aipta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ptasia amarill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ir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r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ir comprimé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ed 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re comprimi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ir enrichi (m) / nitrox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trox / oxygen enriched 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itrox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ir vicié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aminated 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re vicia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justable / régl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just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juster / rég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djust / regul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justar / regul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lache (f) / sardinel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rdin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ach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arme sono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eper / audible ala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arma acústica (f) / alarma sonor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arme visuell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arm displ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arma visual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cyon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cyona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o de muere (f) / alcyo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lcyonn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cion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cionarios (m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evin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tocking 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ví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lev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í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lgorithme de décompression (m) / modèle de décompressi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algorithm / decompression 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delo de descompres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gu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weed / al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g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gue bleu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-green al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ga azul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gue calcaire encroûtant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crusting calcareous al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tophyllum encrostant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lgue feutrée en boule (f) / codium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 al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dio esféric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lgue fourchue (f) / dictyo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kweed / dicty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cticot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lgue tueuse (f) / caulerp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ulerpa taxifolia / killer al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lerpa taxifolia / alga asesin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lgues flott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-floating alga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gas flotantes (f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liag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l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os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ábalo (m) / tris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uminium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umin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umini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lvéole pulmonai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ng alveol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véolo pulmona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marrag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eado (m) / amarrader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mar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ring line / pai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arr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marr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moor / make f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arr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mer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m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ca (f) / marc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mont / en am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st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iba / río arrib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movib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mov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ovi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mphiroa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phir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phiro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mpho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p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nfor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mplitude de la maré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dal range / tidal amplitu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plitud de la mare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mpoul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po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poll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mpoule de réserv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re bul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mbilla de recambi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mpoule halogèn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logen bul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mbilla halógen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algés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lge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algésic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alyseur d'air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analyser / oxygen analyz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alizador de air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atife (m) / bernacl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na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cebe (m) / anatif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chois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v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querón (m) / engraulido (m) / ancho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crage (m) / mouillag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ea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c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cre de cape (f) / ancre flotta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anchor / drift anchor / drag anc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 flotant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crer / jeter l'ancre / mouiller l'anc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nchor / cast anchor / drop (the) anc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r / echar el ancla / fonde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émon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emone / sea anem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émon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émone bijou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ewel anem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piedra precios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émone buissonnant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shy anem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árbol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émone charnu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t anem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gord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émone encroûtant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crusting anem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encrostant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émone solai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dai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solar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émone solitai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rmit crab anemone / parasit anem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del ermitañ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émone transparen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yellow aipta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ptasia amarill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émone verruqueus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em anem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verrugosa (f)</w:t>
            </w:r>
          </w:p>
        </w:tc>
      </w:tr>
      <w:tr>
        <w:trPr>
          <w:trHeight w:val="1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émone vert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ake-locks anemone / opelet anem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inia comú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fractuosité (f) / cavité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e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vidad (f) / agujer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ge de mer (m) / requin rai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el shark / monk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gelote (m) / pez ángel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gle de réflexion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lection ang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ngulo de reflex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gle de réfraction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raction ang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ngulo de refracc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gle de vision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le of 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ngulo de vis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goisse (f) / peur (f) / anxiété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ar / anxi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gustia (f) / ansiedad (f) / apur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guil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guil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neau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llo (m) / anill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neau de fixation (m) / anneau en D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xing ring / D-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llo de fijación (m) / anillo D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née de fabrication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ufacturing y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ño de fabricac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néli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nelidæ / annelids / wor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élidos (m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nex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ngh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arcación de apoyo (f) / embarcación auxiliar (f) / barca auxiliar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nonc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verti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unciado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oxi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ox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ox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se (f) / calanque (f) / criqu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ve / inlet / cr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nada (f) / caleta (f) / cal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se d'amphore (f) / ans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le / amphora hand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a (f) / cala de ánfor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talg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lge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álgic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thias (m) / barbier (m) / barbier rose (m) castagnole roug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damselfish / blunt-headed holy-fish / goldfish / swallow-tail sea pe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es colas (m) / canario de mar (m)</w:t>
            </w:r>
            <w:r>
              <w:rPr>
                <w:rFonts w:cs="Arial" w:ascii="Arial" w:hAnsi="Arial"/>
                <w:color w:val="000000"/>
                <w:sz w:val="17"/>
                <w:szCs w:val="20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thozo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hoz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ozoarios (m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tibiotiqu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bio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biótic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tibuée (m) / produit antibué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fog / defog / anti-m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vah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ticho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ckproo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choqu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tidot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d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ídot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tidoul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lge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algésico / antálgic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tihistaminiqu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histam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histamínic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ti-inflammatoi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-inflamm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inflamatori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ntiseptiqu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sep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séptic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nxiété (f) / angoisse (f) / peur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ar / anxi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gustia (f) / ansiedad (f) / apur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or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ortic art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ort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né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no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pnée (f) / plongée libr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in diving / free div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(f) / buceo libr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née dynamiqu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ynamic apno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dinámic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née en poids constant(s)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ant apno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en peso constant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née en poids variable(s)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riable weight apno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en peso variabl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née no limits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 limits apno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"no limits"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née profond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ep apno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profund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née réflex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refl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refleja (f) / reflejo a la inmers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née statiqu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tic apno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estátic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néist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di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ist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pogon (m) / poisson-cardina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nal 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yezuelo (m) / salmonete real (m) / pez cardenal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ppareil / système respiratoire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arato / sistema respiratori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pareil cardiovasculair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ovascular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arato cardiovascula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ppareil photographique (m) / caméra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m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arato fotográfico (m) / máquina fotográfica (f)</w:t>
            </w:r>
            <w:r>
              <w:rPr>
                <w:rFonts w:cs="Arial" w:ascii="Arial" w:hAnsi="Arial"/>
                <w:color w:val="000000"/>
                <w:sz w:val="17"/>
                <w:szCs w:val="20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pareill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et under 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cerse a la mar / zarp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pât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b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pâ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b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pe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test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pprentiss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rendizaj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pproche (f) / chasse à l'approch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l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en agua abierta (f) / pesca a la caíd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ppuyer / pous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ress / depress / pu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oyar / presion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quaticité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man ship / water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tura submarin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aignée de mer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der crab / greater spider cr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aña de mar (f) / centoll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rbalète (f) / fusil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 gun / g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bolete (m) / fusil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balète hawaïenn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waiian s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bolete hawaian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chéologie sous-marin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archae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queología subacuátic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chéologu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chaeolog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queólog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chipel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chipela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chipiélag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chiv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ords / arch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chivos / anal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dillon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ill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doise immergeabl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sl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zarra submarin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ête de poisson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ne / fish b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n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rêtes v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p ed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rdes afilados (mpl) / chapa cortant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gon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g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g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m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m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rêt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ndst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da (f) / -par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rêt cardiaqu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ac arr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o cardiaco (m) / parada cardiac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rêt cardio-respiratoir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ac and respiratory arrest / heart and breathing arr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o cardiorrespiratorio (m) / parada cardiorrespirator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rêt respiratoir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arr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o respiratorio (m) / parada respirator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rrêter / stopper / s'arrê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r / parar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rivé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egad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rivée d'air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in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egada d'air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tè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ter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rtère aorte (f) / aort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ortic art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ort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rtère carotide (f) / carotid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ot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ótid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tère pulmonai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lmonary art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teria pulmonar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ticulation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ticul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rtificie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ifi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tifici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scidi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squirt / ascid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id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sphyxi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phyxia/ asphyx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fix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spiration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ction / air in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pir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spir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uck/ dr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pir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spirin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pir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pirin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ssemblage (m) / montage (m) / fixatio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tting / mounting / assemb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taj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ssemblée géné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eneral me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amblea gener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ssemblée générale extraordin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traordinary general me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amblea general extraordinar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ssemblée générale ordin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rdinary general me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amblea general ordinari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ssembler / mo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ssemble / fit / mou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t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ssociation de droit internat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Body corporate under international l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ociación de derecho internacio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ssociation des Fédérations Internationales de Sports reconnues par le C.I.O.( A.R.I.S.F. 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sociation of IOC recognized International Sports Federations  ( ARISF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ociación de Federaciones Internacionales de Deportes reconocidas por el COI ( ARISF 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ssociation des Fédérations Internationales Olympiques d’été ( A.S.O.I.F.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sociation of Summer Olympic International Federations (ASOI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Asociación de Federaciones Internacionales Olímpicas de verano ( ASOIF )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ssociation des Fédérations Internationales Olympiques d’hiver ( A.I.W.F.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sociation of the International Winter Sports Federations (AIW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ociación de Federaciones Internacionales Olímpicas de invierno ( AIWF 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4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544"/>
        <w:gridCol w:w="6"/>
        <w:gridCol w:w="2715"/>
        <w:gridCol w:w="3628"/>
      </w:tblGrid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ssociation Générale des Fédérations Internationales de Sports ( A.G.F.I.S. 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eneral Association of International Sports Federations (GAISF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Asociación General de Federaciones Internacionales de Deportes ( AGFIS ) 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sthme (m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thm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m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tmosphère (f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mosphe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mósfe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toll (m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o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ol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ttacher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aste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jet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ttribution des couloirs ( NAP 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nes assignm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ignación de las calles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u large / en plein mer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ffshore / out at sea / on the open se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 alta m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u large de  ( Marseille 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ff ( Marseille 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 lo largo de ( Marseille 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u secours !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lp !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corro!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ugmentation (f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crea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cremento (m) / aumen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ugmentation de la pression (f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increa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cremento de presión (m) / aumento de presi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ugmenter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increa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ment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urélie (f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n jellyfish/common jelly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reli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utomne (m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utum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toñ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utonomie (f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utonom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tonomí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utonomie d'air (m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maining air tim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tonomía de aire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utorisation (f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uthoris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toriz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val / en ava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wnstre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j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valer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wallo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gar / ingeri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vertir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war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dverti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vertissement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rn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monestac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vertisseur sonore (m) / shaker (m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ker / audible signalling devi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visador acústico (m) / avisador sono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voir le mal de mer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 seasi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rse / estar marea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voir une fuite / fuir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ea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rs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xe (m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xle / ax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je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azote (m)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troge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itrógeno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B</w:t>
      </w:r>
    </w:p>
    <w:tbl>
      <w:tblPr>
        <w:tblW w:w="1070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550"/>
        <w:gridCol w:w="2715"/>
        <w:gridCol w:w="3628"/>
      </w:tblGrid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âbor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 / port sid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bor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ck-pack (m) / dossere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 pack / back pl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ck-pack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ctér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ter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cteri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c (m) / ferry (m) / ferry-boa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rry bo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erry (m) / trasbordador (m)</w:t>
            </w:r>
          </w:p>
        </w:tc>
      </w:tr>
      <w:tr>
        <w:trPr>
          <w:trHeight w:val="15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dè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iped grouper / brazilian grouper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na (f) / abadejo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gue de joint (f) / rondelle de joint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int ring / sealing r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llo de estanquidad (m) / rodaja de junt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hí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âil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yawn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stezar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issé / abaiss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ered / dow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jo / en posición baja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isser la tige de la réserv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ll the reser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 la reserva / abrir la reserva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isser / abaiss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ow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isser / diminu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crea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ir</w:t>
            </w:r>
          </w:p>
        </w:tc>
      </w:tr>
      <w:tr>
        <w:trPr>
          <w:trHeight w:val="26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leine à bos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umpback 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jorobada / yubarta / xibarte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leine à dents (f) / odontocèt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othed whale / odontocet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dontocet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leine à fanons (f) / mysticèt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ysticeti / baleen 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sticet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leine ble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 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azul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leine fran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ght whale / black right 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franc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leine gri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y 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gris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leine pilote (f) / globicépha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lot 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derón (m) / ballena piloto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lein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ale cal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t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leine (f) / rorqual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lis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k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izamient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li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c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iz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liste Picasso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casso trigger 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ballesta "Picasso"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lis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gger 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ballesta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llast (m) / les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a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asto (m) / -lastre (m)</w:t>
            </w:r>
          </w:p>
        </w:tc>
      </w:tr>
      <w:tr>
        <w:trPr>
          <w:trHeight w:val="17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llon de relevage (m) / parachute ascensionnel (m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fting bag / balloon / lift ba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obo de elevación (m) / globo elevador (m) / paracaídas ascensional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llon de signalisa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gnal ba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obo de balizamiento (m) / globo de señalizació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nc de moul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ssel b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nco de mejillones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nc de poisson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al of fish / fish sho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nco de peces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nc de sa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 ba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nco / bajo de arena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ndage (m) / panseme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ess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vend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nde velcro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lcro str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ra de velero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ndeau (m) / serre-têt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 strap / headba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nda de punto para la cabez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ptême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 di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utizo (m) / bautism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b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b / barb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bo (m) / barbito (m) / becut (m)</w:t>
            </w:r>
          </w:p>
        </w:tc>
      </w:tr>
      <w:tr>
        <w:trPr>
          <w:trHeight w:val="22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rbier rose (m) / barbier / anthias (m) / castagnole roug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damselfish / blunt-headed holy-fish / goldfish / swallow-tail sea per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es colas (m) / canario de mar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bill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r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b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b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pante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rotraumatisme de l'oeil (m) / placage du masqu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squee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caje de la máscara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otraumatisme oreille moyen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ddle ear squee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otraumatismo del oído medi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otraumatisme oreil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ural barotraum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otraumatismo del oíd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otraumatisme sinu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us barotraum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o sinusitis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otraumatis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otrauma / squee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otraumatism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racuda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racud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racuda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re de gouvernai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dder tiller / ruddersto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ña del timón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re de pali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 b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ra de parad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rière de corail/corallien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ef barri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rera coralina/de coral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 (m)</w:t>
            </w:r>
          </w:p>
        </w:tc>
      </w:tr>
      <w:tr>
        <w:trPr>
          <w:trHeight w:val="14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r (m) / loup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ss / sea bass / sea per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bina (f) / róbalo (m) / lobarro (m) / robaliza (f) / magulló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s / en b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low / lo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o / abajo</w:t>
            </w:r>
          </w:p>
        </w:tc>
      </w:tr>
      <w:tr>
        <w:trPr>
          <w:trHeight w:val="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scule avant (f) / saut roulé ava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ward ro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hacia delante/voltereta adelante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sse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pressu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 presión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ssin (m) / piscin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ing poo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scin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teau à voile(s) (m) / voili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iling boat / sailbo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ero (m) / barco de vela (m)</w:t>
            </w:r>
          </w:p>
        </w:tc>
      </w:tr>
      <w:tr>
        <w:trPr>
          <w:trHeight w:val="13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teau de pêc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ing boat / fishing vess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/buque de pesca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canot pneumatique (m) / zodiac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dinghy / pneumatic raft / inflatable bo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a neumática (f) / zodiaco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teau (m) / navi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p / boat / vess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 (m)/buque (m) embarcación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thyplanct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hyplankt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í plancto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thyscap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hyscap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iscaf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thysphè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hysphe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isfer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âton luminescent (m) / cyalum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stick / cyalume light sti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luminos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ttement cardiaqu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rt be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tido del corazó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ttement de co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rt be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tido del corazón (m)</w:t>
            </w:r>
          </w:p>
        </w:tc>
      </w:tr>
      <w:tr>
        <w:trPr>
          <w:trHeight w:val="10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ttement/coup de palm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kick/strok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aleta (m) / alete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tterie nickel-cadmium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ckel-cadmium batte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ería níquel-cadmio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tterie rechargeab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hargeable batte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ería recargable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atter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te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tería (f)</w:t>
            </w:r>
          </w:p>
        </w:tc>
      </w:tr>
      <w:tr>
        <w:trPr>
          <w:trHeight w:val="19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udroie (f) lott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ler fish / monk / monk fish / sea dev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pe (m) / rana pescadora (f) / pez pescador (m) / pez tamboril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avard (m) / chabot (m) / meuni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 miller's thum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to común (m)</w:t>
            </w:r>
          </w:p>
        </w:tc>
      </w:tr>
      <w:tr>
        <w:trPr>
          <w:trHeight w:val="11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ec-de-cana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ck's bill valve / spear val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co de pato (m) / válvula de expirar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éluga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e 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eluga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en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end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énitier (m) / jambonneau (m) / nacr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ant clam / clam / pen shell / fan muss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dacna (f) / nácar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enthiqu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nthic / benthoni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entónico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éret basque (m) / codium (m) / codium en bou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 alg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dio esféric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ernacle (m) / anatif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nac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cebe (m) / anatife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ernard-l'ermi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rmit cra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mitañ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ibouteil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in cylinder / double s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 botell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igorn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iwink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ígar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inôme / compagnon de plongé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añero de inmersió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iologie marin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ne biolog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ología marin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iotop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oto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otop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itte d'amarr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ring bit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ta de amarre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it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t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t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ivalve (m)/mollusque bivalv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val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lusco bivalvo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lanchiment des coraux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 bleach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anqueado del coral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lenn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enn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bos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less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u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rida (f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lessu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ju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rida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loc de départ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ting-blo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taforma de salida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loc avec robinetterie à double sortie (m) / bouteille à deux sorties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uble outlet cylinder / double outlet ta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con salida doble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loc bibouteil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in cylinder / double s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i botell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loc monobouteil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cylin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o botell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loc tribouteil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ple cylinder / triple s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 botell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loc-bouteil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/ ta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oque (m) / botella (f)</w:t>
            </w:r>
          </w:p>
        </w:tc>
      </w:tr>
      <w:tr>
        <w:trPr>
          <w:trHeight w:val="5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locage de la glott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sm of the glott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oqueo reflejo de la glotis (m) / espasmo glótico (m)</w:t>
            </w:r>
          </w:p>
        </w:tc>
      </w:tr>
      <w:tr>
        <w:trPr>
          <w:trHeight w:val="2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loquer/retenir sa respiration / retenir son souffle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old one's breat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oquear su respiración / retener su respiración</w:t>
            </w:r>
          </w:p>
        </w:tc>
      </w:tr>
      <w:tr>
        <w:trPr>
          <w:trHeight w:val="1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low-up (m) / remontée en ballon (f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w-u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subida en balón (f) / -ascenso en balón (m) / -subida incontrolada (f) / blow-up 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iss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i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ebida (f)</w:t>
            </w:r>
          </w:p>
        </w:tc>
      </w:tr>
      <w:tr>
        <w:trPr>
          <w:trHeight w:val="6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îte de premiers secours (f) / trousse de secours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 aid k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iquín de primera urgencia (m) / equipo de primera urgencia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îtier/caisson étanch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tight casing / underwater cas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ja estanc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îtier (m) / caiss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using / casing / case / bod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ja (f) / cámar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nell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nell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nelli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ni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nito / skipjack tun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nit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nne bri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5 / fresh bree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sa fresca (f) / fresquito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nne visibil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ood visibili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ena visibilidad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ssage du mas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ger wells / noze pock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nda para la nariz (f) / alojamiento para la nariz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ttillon (m) / chauss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o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rpín (m) / botín (m) / botin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ché / obstrué / colmat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gged / stopped / blocked u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ado / colmatado / obstruido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che-à-bouc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uth to mouth resuscit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ca a boca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che-à-nez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uth to nose resuscit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ca a nariz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chon de la sortie HP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P port plu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ón de la salida HP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chon de protec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st cap / protection ca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ón de protecció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chon de vidan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ain plu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ón de purga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ch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 / plug / stopp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ó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clage rapi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-adjust buck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roche rápid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cl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ckl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roche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cle à largage rapi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release buck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erre de zafado rápido (m) / -hebilla de zafado rápido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c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ck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billa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ée d'amarra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oring buoy / anchorage buoy / anchor buo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de fondeado (f) / -boya de amarre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ée de balisa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ker buo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de baliza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ée de palier (f) parachute de pali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layed surface marker buoy / DSMB / dive mark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de descompresión (f) / -globo de descompresión (m)</w:t>
            </w:r>
          </w:p>
        </w:tc>
      </w:tr>
      <w:tr>
        <w:trPr>
          <w:trHeight w:val="10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ée de repérage/surface/signalis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marker buoy / SMB / signal buo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boya de superficie (f) / -boya derivante (f) </w:t>
            </w:r>
          </w:p>
        </w:tc>
      </w:tr>
      <w:tr>
        <w:trPr>
          <w:trHeight w:val="1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ée de sauveta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cue ring / lifebuo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salvavidas (f) / boya de salvamento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ée lumine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buo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luminos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e (f) / vas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d / slime / sludge /sil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do (m) / fang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ffée d'ai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ff / breath of ai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canada de aire (f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rrasque (f) / coup de ve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st of wi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lena (f) / ráfaga (f) / salto de vient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ssole (f) / compa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as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újula (f) / -compás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t flottant/traîna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ating safety line / floating li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flotante (m) / línea de superficie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teille (en ) aci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el tank / steel cylin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de acero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teille (en ) al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uminium tank/cylinder / alu ta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de aluminio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teille auxilia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ny cylinder/tank/bottle auxiliary cylin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de recambio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teille de secour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ergency cylinder/tank/ ascent bott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de seguridad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teille latér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de ta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adiciónale/lateral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teille ple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ll cylin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llen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teille tamp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ffer tank / buffer cylin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tampón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teille vi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ty cylinder / empty ta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ella vací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tei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/ tank / bott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oque (m) / bloc (m) / botella (f)</w:t>
            </w:r>
          </w:p>
        </w:tc>
      </w:tr>
      <w:tr>
        <w:trPr>
          <w:trHeight w:val="2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ton d'admission d'air (m) / de gonflage (m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or button / air inlet button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ón de admisión de aire (m) / botón de inflado (m) / hinchad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ton de débit contin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flow button / purge butt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ón de sobre presió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ton de pur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rge button / deflation butt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ón de purga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ton/molette de régl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ment knob / air flow adjustment kno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do de regulación (m) / botón de regulació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ton de sur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flow button / purge butt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ón de sobre presió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out (m) / extrémité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tremidad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uviè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tterl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de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oy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b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acel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ap / watch strap / bracelet / watch stra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 (f) / brazalete (m) / pulser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ancard (m) / civièr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row / stretcher / lit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ill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anche de corail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anch of cor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mo de coral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anch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anchiae / gill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anquias (fpl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as articul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iculated ar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azo articulado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as de m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m of the sea / sea inlet / seawa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azo de mar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a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az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eve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rjeta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evet 1 étoi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1 star diver 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1 estrella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evet 2 étoile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2 star diver 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2 estrellas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evet 3 étoile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3 star diver 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estrellas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evet 4 étoiles ( m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4 star diver 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estrellas ( m 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evet de naviga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vigation 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ítulo de navegación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evet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ítulo de buce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evet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rtifi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tulado</w:t>
            </w:r>
          </w:p>
        </w:tc>
      </w:tr>
      <w:tr>
        <w:trPr>
          <w:trHeight w:val="9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evet (m) / certifica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-card / 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ítulo (m) / tarjeta de certificación (f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ide (f) / étri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p / A-clamp / yoke / brack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ib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iefing du partenai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che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briefing del compañero de inmersión 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iefing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efing (f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efing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isa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k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mpientes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ise-lam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kwater / mo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oller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i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e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sa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ochet de mer (m) / sphyrène (m)/petit barracuda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terranean barracud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tón (m) / picudo (m) / barracuda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och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k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ci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onch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nch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onquios (mpl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onz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n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once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os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u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pillo (m) broch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ouilla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iebl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ui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ise / sou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uido (m) sonid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um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um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ryozoai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yozo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ozoarios (mpl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yozoa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ozoa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ozo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rè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em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ucc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el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cina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uddy check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che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efing del compañero de inmersión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u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st / fo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ho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ulbe rachidie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al bulbe / medulla oblongat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lbo raquídeo (m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bulle d'ai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bubb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rbuja de aire (f)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ull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bbl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rbujas (fpl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ulletin/prévisions météo (m) / prévisions mété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ther report / foreca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letín meteorológico (m) / previsión meteorológica (f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bureau de l’assemblé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iding office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ró de la asamblea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C</w:t>
      </w:r>
    </w:p>
    <w:tbl>
      <w:tblPr>
        <w:tblW w:w="1070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550"/>
        <w:gridCol w:w="2715"/>
        <w:gridCol w:w="3628"/>
      </w:tblGrid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billau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d / cod 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cala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b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bin / ca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arote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âble guide (m) / fil d'Arian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ide/safety line / guiding cable/ro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lo de Ariadna (m) / cabo guí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â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ble / ro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bot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ucis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chalo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rm 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chalote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dran lumineu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minous di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ntalla luminosa (f) / -esfera luminosa (f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dran (m) / écra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play / scree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ntalla (f) / visualizador (m) / esfe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dr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ram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adrar / encuadr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ge anti-requin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 ca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aula antitiburones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ge thorac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b ca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ja torácic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goule (f) / capuch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o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uch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illot de sang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blood clot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águlo sanguín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illou (m) / pierr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d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isson de décom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cha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descompres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isson de recompression monoplac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recompression cha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recomprensión monoplaz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isson de recompression multiplac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lti-seat recompression cha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recomprensión multiplaza (f)</w:t>
            </w:r>
          </w:p>
        </w:tc>
      </w:tr>
      <w:tr>
        <w:trPr>
          <w:trHeight w:val="47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isson de recom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ompression chamber / hyperbaric chamber / HBO cha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recomprensión (f) / cámara hiperbática (f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isson étanc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tight/underwater cas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ja estanc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isson pour caméra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mera hous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casa submarina para came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iss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using / casing / case / bod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ja (f) / cáma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lamar (m) / calma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i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ama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lan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ve / inlet / cre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nada (f) / caleta (f) / ca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lcul de l'air résidue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idual air calcul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lculo del aire residual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lcul de la consommation d'ai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consumption calcul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lculo del consumo air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lcu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cul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lcul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j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ranc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le (f) /sout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l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deg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libr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alibr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ibr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lm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0 / cal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m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lme pla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t cal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ma chich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lor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ori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orí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méra noy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oded cam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era sumergi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méra vidéo (f) / caméscop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deo camera / camcor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deo cáma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mérama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merama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méra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mera / still cam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arato fotográfico (m) / máquina fotográfic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méscope (m)  / caméra vidéo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deo camera / -camcor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deo cáma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aamp de jeunes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youth cam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amento para jóvenes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n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nnel / can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na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ck dive / jack-knif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riñ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naux semi-circulai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-circular canal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es semicirculares (mpl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ndiature(s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ndidature(s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didatura(s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n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r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m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not à mot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tor bo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 con moto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not de sauvet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fe boat / life craf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oa salvavidas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not pneumat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dinghy / pneumatic raf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a neumática (f)/zodiaco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nthare gris (m) / dorade gris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seabream / old wif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ergueta (f) / paños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outchouc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(m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ch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pacité pulmona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ng capaci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cidad pulmonar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pel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tting on the aqualu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ocación de la escafand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peler le scaphand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t on the aqualu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ocarse la escafandr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pilla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illa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ila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pitainer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rbour master's offi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itanearí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pitai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ta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itá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puchon de protec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ion cap / moisture ca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ucha (f) tapa protecto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puchon (m) / cagou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o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uch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p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 / hea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rangidé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angid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ángidos (mpl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ang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ack fish / blue runn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rel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apa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ll / turtelba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razón de tortug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bura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burante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rdinal (m) / apog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nal 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yezuelo (m) / salmonete real (m) / pez cardenal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go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go bo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guero (m) / buque de carga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net de certifica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D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rtification bo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breta de titulación (f) / cuaderno de titulación (m)</w:t>
            </w:r>
          </w:p>
        </w:tc>
      </w:tr>
      <w:tr>
        <w:trPr>
          <w:trHeight w:val="2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rnet de plongées (m) / logbook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gbo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enda de inmersiones (m) / cuaderno de buc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oti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oti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óti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p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pa (f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rrelet (m) / plie d'Europe (f) / plie franch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uropean plai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la europea (f) / platija (f) / platech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riè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r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te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te bathymétr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th char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ta batimétric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rtes CM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MAS card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tas CMAS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rte d’accréd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reditation car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rjeta de acreditac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rte marine (f) / NAViq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chart / navigation char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mapa/carta marina (f) 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touche de CO2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2 cartrid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tucho de CO2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rtouche de filt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ter cartrid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tucho filtrant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sque de plongée (m) / casqu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helmet / helm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co de buceo (m) / cas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ss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ke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t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sser / abîmer / endommag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reak / dama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mper / estropear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stagnole (f) / demoiselle (f) / hirondelle de m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mselfish / blue damsel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tañuela (f) / castagnara (f) / negrita (f) / solda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ulerpe (f) / algue tueus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ulerpa taxifolia / killer alg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lerpa taxifolia / alga asesin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ver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ver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vern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vité osse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ne cavi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vidad óse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av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vi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vidad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avité (f) / anfractuosité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evi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vidad (f) / aguje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einture à grenaille/à poches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ft weight belt / shot bel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 de plomos soft (a granalla)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einture de lest (f) / de plomb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d belt / weight bel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 de lastre/de plomos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einture ventrale (f) / abdominale / sangle ventra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-ventral belt / waist strap / -cummerbu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 ventral (m) / fajín ventral (m) / cincha abdominal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éno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no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ñot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entre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cent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ntro de buc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entre hyperba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baric cent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ntro hiperbático (m)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entrophore granuleux (m) / requin chagrin (m) / squale-chagri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lper shark / leaf scale gulper shark / rough shar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elvach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éphalopo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phalopo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falópo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erclage du mas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fram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uadramiento de la máscar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érémonie d’ouver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ing ceremon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emonia inaugural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érémonie de clô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sing ceremon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emonia de clausur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ériant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anemone / cerianthu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ianto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ernier atlantique (m) / cernier bru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eck fish / stone bass / wreck bas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ern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ertificat d'aptitude à la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diving ability 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tificado médico de no-contraindicación para la práctica del buc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ertificat d'épreuv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st 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tificado de prueb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ertificat médic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certific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tificado médi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ertifica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-card / certificate / certific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ítulo (m) / tarjeta de certific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erv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ain (m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eb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étac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tacean / 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táceo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bot (m) / hevesne commun (m)/chevain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ub / skelly / grain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cho (m) / cachuelo (m) / molinero (m) / gallego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bot (m) / diable de mer (m) / scorpion de m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 -sea scorp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orpión marin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bot (m) / meunier (m) / bavard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-miller's thum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to comú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î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den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îne d'anc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 cha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dena de anc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înes de télévi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V network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denas de televis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i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e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ne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luti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wl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 de arrastre (m) / arrastre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mbre d’app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l roo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llamadas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mbre de décom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chamber/ta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descompresión (f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mbre de recompression (f)  caisson hyperbar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ompression chamber / hyperbaric chamber / -HBO cha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recomprensión (f) / cámara hiperbática (f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mbre étan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cha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sec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mbre haute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cha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alta pres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mbre humide (f) / immergé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cha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húme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mp de vis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eld of vision/ of vie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o visual/de visi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mpionnat du mon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rld championsh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eonato del mun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mpionna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mpionsh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eona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mp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mp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e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ngement de côt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nge of sid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bio de camp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mgement de joue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stitution of a play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bio de jugado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ntier de fouill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cavation si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rador de excavación arqueológic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ntier nav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pyar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tille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rbon actif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tivated charco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bón activa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rg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oa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g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rger les batterie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harge the batteri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gar las baterías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rgeur de batteri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tery charg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gador de batería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rte Olympique « La Charte 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lympic Charter « The Charte 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ta Olímpica « La Carta »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sse à l'affût (f) / chasse à l'agach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rkying / lying in ambush / ambu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a la espera (f) / espera (f) / -pesca al acecho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sse à l'approche (f) / approch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lk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en agua abierta (f) / pesca a la caí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sse au tro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le hunting / hole fish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pesca al agujero (f) 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sse en pleine 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water hunt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en el abismo (f) / pesca en mar abierto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sse sous-mar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fish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submarin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ss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ish / spear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sseur sous-mar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fisherma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dor submarino (m) / cazado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âssi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am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stidor (m) / caj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t de mer (m) / roussett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 dog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itán (m) / pintarroj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touil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ick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squille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uff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eat / get ho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entar / calentars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usset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cetí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uss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o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rpín (m) / botín (m) / botina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ausson (m) / partie chaussante de la palm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ot pock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zante (m) / zapa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aux sodé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da lim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 soda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ef de palanqu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lea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efe de grupo (m) / guía del grup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emin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imney / ave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imenea (f) / poz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enal d'accè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ess chann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de acces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enal d'approch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roach chann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de atracade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enal de naviga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vigable water / fairwa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navegable/de navegaci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enille de 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stle worm / blood wor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uga de mar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evai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ub / skelly / grain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cho (m) / cachuelo (m) / molinero (m) / galleg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evi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k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billo (m)</w:t>
            </w:r>
          </w:p>
        </w:tc>
      </w:tr>
      <w:tr>
        <w:trPr>
          <w:trHeight w:val="22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ien de m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ckled dogfish / -piked dogfish / spurdog / -spin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lga (f) / galludo (m) / pinchor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incha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rse mackerel / jack macker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rel (m) / chichar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lo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lori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o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oc anaphylact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phylactic sho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hock/choque anafilácti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oc therm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al shock / cold sho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hock/choque térmi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oc (m) / coup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ck / impact / strok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(m) / choqu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oc (m) / état de cho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ck (m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oqu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ok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ok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ok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ronométrag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mekeep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ometraj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ronométrage électroniqu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ectronic timekeep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ometraje electrónic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hronométrage manu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tim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ometraje manual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ronomèt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pwat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ómetr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ronométreu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mekeep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ometrado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ronomètre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tim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onómetro de buc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ute de la tension artéri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op / fall in blood pressu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ída de la tensión arterial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hute de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dro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ída de pres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icatriser / se cicatris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scar over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catriz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icerelle (f) / lançon (m) / équi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 e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zón (m) / barrinaire (m) / sensu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igale de 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ipper lobs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ulla (f) / marialuisa (f) / ciga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iguatera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iguate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guate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irclip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ing clip / circlip / snap r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illo de retención elásti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ircuit ferm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sed circ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rcuito cerra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ircuit semi-ferm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-closed circ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rcuito semi-cerra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irculation sangu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 circul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rculación sanguíne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irculation (f) / trafic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ffi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rculación (f) /  tráfi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isai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ars / cutting nipp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zal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iviè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rrow / stretcher / lit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il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lair / limpid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ear / limpi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aro / limpi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lapet anti-retou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n return val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anti-retorno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lapet de réserv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erve val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reserv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lapet de sur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ief valve / pressure val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sobre pres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lapet tar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ibrated val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regula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lapet (m) / valve / soupap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lasseme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nk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asificac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lé Allen (f) / clef hexagona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len ke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ve Alle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lé anglai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 wren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ve ingles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lé pla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t spann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ve plan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lef (f) / clé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ey / wrench / spann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ve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lima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im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ima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loche à plongeur(s) (f)/de plongé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bell / submarine be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ana de buceo (f)/de inmers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lub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clu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ub de inmersi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nidai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nidar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nidarios (mpl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chon de mer (m) / marsoui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poi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sop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dium en bou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 alg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dio esféri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r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z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incer / caler / se coinc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j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ranc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l d'ampho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phora ne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elo de ánfor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lin jaune (m) / lieu jaun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la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dejo (m) / serreta (f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lin noir (m) / lieu noi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Pollack / coalfish / black co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bonero (m) / fogenero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lique des scaphandrier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r's coli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ólico del escafandrist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ue/ adhesi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lle néoprè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oprene glue/adhesi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a de neopreno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llège des vérificateurs des comp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ard of auditor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egio de verificadores de cuentas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l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lue / sti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ol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llerette d'étanché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ck se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larín estan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llier de serr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p clamping r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razade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lmaté / bouché / obstru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gged / stopped / blocked u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ado / colmatado / obstrui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lonne d'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colum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umna de agu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lonne vertébr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al column / backbo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umna vertebral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ateux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ato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atos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a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binaison à gilet intégr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it with integrated buoyancy contro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con chaleco compensador incorpora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binaison à volume constant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ant volume diving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a volumen constant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binaison à volume variab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riable volume diving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a volumen variabl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binaison de plongé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de buc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binaison deux-pièce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o-piece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de dos piezas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binaison étan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y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se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binaison humi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t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húme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binaison isothermiq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uit /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isotérmi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binaison monopiè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verall suit / one-piece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monopiez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binaison semi-étan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 dry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semi-se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binaison semi-sè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 dry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semi-se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binaison sè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y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se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ité d’honne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norary committe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de hono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ité de direc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ering committe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de direcc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ité international olympiqu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tional olympic committe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olímpico internacional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ité scientifiqu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ientific committe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científic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ité sporti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rts committe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deportiv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ité techniqu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chnical committe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té técnic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estib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dib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estibl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mission d’app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eal commiss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sión de apelac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mission de discipl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ciplinary commiss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sión de disciplin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mission juridiqu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gal commiss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sión jurídic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mission médicale et de préven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and prevention commiss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sión médica y de prevenc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agnon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añero de inmersi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artiment ballas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ast holding ta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artimiento balasto (m)</w:t>
            </w:r>
          </w:p>
        </w:tc>
      </w:tr>
      <w:tr>
        <w:trPr>
          <w:trHeight w:val="8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artiment tissula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ssue compartment/grou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artimiento/grupo de tejidos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a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as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újula (f) / compás (m)</w:t>
            </w:r>
          </w:p>
        </w:tc>
      </w:tr>
      <w:tr>
        <w:trPr>
          <w:trHeight w:val="33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pensation de la pression (f) / équilibrage (m)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compensation / pressure equalization / clear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ensación de la presión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penser la pression dans les oreill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qualize the eardrums/clear the ea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librar los tímpanos / los oídos</w:t>
            </w:r>
          </w:p>
        </w:tc>
      </w:tr>
      <w:tr>
        <w:trPr>
          <w:trHeight w:val="37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mpenser / équilibrer / s'équilibr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alance/compensate stabilize/control the buoyan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ensar / equilibrar / estabilizars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éti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eti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eti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lètement équip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lly kitt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talmente equipa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osition de l'ai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composi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osición del aire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resse stéri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rile compres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resa estéril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resseur porta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able compresso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resor portátil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ress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o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reso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ressib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ib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resibl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res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mpteur de plongé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r coun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ador de inmersiones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centr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centr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centr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combre de mer (m)/holothuri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cucu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hombro/pepino de ma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crétionn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crust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creciona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cré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cre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cre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curre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etito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competidor (r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dens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dens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ens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densa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dens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ensa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dition phys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di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ición/forma físic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ditions météo / temps / météo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ther / weather condition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iciones atmosféricas (fpl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ductibilité therm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al conductivi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uctividad térmic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duit auditif exter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er ear can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ucto auditivo extern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duit auditif inter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ner ear can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ucto auditivo intern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dui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uc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dui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ssa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uc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figuration du fond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 relie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lieve del fon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firmé ( plongeur/instructeur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vanced ( diver/instructor 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fort respirato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ing comfor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fort respiratori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gestionn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chrot / flush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gestiona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g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ger e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gri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nexion (f) / articul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int / connec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ticul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seil d’administr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ard of directo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sejo de administrac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seil des ancie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ard of senio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sejo de los ancianos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so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ole / instrument conso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sola (f) / consola de instrumentos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sommation d'ai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consump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sumo air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somm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ump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sum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tac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ac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ac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tenan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cidad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tre le courant / à contre-coura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gainst the curr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a la corriente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tre-courant (m) / courant contrai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nter curr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acorrient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ntre-indic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ra-indic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aindicación (f)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trôle des prises de relais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ay take-off contro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ol de las tomas de relevo</w:t>
            </w:r>
          </w:p>
        </w:tc>
      </w:tr>
      <w:tr>
        <w:trPr>
          <w:trHeight w:val="1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trôle de la flottabilité (m) / réglage de la flottabilité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 contr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 regulation / balan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ol de la flotabilidad (m) / estabilización (f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trôle du binome (m) / buddy check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che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briefing del compañero de inmersión 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trôle/ hydraulique (m) / ré épreuve hydrauliq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aulic test/inspection /contro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 hidráulica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trôle/examen médical (m) / visite médica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examination/visit/check-u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amen médico (m) / reconocimiento médico (m)</w:t>
            </w:r>
          </w:p>
        </w:tc>
      </w:tr>
      <w:tr>
        <w:trPr>
          <w:trHeight w:val="13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trôle visuel (m) / ré épreuve visue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sual inspec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 visual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trôler / vérifier / tester / révis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heck / inspect / te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olar / inspeccionar / -revisar / verificar / comprobar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vo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onvoc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vocatoria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ntrôle (m) / examen (m) / inspection (f) / révision (f) / test (m) / essai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amination / inspection / test / control / trial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isión (f) / examen (m) / prueba (f) / inspección (f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quette (f) / labre mêlé (m) / labre varié (m) / petite viei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ckoo wrasse / striped wras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llano (m) / bodón (m) / gallito de rey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u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quillage (m) / coqui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ch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quille Saint Jacque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llop / pilgrin scallo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eira (f) / aviñei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quille (f) / coquillag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ch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ail de fe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e coral / stinging cor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de fueg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ail mo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ft cor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blan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ail na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warf cor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enan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ail noi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cor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neg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ail rou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coral / precious cor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roj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aill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 div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e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a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rbeau (m) / corb (m) / corbin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wn meagre / corb / sea rave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ballo (m) / escorbay (m) / corvina negra (n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rdage (m) / cord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erda (f) / cabo (m) / cordaj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rde de couloir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ne ro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 corchera / cuerd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rdon (m) / dragonn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d/lanyard/wrist strap/ str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d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mora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mora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morá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ne de brum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g hor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ompeta de nieb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ps de la bouteil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bod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erpo/cilindro de la botell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rps immerg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mmersed body (m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erpo sumergi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rrosion (f) / roui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osion / ru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rrumbre (f) / corros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ryphène (f) / dorade tropica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lphin 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mpug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stume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(m) traje isotérmico/de buc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stume sec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y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se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ôté droi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ght sid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do derech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ôté gauc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ft sid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do izquier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ô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re / coa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st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ôt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d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tis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mbership fe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tizac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che de protec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ive co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 protecto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chet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rt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te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bo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ler / s'immerger / sombr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i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ndi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liss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iding runner / -slide r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de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loir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l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p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ok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p fran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thro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franc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p de béli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sur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ariet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p de chal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t strok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calo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p de pal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kick / fin strok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de aleta (m) / alet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p de sole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nbur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olaci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p de ventous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eeze / -helmet squee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e ventosa (m)</w:t>
            </w:r>
          </w:p>
        </w:tc>
      </w:tr>
      <w:tr>
        <w:trPr>
          <w:trHeight w:val="17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p de vent (m) / bourrasq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8 / fresh gale / g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st of wind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ento duro (m) / bomarca (f) / ráfaga (f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de viento (m)</w:t>
            </w:r>
          </w:p>
        </w:tc>
      </w:tr>
      <w:tr>
        <w:trPr>
          <w:trHeight w:val="46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pe-fil (m) / tassergal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fish / shad / tailo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hoa (m) / anjova (f) / chov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per / découp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cut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tar</w:t>
            </w:r>
          </w:p>
        </w:tc>
      </w:tr>
      <w:tr>
        <w:trPr>
          <w:trHeight w:val="1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per / ferm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hut off/shut down/turn off /sto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r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p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t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p (m) / choc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ck / impact / strok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pe (m) / choque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rant contraire (m) / contre-coura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nter curr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acorrient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ant côti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p curr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coste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ant de fon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 curr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de fondo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ant de mar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dal curr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de mare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ant de surfac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curr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de superficie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ant fai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ack current / weak curr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débil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ant for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ong curr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fuerte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a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rrent / stre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iente (f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be de sécur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 stop/decompreesion/deco cur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va de seguridad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rbine (f) / maig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agre / shade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vina (f) / corbina (f)</w:t>
            </w:r>
          </w:p>
        </w:tc>
      </w:tr>
      <w:tr>
        <w:trPr>
          <w:trHeight w:val="9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ronne (f) / lunette tournant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ch crown / ratchet bezel / rotating bez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neta giratoria (f) / corona giratoria (f) / -corona gradua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rroie de blocage de la boutei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nk stra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 de fijación de la botell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roie de fixation de la bouteil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nk stra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 de fijación de la botell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roie/sangle du mas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belt / mask stra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/tira/cincha de la máscara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roie ventr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ntral belt / waist strap / cummerbu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cinturón/fajin/cincha ventral 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ro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lt / stra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 (f) / ti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s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less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so de buc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r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ss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s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t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if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chillo (m) / puñal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t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stu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verc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v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o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ell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rabe dormeur (m) / tourtea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dible cra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ey (m) / paguro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rabe-araignée (m) / araignée de me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der crab / greater spider cra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aña de mar (f) / centollo (m) / camba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ab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a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grej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achement de sang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 expector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uto sanguín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ach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p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upi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amp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am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ambr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â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u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áneo (m)</w:t>
            </w:r>
          </w:p>
        </w:tc>
      </w:tr>
      <w:tr>
        <w:trPr>
          <w:trHeight w:val="5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rénilabre méditerranéen (m) / crénilab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terranean/axillary wras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do (m) / tordo de roca (m) / roque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énilabre pa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acock/painted wras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evet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rimp / praw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arón (m) / quisquil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ibl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reen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ba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ib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creen/ sie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b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rible (m) / tami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reen / sie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ba (f) / tamiz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inoï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inoid starfish / featherst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noid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rique (f) / anse (f) / calanq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ve / inlet / cre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nada (f) / caleta (f) / ca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istalli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ystal cle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stalin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och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nch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oisière plong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crui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ucero de buc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oisiè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ui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ucer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oss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lat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rustac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ustacean / shell-fish / cray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ustác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ubass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dlet anemo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te marin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uis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ig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sl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uiv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pp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br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ul-de-sac (m) / impass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d e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saje/callejón sin salida (m)</w:t>
            </w:r>
          </w:p>
        </w:tc>
      </w:tr>
      <w:tr>
        <w:trPr>
          <w:trHeight w:val="12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ulbute arrière (f) / saut arriè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ward rol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hacia atrás (m) / basculante dorsal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ulot de la bouteil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boot / tank boo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de la botell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utan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taneou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táneo</w:t>
            </w:r>
          </w:p>
        </w:tc>
      </w:tr>
      <w:tr>
        <w:trPr>
          <w:trHeight w:val="1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yalum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stick / cyalume light stick / chemical light sti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luminos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yano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anos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anosis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cycle respirato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/breathing cyc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clo respiratori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yprinidé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prinid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prínidos (mpl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Ça ne va p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mething wro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go no va bien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D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6"/>
        <w:gridCol w:w="2694"/>
        <w:gridCol w:w="360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angereux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nger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igros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anger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igr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ans le sens anti-horlogiqu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nter-clockw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 sentido inverso a las agujas del reloj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ans le sens horlogiqu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ckw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 el sentido de las agujas del reloj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anseuse espagnol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nish danc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iloaora español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ard (m) / vandoise (f) / cabotin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ucisc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ate limite d’engageme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sing date for ent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zo de inscripció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atte de mer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date / date sh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átil de ma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auphin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lph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lfí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bit constant/continu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ant flow / free f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ujo continu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bit d'air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f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dal de air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bit du compresseur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or outp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dal del compres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bi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w / output / flow 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udal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bobiner / déroul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unw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bobin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bordoir à requins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 bil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briefing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brief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briefing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butan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gin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eófito (m) / debutante (m) / principiant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capelag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qualung remo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afaje de la escafandra (m) / abandono de equipo (m)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capel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 (the aqualu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carse la escafandra/quitarse la escafandr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capodes ( mpl 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apo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cápodos (m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charge électriqu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ectric sh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arga eléctric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charg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unlo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arg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chirure musculair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rn mus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garro muscula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chirur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sg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claration d'accident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laration of acci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claración de accident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compresser / décomprim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comp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omprim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compressimètr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compresímetr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compress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ompres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comprimer / décompress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comp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omprim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couper / coup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t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faillance cardiaqu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rt fail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lo cardíac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faillanc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l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l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fectueux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fe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fectuos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flecteur (m) / moustach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flector / -exhaust 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flect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gager les voies respiratoires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lear the airwa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berar las vías respiratoria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gonflé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fla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hinchado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gonfler / purger / vid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flate/purge/dump/cl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hinchar / purg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graiss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degreas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engras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gré Celsius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gree Cels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do Celsius (m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egré de salinité (m) / salinité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inity / salt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nidad (f) / grado de salinidad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gré de saturation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gree of satu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do de saturac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légu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leg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legado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mangeaisons ( mpl 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ckling / itc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squillos (mpl) / prurito (m) / hormiga (f) / picazón (m) / hormigueo (m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miss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ig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misión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missionn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resig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entar su demisió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emi-fina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-fi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mi-fi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mi-pens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lf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dia pensión (f)</w:t>
            </w:r>
          </w:p>
        </w:tc>
      </w:tr>
      <w:tr>
        <w:trPr>
          <w:trHeight w:val="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emi-saturation (f) / périod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ssue half-time / hemi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íodo (m) / tiempo medio (m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emoiselle (f) / hirondelle de m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mselfish / blue damsel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tañuela (f) / castagnara (f) / negrita (f) / solda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montag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assemb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montaj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mont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isassemble / disman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mont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ni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n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ni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ns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ns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nsité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ns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nsidad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nt de coch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rlet coral / pig-tooth co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drépora solitar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ntelle de Neptun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ptune's 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tepor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entex (m) / denti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nt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nt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nt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o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ent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pass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excee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pas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passer le temps résiduel sans pali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xceed the no deco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pasar el tiempo residual sin parad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perdition calorifiqu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t lo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érdida calorífic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poser au fond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ay down/on the gr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ositar en el fond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pôt de sel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t depo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ósito de sal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pôt (m) / sédiment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osit / sedi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dimento (m) / pos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press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ression / negative press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res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réglé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 of adjus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ajust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riv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drif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riv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riv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i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riv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rouill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 ru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tar el moho / desherrumbr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rouler / débobin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unw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bobin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satura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satu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atur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scendr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scend/go d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 / descend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scendre dans le bleu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scend in the b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 en el azul / bajar en mar abierto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scendre la tête en bas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o down with the head be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 de cabeza / bajar con la cabeza hacia abaj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escendre les pieds en b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o down with the feet be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 en pies pesados / bajar de pi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escendre / en bas / on descen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t's go down / to go down/ downw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ender / descendemo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scent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sc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da (f) / descens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séquilibré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balanc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equilibrad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séquipemen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pment remo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afaje del equip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séquiper (se -) / se déséquip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 the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tar el equip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shydrada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hydra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hidrat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sinfectan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infec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infectant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sorienta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orie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orient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sserr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oo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floj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stina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st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tin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tecteur de métaux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tal det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tector de metales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tecteur Doppler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ppler det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tector Doppler (m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tendeur à 1 étage (m) 2 tuyau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stage regulator / twin hose reg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de una fase/etapa / regulador bitraquea (m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tendeur à 1 tuyau (m) 2 étag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o/twin stage regulator / single hose reg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de dos fases (m) / regulador de dos etapas (m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tendeur à 2 étages (m) 1 tuya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o/twin stage regulator / single hose reg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de dos fases (m) / regulador de dos etapas (m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tendeur à 2 tuyaux (m) 1 étag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stage regulator / twin hose reg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de una fase/etapa ( m ) / regulador bitraque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tendeur compensé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anced reg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regulador compensado / 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tendeur de réserve / de secours / de sécurité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regulator / alternative air sourc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de seguridad / de reserva / fuente de aire alternativ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tendeur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g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d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tendre (se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expa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andirs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tente de l'air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expa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ansión del air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tente (f) / gâchett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g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till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étresse (f) / urgenc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ress / emerg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peligro (m) / urgencia (f) / emergencia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troi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aight / s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ech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tte d'oxygèn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 deb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uda de oxígen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uxième étage compensé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anced second st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nda etapa compensad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euxième étag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cond st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nda etap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veloppemen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ces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ela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velopp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vel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el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vidoir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ne reel / re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vanadera (f) / carret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éviss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unscrew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tornill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abétiqu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be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abético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able de mer (m) / scorpion de mer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 sea scorp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orpión marino (m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able de mer (m) / raie cornue (f) / mante méditerranéenn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vil 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ta (f) / vaca marina (f) / diablo de ma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abèt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be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abetes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agramm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lip grunt / sweetl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rro (m) / borriquet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amètr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ámetr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aphragm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phragm / f-st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afragm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arrhé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rrh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arre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astol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st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ástol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ctyote (f) / algue fourchu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kweed / dicty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yctiot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fférence de press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differ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ferencia de pres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ffusion de la lumièr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ttering of light / light diffu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fusión de la luz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gue de protection (f) / levé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v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gu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gu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ke / -d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qu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lata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a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latación (f) / expans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lu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lu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minuer / baiss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cre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i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minution (f) / réduction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minution / decre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ción (f) / descenso (m)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odon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cupine fish / puffer / puffer fish / blow fish / spiny globe 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boril (m) / pez globo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oxyde de carbone (m) / gaz carbonique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 diox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óxido de carbono (m) / gas carbónico (m) / anhídrido carbónico (m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rect system (m) / inflateur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or / direct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or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lador (m) / sistema directo (m) / inflado direct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rec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r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rec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spersion de la lumièr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ttering of light / light diffu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fusión de la luz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squalification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qual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alificació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squalifié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qualifi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descalificado ( d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 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sque de ruptur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rst di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co de ruptur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ssolu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s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omució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ssolution des gaz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 diss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olución de los gases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ssoudr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sol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olve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ssous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sol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uelt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istanc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ance / sp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tanc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octeur (m) / médecin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ctor / physic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édico (m)</w:t>
            </w:r>
          </w:p>
        </w:tc>
      </w:tr>
      <w:tr>
        <w:trPr>
          <w:trHeight w:val="1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orade grise (f) /griset (m)/ canthare gris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seabream / old w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opa (f) / jergueta (f) / paños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orade royale/vrai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lthead seab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go dora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orade tropical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lphin 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mpug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oris dalmatien (m) / doris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oris (m) / vaquita suiza (f)</w:t>
            </w:r>
          </w:p>
        </w:tc>
      </w:tr>
      <w:tr>
        <w:trPr>
          <w:trHeight w:val="1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osseret (m) / back-pack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 plate / -back p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ck-pack (m) / soporte de la botell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os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ldas (f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ouble envelopp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uble b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voltura dobl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ouch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w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ch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ouleur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ol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ragag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ed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raga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ragonn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ddy line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ragu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rag/dred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rag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roit maritim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time law (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recho marítim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romie velu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nge cr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rom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ugong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cow / dug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gong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urée de l'apné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noea du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ración de la apnea (f)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urée de la plongée jusqu'au moment où on entame la remontée (f) / temps au fond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 time / actual bottom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en el fon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urée de la remonté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cent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ascens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urée de vi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fe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d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urée ( des Jeux 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ración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urée des paliers (f) / temps de décompression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time / deco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la(s) parada(s) (m) / tiempo de descompres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urée totale de la plongé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tal dive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ración total de inmers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uré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r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dyspné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yspno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nea (f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E</w:t>
      </w:r>
    </w:p>
    <w:tbl>
      <w:tblPr>
        <w:tblW w:w="1070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550"/>
        <w:gridCol w:w="14"/>
        <w:gridCol w:w="2701"/>
        <w:gridCol w:w="3628"/>
      </w:tblGrid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au calm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ll w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 tranqui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au de 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w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 del mare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au dou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sh w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 dulce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au sal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t w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 sala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aux intérieures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land wate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interiores (fpl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aux souterraines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ground w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subterráneas (fpl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aux stagnantes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gnant water / standing w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estancadas (fpl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aux territoriales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rritorial wate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territoriales (fpl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ai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m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CG (m) / électrocardiogramm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G / electrocardiogr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ctrocardiograma (m)</w:t>
            </w:r>
          </w:p>
        </w:tc>
      </w:tr>
      <w:tr>
        <w:trPr>
          <w:trHeight w:val="56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change/passage d'embou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breathing / demand valve sharing / valve sharing / air sharing / alternate air u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ción de dos de la misma botella (f) / respiración por parejas con un solo regulador (f) / paso de regulado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hange gazeu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 transf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bio gaseos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hange therm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t transf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bio térmi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han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chan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bio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chauffeme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rming u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entamien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helle de Beaufort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's sc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la de Beaufort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h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chinoderm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hinoderm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nodermos (mpl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hosond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ho sounder / depth fin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oson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laira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/ illumination / light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umbrado (m) / ilumin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lair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light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umbrar / ilumin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clater / explos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urst/explode/bla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llar / explot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l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ui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lus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ole de plong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choo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uela de buceo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olog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olog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ologí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ologiqu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ologic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ológic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op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ail out/scoo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hic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orch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f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olladu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osystè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co-syste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osistem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cra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play / scree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ntalla (f) / vizualizador (m) / esfe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ras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ee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lastamien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revis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ay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grejo di rió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ro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u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erc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ue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ef / shelf / led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oller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cum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um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EG (m)/électroencéphalogramm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EG / electroencephalogr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EG / electroencefalogram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ffet de la press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ffect of pressu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e la presi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ffet de mémoire (m)/effet mémoi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mory effec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e almacenamien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ffet Donald Duck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nald Duck effec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onald Duck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ffet Doppl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ppler effec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Dopple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ffet Venturi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nturi effec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fecto Venturi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ffort respirato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effor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fuerzo respiratori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ffor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ffor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fuerz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goutt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ra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urri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lastique (m) / sandow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sling/stra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ástico (m) / goma (f) / sandow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lbot (m) / fléta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libut / floun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etan (m) / halibut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lec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ec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cc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lectrocardiogramme (m) / EC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ectrocardiogram / EC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ctrocardiograma (m) / ECG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lectroencéphalogramme (m) / EE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ectroencephalogram / EE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ctroencefalograma (m) / EEG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lévation du niveau de la 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se of the sea lev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vación del nivel del mar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lèv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p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umn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mbarcadè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nding pla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arcadero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mbarcation semi-rigi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 rigid boat / RI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cha semirigida/embarcación semirigi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mbarquer / monter à b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mbark/go aboar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arcar / subir a bor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mbolie artérielle gaze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erial gas embolis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olia gaseosa arterial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mbolie cérébr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rebral embolis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olia cerebral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mbolie pulmona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lmonary embolis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olia pulmonar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mbol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bolis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oli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mbouchure (f) / estuai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stuary / mout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embocadura (f) / estuari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mbou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uthpie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quilla (f) / embocadura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merger / faire surfa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surface/emerge/surfa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ver a la superficie / emerger / salir a la superfici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mett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nsmit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isor (m) / emiso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misso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mooth hou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sol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mmêl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tangl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rolla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mmêler (s'-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get entangled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rollars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mphysè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hysem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isem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mpoisonnement (m) / intoxic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oxic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n amont / amo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stre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iba / río arrib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n aval / av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wnstre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j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n bas / b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low / lo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o / abaj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 hau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 / abo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iba</w:t>
            </w:r>
          </w:p>
        </w:tc>
      </w:tr>
      <w:tr>
        <w:trPr>
          <w:trHeight w:val="15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n plein mer / au larg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ffshore / on the open se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 alta m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 pleine eau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 mid-water / in open w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e dos aguas / en aguas abiertas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n sécurité / à l'abri / abrit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 / shelte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 abrigo / abriga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ceinte de travail sous-mar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sea work enclosu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into de trabajo submarin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clum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v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yunqu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co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t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alladur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ndommagé / abîm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mag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opea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ndommager / casser / abîm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reak/dama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mper / estrope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duire de saliv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mear with saliv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jar con saliva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filer sa combinaiso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ll on the diving su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ner el traje</w:t>
            </w:r>
          </w:p>
        </w:tc>
      </w:tr>
      <w:tr>
        <w:trPr>
          <w:trHeight w:val="2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gourdiss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umbnes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umecimiento (m) / entorpecimien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nlever / ô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tar(se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nseignement de la plongé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educ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ñanza del buceo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tend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e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í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traîn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in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enamien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traîneu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in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enado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traîner (s'-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en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tré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t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a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trée d'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ent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ada de agu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treteni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ervi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tene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tretie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intenan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tenimien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vas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t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enaga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vas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d silt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enagamient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vaser (s'-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ilt u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enagar(se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veloppe exter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er bag / outer cov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voltura extern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nvelopp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g / cov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voltura (f) / vejiga (f) / sa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nvironnement (m) / milieu ambia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vironm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orno (m) / medio ambient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ai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i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s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aisseu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icknes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so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paulard (m) / orqu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iller wh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c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au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ul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mbro (m)</w:t>
            </w:r>
          </w:p>
        </w:tc>
      </w:tr>
      <w:tr>
        <w:trPr>
          <w:trHeight w:val="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a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e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cio (m) / naufragio (m) / barco hundid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erla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mel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perlan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ine dors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bo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na dorsal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pine (f) / piqua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n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ino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fteen-spined stickleba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nos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onge de toilet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h spon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nja de baño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onge encroûtan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crusting spon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nja encrostante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onge tubula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be spon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nja tubular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on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n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nja (f)</w:t>
            </w:r>
          </w:p>
        </w:tc>
      </w:tr>
      <w:tr>
        <w:trPr>
          <w:trHeight w:val="35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preuve hydraulique (f) / contrôle hydrauliqu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aulic test / inspection control / hydrostatic te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 hidráulic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reuve opt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tic test/control/inspec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 óptica (f)</w:t>
            </w:r>
          </w:p>
        </w:tc>
      </w:tr>
      <w:tr>
        <w:trPr>
          <w:trHeight w:val="11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reu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amination / inspection / test / control / tri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isión (f) / examen (m) / prueba (f) / inspec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reuve de barrag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nof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empate 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preuve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vent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s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preuves de qualifi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lifying event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s calificatorias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quilibr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ens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librado (m)</w:t>
            </w:r>
          </w:p>
        </w:tc>
      </w:tr>
      <w:tr>
        <w:trPr>
          <w:trHeight w:val="13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quilibrage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compensation de la pression (f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compensation / pressure equalization / clear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ensación de la pres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quilibrer la pression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qualize the pressu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librar la presión</w:t>
            </w:r>
          </w:p>
        </w:tc>
      </w:tr>
      <w:tr>
        <w:trPr>
          <w:trHeight w:val="20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quilibrer les tympan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equalize the eardrums/clear the ears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librar los tímp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librar los oídos</w:t>
            </w:r>
          </w:p>
        </w:tc>
      </w:tr>
      <w:tr>
        <w:trPr>
          <w:trHeight w:val="16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quilibrer / s'équilibrer / compens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alance/compensate/ stabilize/control the buoyan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ensar / equilibrar / estabilizars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quilibreur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nk equaliz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svasado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quilibre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librium / balan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libri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quille (f) / lançon (m) / cicerelle (f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 e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zón (m) / barrinaire (m) / sensu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quipage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e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pul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quipe de surface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te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de superfici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quipement accessoire/auxilliaire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illary equipment/ge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auxilia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quipement de base (m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sic equipm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básico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quipement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matériel de plongée (m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pment / diving ge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ear / diving materi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terial de buce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quiper (s'-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kit up/gear u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arse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quipier de relais ( NAP 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ay team me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levist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rmite de Prideaux (m) / gonfaron (m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emone-hermit-cra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mitaño de Prideaux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rmite de roche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y shore hermit-cra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a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rosion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ros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osión (f)</w:t>
            </w:r>
          </w:p>
        </w:tc>
      </w:tr>
      <w:tr>
        <w:trPr>
          <w:trHeight w:val="11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scargot de mer (m) / limace de mer (f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snail / marine sn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acol marino (m) / lumaco di mar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spadon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ord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espad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sprot (m) / sprat (m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at / brisl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dín (m) / trancho (m) / sardinet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spèce protégée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ed speci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cie protegi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spèce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ci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cie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ssai d'étanchéité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kage te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ayo de estanquidad (m) / prueba de estanquidad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ssoufflé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 of breat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n aliento / asfixiad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ssoufflement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lessness / overbreath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o (m) / asfixia (f) / sofo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ssouffler (s'-) /être à bout de souffl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 out of breat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focar / dejar/estar sin alient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ssuyer / séch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wi pe off/d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jugar / secar / limpi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stomac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ma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ómag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stuaire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stua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uari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sturgeon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urge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uri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st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tage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g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tapa (f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tale de basse mer (f) / marée basse (f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water level / low tide / slack water at low tid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paradas en bajamar (m) / marea baja (f) / bajamar (f)</w:t>
            </w:r>
          </w:p>
        </w:tc>
      </w:tr>
      <w:tr>
        <w:trPr>
          <w:trHeight w:val="14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tale de haute mer (f) / marée haute (f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water level / high tide / high w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paradas en pleamar (fpl) / pleamar (f) / marea alt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tale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ack w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oa (f) / repunte de la mare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tanche à l'eau / étanch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ght / watertigh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nc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tanchéité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ghtnes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nqueidad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tat de choc / choc (m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ck (m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oque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té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mm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ran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tirer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ret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ir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toile de mer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ella de mar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tourdissement (m) / vertige (m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ddiness / -vertig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értig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trave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da (f) / ro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être à bout de souffle / essouffler (s'-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 out of breat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focar / dejar/estar sin aliento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trier de fixation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ping bo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ibo de fijación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trier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rru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ib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trier (m) / bride (f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p / A-clamp / yoke / brack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ib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trille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lvet crab / velvet swim cra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écora (f) / andarica (f) / jaiba nécora (f)</w:t>
            </w:r>
          </w:p>
        </w:tc>
      </w:tr>
      <w:tr>
        <w:trPr>
          <w:trHeight w:val="4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évanouissement (m) / perte de connaissance (f) / syncope (f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nting / passing out / loss of consciousness / synco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vanecimiento (m) / pérdida del conocimiento (f) / síncopa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vaporation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vapor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vapor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évent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who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ráculo (m)</w:t>
            </w:r>
          </w:p>
        </w:tc>
      </w:tr>
      <w:tr>
        <w:trPr>
          <w:trHeight w:val="40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xamen médical (m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examination / medical check-u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amen médico (m) / reconocimiento médic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xaminer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xami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amin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xercice (m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erci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jercicio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xclusion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spens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clus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xocet (m) / poissant volant (m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ying fi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ondrina (f) / volador (m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xpulsion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uls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ulsión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xpiration forcée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ced expir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ración forzada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xpiration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iration / breathing ou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r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xpirer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reathe out/expi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rar / exhal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xploration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lor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lorac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xplorer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xplo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lor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xploser / éclat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urst/explode/bla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llar / explotar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explosion (f)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losion / blas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plosión (f)</w:t>
            </w:r>
          </w:p>
        </w:tc>
      </w:tr>
      <w:tr>
        <w:trPr>
          <w:trHeight w:val="1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extrémité (f) / bout (m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tremidad (f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F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550"/>
        <w:gridCol w:w="2715"/>
        <w:gridCol w:w="3628"/>
      </w:tblGrid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ille (f) to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ack / split / rif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la (f)</w:t>
            </w:r>
          </w:p>
        </w:tc>
      </w:tr>
      <w:tr>
        <w:trPr>
          <w:trHeight w:val="61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ire des passages d'embou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uddy breathe/breathe alternately/share the demand valv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r a dos con un solo regulador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ire ma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ur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cer daño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ire naufrag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 shipwreck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ufragar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ire remplir la bouteil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ave the cylinder refill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cer llenar la botella</w:t>
            </w:r>
          </w:p>
        </w:tc>
      </w:tr>
      <w:tr>
        <w:trPr>
          <w:trHeight w:val="4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ire surfac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surface/emerge/surfa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ver a la superficie / emerger / salir a la superficie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ire un vidage de masqu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lear the mas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iar la máscara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isceau lumineu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be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z de luz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lai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if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antilad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n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alebo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ba de ballen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tigu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sado / fatigado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tig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redness / exhaus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tig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une abyss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byssal fauna / deep-sea faun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una abisal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une mar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ne faun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una marin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u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un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un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u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ul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ta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aux dépar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lse star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nula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aux cora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lse coral (m) / dummy cor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al fals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ente branchi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ll sl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ertura/hendidura branquial (f)</w:t>
            </w:r>
          </w:p>
        </w:tc>
      </w:tr>
      <w:tr>
        <w:trPr>
          <w:trHeight w:val="4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enzy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 buoyancy lifejacket / -ABLJ / horse coll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de tipo collarín (m)</w:t>
            </w:r>
          </w:p>
        </w:tc>
      </w:tr>
      <w:tr>
        <w:trPr>
          <w:trHeight w:val="4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ermer / coup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hut off/shut down/turn off  sto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errar</w:t>
            </w:r>
          </w:p>
        </w:tc>
      </w:tr>
      <w:tr>
        <w:trPr>
          <w:trHeight w:val="4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ermeture éclair (f) / tirett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zipper / zip fasten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erre de cremallera (f) / cremaller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erry-boa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rry bo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erry (m) / trasbordador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erry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rry bo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erry (m) / trasbordador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eu de détress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ress fla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engala de mano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euille de prése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AD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tendance she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ja de presencia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bre de ver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berglass / glass fib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bra vidrio / fibra de vidrio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iche (f) / prise mâ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u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cha (f) / clavij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igue de mer (f) / viole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fig / sea egg / microcos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becho (m)</w:t>
            </w:r>
          </w:p>
        </w:tc>
      </w:tr>
      <w:tr>
        <w:trPr>
          <w:trHeight w:val="4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il d'Ariane (m) / câble guid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ide line / safety line / guiding cable / guide ro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lo de Ariadna (m) / cabo guía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la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am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ament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l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d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let / filet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read / scre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sca (f) / roscad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let de protec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ion baske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d de protección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ilet / filetage extern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ternal thread / external scre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sca externa (f) / roscado extern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let / filetage inter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l thread / internal scre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sca interna (f) / roscado intern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ilet / filetage métriqu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tric threa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sca métrica (f) / roscado métric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ilm (m) / pellicu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m (m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m (m) / películ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ltre à ai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fil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tro de aire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ltr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ilter/filtra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trar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lt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tr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ne / -cor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l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n de l'exerci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d of exerci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n del ejercicio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x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stening / clamping / fix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jación (f) / fijado (m)</w:t>
            </w:r>
          </w:p>
        </w:tc>
      </w:tr>
      <w:tr>
        <w:trPr>
          <w:trHeight w:val="16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ixation (f) / montage (m) / assemblag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tting / mounting / assembl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taje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xe-pal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retainer / fin gri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ja-aleta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x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asten/ secu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jar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ièvre très élev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therm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termi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abell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bellin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abellin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ash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sh gun / strob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ash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létan (m) / elbo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libut / floun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etan (m) / halibut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leuve (m) / rivièr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v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í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lexible basse 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pressure ho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baja presión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lexible haute 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ho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alta presión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lexible moyenne 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um pressure ho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media presión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lexible / soup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exib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exible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lexible (m) / tuyau flexib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s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flexible (m) / latiguill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ore mar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ne flo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ra marin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o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r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ottabilité négati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gative buoyan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bilidad negativa (f)</w:t>
            </w:r>
          </w:p>
        </w:tc>
      </w:tr>
      <w:tr>
        <w:trPr>
          <w:trHeight w:val="4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lottabilité neutre (f) / équilibre hydrostatique (m) / flottabilité nu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utral buoyancy / hydrostatic balan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bilidad neutra/nula (f) / equilibrio hidrostátic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ottabilité positi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sitive buoyan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bilidad positiv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ottabil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bilidad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ott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lo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r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ott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dor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otteurs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at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otadores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ui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ui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uid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uorescé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uoresce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uoresceín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luorescent / phosphoresce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uorescent / phosphoresc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uorescente / fosforescente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ux d'ai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flo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ujo de aire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èche tahitien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hitian spe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lla tahitian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lè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ll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nd coralie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 seasca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coralin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ond mari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bed/floor/botto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del mar/submarin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nd pierreux/rocheu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y/rocky botto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pedregoso/rocos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nd sablonneu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y botto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arenos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n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ngici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ngicid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ngicida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ramen ova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amen ov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ramen oval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orce du vent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d for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erza del viento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rmation à la plong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educ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señanza del buceo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rmation de bulle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bble form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rmación de burbujas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rmation roche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 form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rmación rocos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rm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p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rm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ormulaire d’inscrip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try for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rmulario de inscripción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rt coup de v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9 / strong ga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oral fuerte (m) / muy duro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sse de plong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T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tan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sa de buceo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sse nas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sal cavi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sa nasal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osse océan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 deep / tren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sa oceánica (f)</w:t>
            </w:r>
          </w:p>
        </w:tc>
      </w:tr>
      <w:tr>
        <w:trPr>
          <w:trHeight w:val="4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ourmillement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ckling / itching / pins and needl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squillos (mpl) / prurito (m) / hormiga (f) / picazón (m) / hormigue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ourreau du coutea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ife sheat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nda del cuchillo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oène (m) / foëne (m) /tride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spear / fish spear / triden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sga (f) / fítora (f) / tridente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rai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w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za (f) / desove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ray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paw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zar / desovar</w:t>
            </w:r>
          </w:p>
        </w:tc>
      </w:tr>
      <w:tr>
        <w:trPr>
          <w:trHeight w:val="4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réquence respirato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ion rate/ryth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itmo respiratorio (m) / frecuencia respiratori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réquen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quen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cuenci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riss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ver / shud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lofrí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roi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l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ió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roi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l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í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ro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ehea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nte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rott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u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gar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uir / avoir une fui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ea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rse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ui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ga (f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umigè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moke cand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mígeno (m)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us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ubbl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rbujear / borbollar</w:t>
            </w:r>
          </w:p>
        </w:tc>
      </w:tr>
      <w:tr>
        <w:trPr>
          <w:trHeight w:val="17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usil (m) / arbalèt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 gun / gu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balette (m) / fusil (m)</w:t>
            </w:r>
          </w:p>
        </w:tc>
      </w:tr>
      <w:tr>
        <w:trPr>
          <w:trHeight w:val="4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usil à sandow(s)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strand spear gun / rubber-powered spear gu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sil con sandow (m) / fusil de goma(s)</w:t>
            </w:r>
          </w:p>
        </w:tc>
      </w:tr>
      <w:tr>
        <w:trPr>
          <w:trHeight w:val="4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fusil pneumat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neumatic spear gun / compressed air spear gu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sil neumático (m) / fusil de aire comprimido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G</w:t>
      </w:r>
    </w:p>
    <w:tbl>
      <w:tblPr>
        <w:tblW w:w="106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550"/>
        <w:gridCol w:w="2712"/>
        <w:gridCol w:w="3623"/>
      </w:tblGrid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âchette (f) / détent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gg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til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adiform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diform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diforme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gna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n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nado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ine du cout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ife shea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nda del cuchill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lath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at lobs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lathe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ler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llery / pass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lerí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l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b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uijarro (m) / canto rodado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aliote portugaise (f) / physali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uguese man-o'war / -bluebott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agata (f) / fisalia (f) / carabela portugues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ants à cinq doigt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ve finger glov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uantes de cinco dedo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o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uan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ardon rouge (m) / roteng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dd / red-ey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rdin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stéropo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trop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sterópo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z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s (m)</w:t>
            </w:r>
          </w:p>
        </w:tc>
      </w:tr>
      <w:tr>
        <w:trPr>
          <w:trHeight w:val="1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az carbonique (m) / CO</w:t>
            </w: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 dioxi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óxido de carbono (m) / gas carbónico (m) / anhídrido carbónico (m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z d'échappement du compress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or exhaust fumes / exhaust fumes from the compress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ses de escape del compresor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z dissou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solved ga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s disuelt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az iner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ert ga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s iner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e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o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la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ê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ouble / discomf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lest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enouillè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ee pa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dille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eno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e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dilla (f)</w:t>
            </w:r>
          </w:p>
        </w:tc>
      </w:tr>
      <w:tr>
        <w:trPr>
          <w:trHeight w:val="24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ilet à collerette (m) / fenzy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 buoyancy lifejack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BLJ / horse coll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de tipo collarí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ilet avec lest intégr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acket with integrated weight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con lastre integr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ilet de sauvet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fe ja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salvavidas (m)</w:t>
            </w:r>
          </w:p>
        </w:tc>
      </w:tr>
      <w:tr>
        <w:trPr>
          <w:trHeight w:val="40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ilet de stabilisation (m) / stab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 compensator (BC) / buoyancy control device (BCD) / BC vest (BCV) / BC jacket / stabilizer jacket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bilizador (m) / -chaleco de flotabilidad (m) / chaleco de compensación (m) / jacket (m) / chaleco compensador (m) / chale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ilet intégr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bilizing ja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intégrale (m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ilet régla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 buoyancy jacket (ABJ) / adjustable diving vest (ADV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ajustable (m) / chaleco ADV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ilet techn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g ja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tecnológ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irelle paon (f) / girelle turq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rnate wrasse / turkish wra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ubicoa (f) / señoreta (f) / pez verd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ir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inbow wra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oncel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ivr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zing open / icing / freeze-u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gel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ladiateur (m) / espad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ord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espad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lass fish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ass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de crist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lobicéphale (m) / baleine pilot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lot wha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derón (m) / ballena pilot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lobule blanc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e blood ce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óbulo blan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lobule rou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blood ce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óbulo roj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lot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otti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oti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obi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ob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bio (m) / chaparru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olf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l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f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onfaron (m) / ermite de Prideaux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emone-hermit-cra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mitaño de Prideaux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onflab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a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nchable / inflable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onfl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lado (m) / -hinch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onf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infl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nchar / infl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onfler à la bouch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inflate by mou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nchar con la boca / inflar por la boc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or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ro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rganta (f) / cuel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orge (f) / rainur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oo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rganta (f) / ran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orgo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orgonian / sea f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rgona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ouverna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dd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món (m)</w:t>
            </w:r>
          </w:p>
        </w:tc>
      </w:tr>
      <w:tr>
        <w:trPr>
          <w:trHeight w:val="8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ndice de plongée successive (m) / coefficient C (m) / indice d'azote résiduel (m) / coefficient de sursaturat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DT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etitive group (RG) / -repeat group letter / -saturation index / residual nitrogen index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tra de inmersión sucesiva (f) / -grupo de inmersión sucesiva (m) / índice de saturación (m) / coeficiente de inmersión sucesiv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din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andstand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das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du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adu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du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isse au/de silico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icone grea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sa de silico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raisser / lubrifi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rease/lubric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grasar / lubric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is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a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s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nd ang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de ang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 angul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nd bleu (le)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g blue (th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 azul (el)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nd frai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7 / moderate gale / near ga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scachón / viento fuer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nd requin blanc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at white shark / man ea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 tiburón blanco (m)</w:t>
            </w:r>
          </w:p>
        </w:tc>
      </w:tr>
      <w:tr>
        <w:trPr>
          <w:trHeight w:val="5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nde araignée de 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der crab / greater spider cra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aña de mar (f) / centollo (m) / camba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rande vieille (f) / vieille commun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an wra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ago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randeur/taille apparent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arent si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año aparen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ndeur/taille ré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ue size / actual si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año re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randeur (f) / tai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año (m) / tal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pp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apn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z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t / greas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s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enade sous-mar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th char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ada submarina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renaille de plomb (f) / plomb en grenaill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ft weight / leads ho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alla de plom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i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i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jil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riset (m) / dorade gris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sea bream / old wif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opa (f) / jargueta (f) / paños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ondeu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u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n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ond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unt / gurnar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ub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rossi / agrand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rger / increas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ument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ossiss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gnific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gnific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ot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uta (f) / cuev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oup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se togeth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rupa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roupe sangu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 grou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upo sanguín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SM (m) / téléphone mobi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y/cell phone/mobile pho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léfono móvil (m) / móvi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ueule de boi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go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aca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ue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ed/shot/ballast sled/ counterwe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neo (m) / lingote (de lastre) (m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uide-flèc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 guide/shaft slot/shaft groo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uía del ast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gui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guide / dive mas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uía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H</w:t>
      </w:r>
    </w:p>
    <w:tbl>
      <w:tblPr>
        <w:tblW w:w="106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550"/>
        <w:gridCol w:w="2712"/>
        <w:gridCol w:w="3623"/>
      </w:tblGrid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abita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bit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ábitat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an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de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areng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rr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enqu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arponn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arpo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ponar / arpone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arp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rpo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p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au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aut fon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al / shallow wa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o fondo (m) / baj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aute 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 sea (f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a mar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aute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a pres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auteu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ura (f)</w:t>
            </w:r>
          </w:p>
        </w:tc>
      </w:tr>
      <w:tr>
        <w:trPr>
          <w:trHeight w:val="6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â (m) / milandre (m) / chien de m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pe / tope shark / flake / soupfin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zón (m) / tollo (m) / pez peine (m) / -tolle (m) / lija (m) / gato (m) / gal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ébergeme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ommod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ojamient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éli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pell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élic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elio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liox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liox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élium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liu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l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émiplég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mipleg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iplej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émi saturation (f) / périod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ssue half-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ío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émisphère cérébr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ain hemisphe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isferio cerebr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émoglob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emoglob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oglobi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émorragie (f) / saigneme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emorrhage / bleed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orragia (f) / desangramiento (m)</w:t>
            </w:r>
          </w:p>
        </w:tc>
      </w:tr>
      <w:tr>
        <w:trPr>
          <w:trHeight w:val="6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erbier (m) / prairie de posidonies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sidonia bed / seaweed botto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mpo de podeidonias (m) / banco de posidonias (m) / pradera de posidonia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eure de départ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ting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ra de entra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eure de sort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ing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ra de sali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ippocamp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hor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allito de mar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irondelle de mer / castagno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mselfish / blue damsel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tañuela (f) / castagnara (f) / negrita (f) / sold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iv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vier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ockey subaquat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hocke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ckey subacuát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olothurie (f) / concombre de m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cucumb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cohombro de mar (m) 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oma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bs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gavante (m) / lubrican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omme-grenouil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ogm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mbre ran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omologation du brevet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fficial certific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mologación del títul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oriz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riz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rizon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ouleux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rm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itado / borrascos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ou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e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leaj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ublot pour grand-angula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me p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tanilla para gran angular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ublo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ho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rtil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uile de silico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icone o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ite de silicon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ui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o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it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ui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eite (m) / lubrican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uît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ys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st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umide / mouill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úmedo / -moja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umid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is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me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drocu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mmersion syncop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drocu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drodynamiqu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odynami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drodinámic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drogè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og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dróge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ydrozoair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ozoa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drozoario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perba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bari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báric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percapn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capn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capn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perexten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extens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extensión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perox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ox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ox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perpn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pno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pne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yperthermie (f) / fièvre très élevé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therm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term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perventil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ventil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ventil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perventi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yperventil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erventil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pocapn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ocapn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ocapn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potherm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otherm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oterm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hypox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ox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ipoxia (f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6"/>
        <w:gridCol w:w="2694"/>
        <w:gridCol w:w="360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îl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s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sl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îlo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slet / small is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slot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mmersion (f) / plongé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mmersion / d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mmobil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tionless / immobile / st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óvil</w:t>
            </w:r>
          </w:p>
        </w:tc>
      </w:tr>
      <w:tr>
        <w:trPr>
          <w:trHeight w:val="1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mpasse (f) / cul-de-sac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d 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saje/callejón sin salid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mplos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mplo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mplos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compressibl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compressi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compresi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conscienc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conscious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conscienc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conscient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consci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conscien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dicateur de fin de charge de batteri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battery ala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viso de batería baj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dicateur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dic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dicador (m)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dice d'azote résiduel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etitive group / 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eat group letter / saturation index / residual nitrogen index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tra de inmersión sucesiva (f) / grupo de inmersión sucesiva (m) / índice de saturación (m) / coeficiente de inmersión sucesiva (m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ndice de réfraction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ractive ind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índice de refracc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farctus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ar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art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fec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ec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filtra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il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iltr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flammabl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mm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lam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flamma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m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lamación (f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nflateur (m) / direct system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or / direct system / inflator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lador (m) / sistema directo (m) / inflado direct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fraction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rin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fracció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halateur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ha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halad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njection (f) / piqûr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j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yec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offensif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rml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ofensiv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oxydabl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inl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oxida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sola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olation / sunstr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olación (f)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spection hydrauliqu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aulic test/inspection/control / hydrostatic t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 hidráulic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spection visuell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sual insp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ueba visual (f)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nspection (f) / révision (f) / réépreuv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amination / inspection / test / con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isión (f) / examen (m) / prueba (f) / inspec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spira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piration / inha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piración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spir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e in/ inh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pirar / inhal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stallations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c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talaciones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nstructeur (m) / moniteur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tructor / moni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itor (m) / instruct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strumen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trument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submersibl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sink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umergibl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terrompre la plongé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interrupt the d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rrumpir la inmersión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terrupteur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t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rrupt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terruption de palier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 stop interru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da interrumpid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tervalle avant de prendre l'avion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 fly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rvalo para un viaje en av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tervalle de surfac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surface time / surface interv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rvalo de superfici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testin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stine / g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stin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toxication à l'oxygèn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 poiso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oxicación con oxígen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toxication au dioxyde de carbon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 dioxide poiso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oxicación con dióxido de carbon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toxication au monoxyde de carbon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 monoxide poiso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oxicación con monóxido de carbono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ntoxication (f) / empoisonement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oxic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nversement proportionnel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versely propor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versamente proporcional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nvertébrés (mpl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vertebr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vertebrados (m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solant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ula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slante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solant thermiqu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t ins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slante térmic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solation thermiqu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al insu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slamiento térmic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isothermiqu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sother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sotérmico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ivresse des profondeurs (f) / narcose à l'azot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pture of the depths / nitrogen narc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rrachera de las profundidades (f) / narcosis nitrogénica (f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1417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J</w:t>
      </w:r>
    </w:p>
    <w:tbl>
      <w:tblPr>
        <w:tblW w:w="106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550"/>
        <w:gridCol w:w="2712"/>
        <w:gridCol w:w="3623"/>
      </w:tblGrid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'ai froi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co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go frió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'ai le vertig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 feel dizz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j'ai ouvert ma réserve / je suis sur réserv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on reser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 abierto mi reserva / estoy en reserva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j'ai trop peu de lest / je ne suis pas assez lest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underweight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oy demasiado liger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amb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/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rna (f)</w:t>
            </w:r>
          </w:p>
        </w:tc>
      </w:tr>
      <w:tr>
        <w:trPr>
          <w:trHeight w:val="13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jambonneau (m) / bénitier (m) / nacr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ant clam / pen shell / -fan muss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dacna (f) / nác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ar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ar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e n'ai plus d'ai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 have no more ai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 falta aire / no tengo aire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e ne comprends pa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 don't understa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 compren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e suis essoufl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out of brea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oy asfixia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e suis trop lest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overweigh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yo he un lastrado excesiv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et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etty / pi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g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et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hrow/throw awa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char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jeter l'ancre / ancrer / mouiller l'anc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nchor/cast anchor/drop (the) anch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r / echar el ancla / fonde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joint torique (m) / o-ring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-r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nta tóri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oi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ket / pack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n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olie bri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4 / moderate bree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sa moderada (f) / bonancible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oueu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ay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jugador ( r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 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juge d’arrivée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ishing jud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ez de llegad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juge de départ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ez de salid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juge de nage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oke jud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ez de estil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juge de virage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rning jud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ez de virajes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upe du mas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irt of the diving mas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dón de la máscar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junior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unior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óvenes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L</w:t>
      </w:r>
    </w:p>
    <w:tbl>
      <w:tblPr>
        <w:tblW w:w="106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550"/>
        <w:gridCol w:w="2712"/>
        <w:gridCol w:w="3623"/>
      </w:tblGrid>
      <w:tr>
        <w:trPr>
          <w:trHeight w:val="28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bre mêlé (m) / labre varié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ckoo wrasse / striped wra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llano (m) / bodión (m) / gallito de rey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bre merle (m) / mer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wn wra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bre ver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en wra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do verde (m) / -bodión verd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b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a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bridé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asses / Labrida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brido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c de montag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untain lak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go de montañ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âch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et g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t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c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k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g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gon (m) / lagun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go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guna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imargue du Groenland (m) / requin du Groenland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enland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boreal (m) / tollo de Groenlandi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isser séch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et dry/dry ou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jar sec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it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a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t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itue de 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lettuce / green la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chuga de mar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mantin (m) / vache de me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atee / sea co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atí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me de fond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ound swe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 de fond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m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ámina (f) / hoj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minaire (f) / kelp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el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minaria (f) / kelp (m) / ocle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mnie (f) requin taupe commun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quin touil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beable / porbeable sh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ckerel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rajo sardinero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ilón marrajo (m) / jaquetón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mpe à éclats (f) / lampe flash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mpe stroboscopiq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sh 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obe l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ámpara estroboscopia (f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ámpara de destell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mpe front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lam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ámpara front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mpe (f) / pha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mp / -l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co (m) / -lámpara (f)</w:t>
            </w:r>
          </w:p>
        </w:tc>
      </w:tr>
      <w:tr>
        <w:trPr>
          <w:trHeight w:val="8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ngous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y lobster/rock lobster/ craw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gosta (f) / llagosta (f)</w:t>
            </w:r>
          </w:p>
        </w:tc>
      </w:tr>
      <w:tr>
        <w:trPr>
          <w:trHeight w:val="2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ngoust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rway lobster/crayfish / scamp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gostino (m) / ciga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ng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ngu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gua (f)</w:t>
            </w:r>
          </w:p>
        </w:tc>
      </w:tr>
      <w:tr>
        <w:trPr>
          <w:trHeight w:val="14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ançon (m) / cicerelle (f) / équi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 e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zón (m) / barrinaire (m) / sensu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rgage rapi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relea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afado rápi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rgeu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d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h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rgu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releas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rg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rguer la ceinture de plomb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release the weight belt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rgar/soltar el cinturón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r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rv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rv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te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tex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átex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atitu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titu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titu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égislation (f) / réglement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gul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lament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égère bri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2 / light bree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sa muy débil (f) / flojit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ntement !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ower / slow dow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pacio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entilles correctrices (fpl) / verres correcteur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ective lens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tes graduadas (fpl) / vidrios correctore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entilles de contact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act lens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tes de contacto (f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épadogast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ing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ga roque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s oreilles passe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 ears clear/click/po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s oídos pasan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st intégr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grated we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e integr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st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ight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st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ight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a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st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weight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est (m) / ballas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a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asto (m) / lastre (m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v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ised / u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evado / en posición elevad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evée (f) / digue de protec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ve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qu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v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lift/rais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vantar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ver l'anc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weigh anchor/hoist anchor/ take up the anchor/raise the anch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var el ancla / levar anclas / izar el ancla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vier de deman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mand lever / valve le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an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vier de réserv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erve le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anca de reserv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evi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an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èv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b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icen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cen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cenc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i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er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ometa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eu de la compéti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etition venu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de de la competición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eu de plongée (m) / site de plongé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pot / dive 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pla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o de buceo (m) / lugar submari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eu jaune (m) / colin jaun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la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adejo (m) / serreta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eu noir (m) / colin noi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Pollack/coalfish/black c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bonero (m) / fogenero (m)</w:t>
            </w:r>
          </w:p>
        </w:tc>
      </w:tr>
      <w:tr>
        <w:trPr>
          <w:trHeight w:val="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gne d'ancre (f) / mouillag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 line/anchor wire/shot 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del ancl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gne d’arrivée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ish 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egad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gne de couloir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ne 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nea de calle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gne de fond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 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nea de fon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gne flottante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ating 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nea de flotación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igne de flottais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nea de agu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igne de pê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ing 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dal (m)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mace de mer (f) / escargot de mer (m)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snail / marine snail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acol (m) / caracola (f) / caracol marino (m) / lumaco di mar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imaç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chl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cle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imiter le temps de plongé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lto imit the dive tim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mitar el tiempo de inmersión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impide / clai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ear / limpi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laro / limpi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iquid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qui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qui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iqui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qui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íqui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it (d'une rivière)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ver b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cho (de un rió)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ièvre de m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ha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ebre de m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calis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locat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caliz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cation de matériel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pment renting/rent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quiler de material (m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caux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mis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cales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che fran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e loa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cha de roca (f) / lobo (m) / sarb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ach / weather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millejo (f)</w:t>
            </w:r>
          </w:p>
        </w:tc>
      </w:tr>
      <w:tr>
        <w:trPr>
          <w:trHeight w:val="50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ogbook (m) / carnet de plongées (m)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gboo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enda de inmersiones (m) / cuaderno de buceo (m) / carnet de buceo (m) / logbook (m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oi compét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etent jurisdic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y competente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i de Boyle et Mariot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yle's la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y de Boyle-Mariott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i de Charle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rles'la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y de Charle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i de Dalt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lton's la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y de Dalto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i de Henry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nry's la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y de Henry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ongimanus (m) / requin à longues nageoire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ic white tip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oceánico (m) / tiburón galan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ngitu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ngitu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ngitu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ngueu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ng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ngitud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otte (f) / baudroi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ler fish / monk / monk fish / sea dev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pe (m) / rana pescadora (f) / pez pescador (m) / pez tambori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u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rent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quil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oup atlantique (m) / loup de m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lf fish / Atlantic cat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ro del norte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oup (m) / ba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ss / sea bass / sea per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bina (f) / róbalo (m) / llobarro (m) / robaliza (f) / magall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ut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ot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utr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ouvoy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a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rdear / dar bordadas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ubrifier / graiss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rease/lubric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grasar / lubricar / lubric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uminos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ghtne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minos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umiè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z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unette tournante (f) / couronn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ch crown / ratchet bezel / rotating bezel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neta giratoria (f) / corona giratoria (f) / corona graduada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lunettes de plongée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asses / diving glas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oggl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tes de buceo (fp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fas de buceo (f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lutja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app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go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M</w:t>
      </w:r>
    </w:p>
    <w:tbl>
      <w:tblPr>
        <w:tblW w:w="106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550"/>
        <w:gridCol w:w="2712"/>
        <w:gridCol w:w="3623"/>
      </w:tblGrid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âchoire inférie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er ja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díbula inferior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âchoire supérie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per ja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díbula superior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âcho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a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díbu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crophotograph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cro photograph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crofotografí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drépo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drepo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drépo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igre (m) / courbin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agre / shade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vina (f) / corbi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illot de ba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 sui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de baño (m) / bañad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in courante (f) / rambard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line / handr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andilla (f) / pasama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i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l de m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sickne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l de tê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ach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olor de cabez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lad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ckne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ermedad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laise (m) / nausé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ntness / dizziness / naus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lestar (m) / náuse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mmifère mar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ne mamm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mífero mari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nchette (f) / manch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ff / cuff se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guito de estanqueidad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n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ee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ga (f) / empuñad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niement (m) / manipul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l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ej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nnequ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mmy / do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iquí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noeuvre de Valsalva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salva manoeuv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iobra de Valsalv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nomètre submersi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mersible pressure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ómetro subacuát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nomèt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ómetro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nte méditerranéenne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able de mer (m) / raie corn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vil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ta (f) / vaca marina (f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ablo de m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quer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cker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alla (f) / verdel (m) / sar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rée bas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ti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 baja (f) / bajamar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rée de morte-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ap ti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 de cuadratura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rée de vive-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ing ti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 de sicigia (f) / marea viv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rée descendan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bb tide / falling ti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 descendente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rée haute (f) / étale de haute me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ti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paradas en pleamar (fpl) / pleamar (f) / marea al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rée montan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od tide / rising tide / flo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 crecient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rées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d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as (f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rge de sécur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marg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gen de seguridad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ri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in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rin (m) / matelo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il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ino (m) / -marine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rqu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cing / mark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qu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rquer un bu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co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car un gol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rsouin (m) / cochon de m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poi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sop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rt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mm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til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s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ásca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sque respirato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mas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áscara respirator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ssage cardiaque exter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ternal cardiac mass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saje cardíaco exter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ssage cardia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ac mass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saje cardía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telot (m) / mari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il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ino (m) / marinero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tériel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pment / diving gear / diving materi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(m) / material de buc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â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ásti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auvaise visibil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or visibili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la visibil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écanicien (m) / mécano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chanic /  fit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cán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caniqu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chanic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cánic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édecin (m) / docteu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ctor / physici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édico (m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diterrané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terranean S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 Mediterráneo (m) / Mediterrán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d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ellyfish / medus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dus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lange bina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nary mix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zcla binar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lange enrichi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riched ai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re enriquecido (m)</w:t>
            </w:r>
          </w:p>
        </w:tc>
      </w:tr>
      <w:tr>
        <w:trPr>
          <w:trHeight w:val="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lange gazeu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 mixture / mixed ga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zcla gaseosa (f) / mezcla respirator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lange hyperoxygén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riched ai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ire enriqueci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lange terna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rnary mix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zcla ternar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lan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xture (f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zcla (f) / mezclad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mbrane basse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pressure diaphrag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baja pres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mbrane compens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anced diaphragm/membra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compensa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mbrane étan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tight diaphrag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estan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mbrane haute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diaphrag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alta pres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mbrane semiperméab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 permeable membra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semipermeabl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mbra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mbrane / diaphrag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bra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emb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mb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mbr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embre non vota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ting memb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mbro sin derecho de vot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embre vota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n voting memb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embro con derecho de vot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mo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mo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mor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ndo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g picarel / otched picar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ucla (f) / mena (f) / mendola (f)</w:t>
            </w:r>
          </w:p>
        </w:tc>
      </w:tr>
      <w:tr>
        <w:trPr>
          <w:trHeight w:val="8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r agit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ugh sea / choppy s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agitadas (fpl) / mar agit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r calm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m s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calmas (fpl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r houle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vy s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s gruesas (fpl) / oleada mareja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r Rou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S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 Roj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rla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ing / marl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lán (m / plegoneg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erle (m) / labre mer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own wra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erluche (f) / merl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ke / merluce / sea lu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luza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érou noir (m) / serran géa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sky grouper / dusky per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 c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o nero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co ne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rou tachet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 group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o maculat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ro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oup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ers tropicales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opical sea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es tropicale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 (m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sur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gauge/measure/meter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di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esures de sécurité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ac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didas de seguridad (f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étabolis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tabolis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tabolismo (m)</w:t>
            </w:r>
          </w:p>
        </w:tc>
      </w:tr>
      <w:tr>
        <w:trPr>
          <w:trHeight w:val="11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étéo (f) / conditions météorologiques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ther/ weather conditio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iciones atmosféricas (f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ttre au poi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oc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oc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ttre la combinaiso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ll on the diving sui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ner el traje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ettre la tête en hyper extensio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ilt the head back/tilt the head with a neck extens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ocar la cabeza en sobre extensión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ettre sous pression / pressuris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i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uriz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eunier argenté (m) / vandois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ucis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eunier (m) / chabot (m) /bavard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  miller's thum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to comú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icro-organis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cro-organis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croorganism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icrobu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cro-bub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cro burbuj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igration des poisson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 migr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gración de los pece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ilieu ambiant (m) / environneme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vironm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orno (m) / medio ambien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ille marin/naut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utical mi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lla mari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ise à l'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ent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ada en el agu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de surfac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mo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do superficie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dèle de décompression (m) / algorithme de décom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algorithm / decompression mod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delo de descompresi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dè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d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de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elle épiniè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al cor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édula espin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yo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la-mola (m) / poisson lun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n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luna (m) / mol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ll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l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ntorril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llusque bivalve (m) / bivalv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lusco bivalv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llus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llus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lus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niteur (m) / instructeu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truc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struct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nobouteil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cylind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obotel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nopalm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no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oale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noplég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nopleg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oplej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noxyde de carbo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bon monoxi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óxido de carbo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ntage latér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de mou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taje later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ntage (m) / fix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tting / mounting / assembl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taj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nter à bord / embarqu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mbark/go aboar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barcar / subir a bor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nter le détendeu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it the regula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jar/montar el regulado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nter / assembl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ssemble/fit/mou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ntar</w:t>
            </w:r>
          </w:p>
        </w:tc>
      </w:tr>
      <w:tr>
        <w:trPr>
          <w:trHeight w:val="13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nter / on mo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t's go up / to go up / upward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cender / ascendemos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nter / remon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o up/ asce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ir / ascende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ntre de plong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wat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loj sumergibl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rd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i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rde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rs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lr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rs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rs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rded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r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ert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rt blanche des coraux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 bleach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anqueado del cor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st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ling / forkbear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óto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teur embarqué/in boa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-board mo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tor intrabord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teur hors-bo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board motor/eng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tor fuera-bord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t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gine / mo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t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uet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gu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vio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uf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tten / mi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op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uillag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t 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e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uill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eade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uillage (m) / ancrag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nde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uillage (m) / ligne d'ancr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chor line/wire / shot 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del ancl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uillé / humid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úmedo / mojado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uiller l'ancre / ancrer / jeter l'anc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nchor/cast anchor/ drop (the) anch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lar / echar el ancla / fonde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u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ss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jill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ulin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rre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usquet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ap hoo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squet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us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sg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ustache (f) / déflecteu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flector / exhaust te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flect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outon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in be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upciones en la piel (f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uv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vement (m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vimiento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oyenne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um pressure / intermediate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intermedia (f) / media pres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ucosité (f) / mucu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oco (m) / mucos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u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y mull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sa pardet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ur de départ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t wa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de salid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ur de virage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rning wa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de virajes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ur latéral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de wa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lateral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ul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ll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gil (m) / lebranch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uque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cous membra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cos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urex (m) / roch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rex she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úric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usc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sc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úscu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mus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ou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c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ysticète (m) / baleine à fanons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ysticeti / baleen wha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sticeto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N</w:t>
      </w:r>
    </w:p>
    <w:tbl>
      <w:tblPr>
        <w:tblW w:w="106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550"/>
        <w:gridCol w:w="2712"/>
        <w:gridCol w:w="3623"/>
      </w:tblGrid>
      <w:tr>
        <w:trPr>
          <w:trHeight w:val="8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acre (f) / bénitier (m) / jambonnea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ant clam / clam / pen she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dacna (f) / nác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ge avec palme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swimm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tación con aleta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geoire an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l 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an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geoire caud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udal 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caud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geoire dors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rsal 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dors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geoire pector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ctoral 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pector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geoire ventr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ntral 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ventr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ageoire (f) / ailer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g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wi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d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ager plus vite / accélér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wim fas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dar más rápidamente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geur de comba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litary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milit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g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dad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age (f) / nat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t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rcose à l'azo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trogen narcosis (f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cosis nitrogéni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rco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rcosi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cosi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rghil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air suppl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ghilé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r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str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iz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rv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rwhal / narwhale / unicorn wha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v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asique (m) / poisson licorn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icorn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s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sket tra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s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atation (f) / nag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t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ufr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pwreck / sink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ufrag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ausée (f) / malais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ntness / dizziness / naus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áusea (f) / -malest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uti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util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uti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vigation intérie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land navig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vegación interior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avig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vig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vegación (f)</w:t>
            </w:r>
          </w:p>
        </w:tc>
      </w:tr>
      <w:tr>
        <w:trPr>
          <w:trHeight w:val="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avire (m) / batea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p / boat / vess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o (m) / buque (m) / embarcación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éophyte (m) / débuta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ginn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neófito (m) / debutante (m) / principiante 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éoprè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opre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eopre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erf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r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erv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erv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erv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ettoy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ean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mpiez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ettoy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le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impi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ez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riz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itrox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trox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itrox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iveau de la m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lev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ivel del m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iveau de qualifica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rtification lev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do de titulaci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cturn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ght -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cturn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eu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no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u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o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me/surna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mbre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m du fabrica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ufacturer's na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mbre del fabrican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n étanch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tight / leak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 estanc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on parta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d not sta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 participó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on qualifi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eligi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no calificado (d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n satur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saturat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n satura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r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r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urri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e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imentar / nutri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ourrissage de requin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 feed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eeding de tiburone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urrit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i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ya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own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amient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yade prima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primary drownin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amiento primar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yade retard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layed drown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amiento secundar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oy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own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udibranc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slu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udibranqu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uméro de séri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rial numb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úmero de orden de fabricaci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u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ck / nape of the ne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u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nyl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yl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ylon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O</w:t>
      </w:r>
    </w:p>
    <w:tbl>
      <w:tblPr>
        <w:tblW w:w="106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550"/>
        <w:gridCol w:w="2712"/>
        <w:gridCol w:w="3623"/>
      </w:tblGrid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-ring (m) / joint toriqu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-r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unta tóri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bés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besi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es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bje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jetiv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bjectif grand-angulai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de angle le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jetivo gran angul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bjectif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jetiv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bla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ddled sea bre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la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bscur / somb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scur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bscur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rkne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scur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bstrué / bouché / colmat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gged / stopped / blocked u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pado / colmatado / obstrui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bturat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ut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bturad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céan Atlant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cific Oce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éano Pacíf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céan indie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dian Oce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éano Índ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céanograph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ograph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eanografí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céanographiqu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ographi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eanográfic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céa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éa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ctopod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topod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ctópodo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ctopus (m) / poulp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top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po (m) / octopus (m)</w:t>
            </w:r>
          </w:p>
        </w:tc>
      </w:tr>
      <w:tr>
        <w:trPr>
          <w:trHeight w:val="7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dontocète (m) / baleine à dents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othed whale / odontocet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dontocet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edème aigu du poum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ute lung oede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dema agudo del pulm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edè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ede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dem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e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y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j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euf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g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evo (m) / huev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iseau mar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bir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ve de mar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mbr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it-IT"/>
              </w:rPr>
              <w:t>-ombrine/umbra/umbrine/corb/ croak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rrugat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n descend / en b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t's go down / to go dow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ender / descendemos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n monte / en hau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T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t's go up / to go u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cender / -ascendemos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nde (f) / vag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la (f)</w:t>
            </w:r>
          </w:p>
        </w:tc>
      </w:tr>
      <w:tr>
        <w:trPr>
          <w:trHeight w:val="1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percule branchi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ll cover / opercul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pérculo branqui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percu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rculu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pércu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phi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ittle st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fi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phtalmolog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hthalmologi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ftalmólog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ageux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undery/ storm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stuos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understor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men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dinateur (m) de plongée avec calcul intégré de la consommation d'ai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integrated dive compu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denador con integración del consumo de air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dinateur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compu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denador de buc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rdre d’arrivé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ishing ord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den de llegad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rdre du jo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gend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den del dí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eille exter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ternal e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ído exter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eille inter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l e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ído inter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eille moyen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ddle e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ído med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ei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ído (m) / orej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ganisme de contrô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pection authori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ganismo de contro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ganis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rganis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ganismo (m)</w:t>
            </w:r>
          </w:p>
        </w:tc>
      </w:tr>
      <w:tr>
        <w:trPr>
          <w:trHeight w:val="12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rientation ( commission CMAS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rienteer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ientación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ient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rient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ient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m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r shell / abalo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eja de mar (f) / grexera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rphie (f) / aiguille de me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rfish/garpike/horn pike/ green bo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(f) / agujeta (f) / salt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rque (m) / épaulard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iller wha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rtie de 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nett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tiga de mar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stéonécrose dysbar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ysbaric osteonecrosi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steonecrosis disbári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tar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l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taría (m) / león mari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ôter / enlev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tar(se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ti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titi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titi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to-rhino-laryngologis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r, nose and throat speciali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torrinolaringólog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ues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es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uraga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12 / hurrica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racá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urs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urchin / urch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riz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ut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o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rramienta (f) / instrument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uverture "quart de tour"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rter turn open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ertura cuarto de vuel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uvert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er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ert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uvrir la bouteil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rack/open the cylind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rir la botell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uï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al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xyd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id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id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xygén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igen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xygénothérapie hyperba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perbaric oxygen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igenoterapia hiperbáti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xygénothérap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 therap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igenoterap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xygène normoba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rmobaric oxyg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ígeno normobár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xygène p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re oxyg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oxygè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xígeno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P</w:t>
      </w:r>
    </w:p>
    <w:tbl>
      <w:tblPr>
        <w:tblW w:w="106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550"/>
        <w:gridCol w:w="2712"/>
        <w:gridCol w:w="3623"/>
      </w:tblGrid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d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acock alg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di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gre rayé (m) / pagre royal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-banded sea bre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r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g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ch's sea bream / common sea bre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gro (m) / parg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ire de gant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r of glov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 de guante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ire de palme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r of fi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 de aleta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anqu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am / dive group / diving grou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adrilla (f) / grupo de buc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li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da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ier de décompress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 stop / decompression sto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da de descompresión (f)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lier de défatigation/de sécurité/de princip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sto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da de segur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ning / fin ki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age dauph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lphin ki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eo delfí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age dors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ning face u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eo dorsal (m) / natación dors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age en ciseau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issors ki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eo tijer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age ventr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ning face dow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eo ventral (m) / natación ventr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/ swim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e chaussan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e fin / full-foot fin / slipper 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con calzante (f)/aleta de zapat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e d'extérieu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 water fin / open heel fin / strap 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exterior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e de pisc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ol fin / training 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de pisci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e réglable (f)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 heel fin / adjustable fin / heel strap 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eta regulabl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m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m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lour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 / grooved carpet she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mej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n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ni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án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nne d'ai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short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lta de air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n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lure / breakdow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vería (f) / fal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nsement stéri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rile dress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ósito estéri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nseme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ess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ósit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ntal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ouser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ntal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r dessus bor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verboar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 la borda</w:t>
            </w:r>
          </w:p>
        </w:tc>
      </w:tr>
      <w:tr>
        <w:trPr>
          <w:trHeight w:val="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rachute ascensionne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fting bag/lifting balloon/lift ba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lobo elevador/de elevación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rachute de palier (m) / bouée de palie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layed surface marker buoy / DSMB / dive mark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ya de descompresión (f) / globo de descompresi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ralys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alysi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álisi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ramètres de la plongée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’s parameters/dat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atos de la inmersión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raplég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apleg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plejí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resthés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esthes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stes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roi rocheuse (f) / tomba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op off / -wall / clif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(f) / pendiente (f) / decliv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roi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rticules en suspension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spended particl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tículas en suspensión (f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rticu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tic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tícu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s de géant (m) / saut ava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rtical entry / giant stri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recto (m) / paso largo gigante (m)</w:t>
            </w:r>
          </w:p>
        </w:tc>
      </w:tr>
      <w:tr>
        <w:trPr>
          <w:trHeight w:val="3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ssage d'embou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breathing / air shar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ción por parejas con un solo regulador (f) / paso de regulad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ssage étroit (m) / chatièr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ricted passage/pass/ squee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gar estrecho (m) / paso estrech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ss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ss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so (m) / -pasaj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sse d'entrée (f) / chenal d'accè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ess channel / approach chann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nal de acceso/atracader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stenague (f)/raie pastenag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ngra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stinaca (f) / pastenag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stille tefl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flon se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iento de tefl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t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mp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p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us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miss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cans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villon alpha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-flag / alpha fla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bellón alfa (m) / bandera alf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avill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bell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a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nt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ís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eau bleue (m) / requin ble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azul (m) / tintolet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êche à la lig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l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con cañ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êche sous-mar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spearfishing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submari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êch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fish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êcheur de perl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arl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dor de perla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êch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erm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d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ê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int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nt / painting / coat / coat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nt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élag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minescent jelly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ag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élagiqu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lagi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ágic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ellicule (f) / film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m (m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lm (m) / pelícu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énalisation (f) / major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penal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nal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énalit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nal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tig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nd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t 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o con botella de reserv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énétration dans une épa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eck penetr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trada en un peci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nnatu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-p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nnatu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nsion complè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ll boar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nsión comple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r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erciform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ciforms / percomorphs / perch-like fish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ciformes (mpl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erdre connaissance / s'évanoui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aint/loose consciousness/ have a blackou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der el conocimiento/senti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ériode de frai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wning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iodo de reproducción de pece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ério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i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ío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ériode d’un tiss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ssue half-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íodo (m) / tiempo med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r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rméab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rmea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meable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rroqu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rot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ro viejo (m) / vieja (f) / pez lo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rte d'équilib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ss of balan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érdida del equilibri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r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érdi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tit barracuda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terranean barracud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tón (m) / picudo (m) / barracud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tite bri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3 / gentle bree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risa débil (f) / floj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tite vieille (f) /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ckoo wrasse / striped wra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gallano (m) / bodión (m) / gallito de rey 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eu profon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llo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co profun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eur (f) / angoisse (f) / anxiété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ar / anxie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gustia (f) / ansiedad (f) / apu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eysonnelia (f) / rose de me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rose / peysonnel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sa de mar (f) / peysonnel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ha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hou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hare (m) / lamp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mp / l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co (m) / lámpa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ho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c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hosphoresce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osphoresc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sforescente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hoto ( commission CMAS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ot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t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hotographe sous-mar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photograph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tosub (m) / foto submari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hotograp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otograph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tógraf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hotographie sous-mar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photograph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tografía submarina (f) / fotosub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hotographi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hotograph/take a pic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otografiar / sacar una fotografí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hysal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uguese man-o'war/bluebott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agata (f) / fisal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hytoplanct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ytoplanct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toplancton (m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icotements ( mpl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ickling / itching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sación de cosquilleo (f) / -cosquillos (mpl) / prurito (m) / hormiga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ieds lourd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lmet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s pesados (mpl) / buceo en pies pesado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e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o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ierreux / rocheu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y / rock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dregoso / rocos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ierre (f) / caillo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d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ieuvre (f) / poulp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top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po (m) / octopu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y ce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nce-f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ne clip (m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nzahi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nce-nez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se cli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incer le nez / se pincer le ne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inch the n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nzar la nariz / tapar la nariz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n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ngs / gripper / plier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nz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iquant (m) / épin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i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qu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c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qû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cad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iqûre (f) / injec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jec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yec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racant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oggle ey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acantho (m) / cataluf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ra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r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rat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scicult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 cul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scicult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iscine (f) / bassi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B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ing poo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sci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ston compens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anced piston / flow through pist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stón compens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st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st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st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ièce de rechan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re pa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eza de recambio/repuest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acage du masqu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squee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caje de la máscar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y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ine abyss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ep-sea pla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anura abis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na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twor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nar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nct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anct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ncto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nification de la plong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plann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nificación de la inmers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st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astic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ást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n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ta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murciélago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te-forme de forage en m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illing platform / oil ri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taforma petrolífera (f) / plataforma de perfor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teau continent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inental shel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seta continent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atemint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telmint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atier récifal (m) / plati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ef flat / sho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nicie de arrecifes (f)/placa arrecif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eurnectidé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euronectiforms (mpl) / flounder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euronectitos (mpl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ie d'Europe (f) / carrele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uropean plai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la europa (f) / platija (f) / platuxa (f) / platura (f) / platech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i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e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eg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ai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la (f) / platij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mb de chevil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kle we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e de tobillo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mb en grenaille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ft weight / lead sho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analla de plom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mb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stre (m) / plom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à la déri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ift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a la deriva (f)</w:t>
            </w:r>
          </w:p>
        </w:tc>
      </w:tr>
      <w:tr>
        <w:trPr>
          <w:trHeight w:val="17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à partir du rivage (f)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re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desde tierra (f)</w:t>
            </w:r>
          </w:p>
        </w:tc>
      </w:tr>
      <w:tr>
        <w:trPr>
          <w:trHeight w:val="170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lang w:val="es-E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desde la orilla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au narghil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thered diving / surface supply diving / umbilical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con narghilé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ée aux mélang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s mixture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con mezclas gaseosa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avec bouteille(s)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uba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con botella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avec effort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ysically hard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con esfuerz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d'explor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loration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de exploración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ée dans la courbe de sécurité (f) / plongée sans pali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-decompression d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 deco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sin para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de courte dur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rt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de corta dur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de nuit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ight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de noche (f) / noctur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du bat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at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con embarc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en altitu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titude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en altitu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en apnée (f) /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 hold diving / skin diving / free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a (f) / buceo libr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en dehors de la courbe de sécur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fuera de la curva de segur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en dents de sc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rratic dive profi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yo-y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en eaux libre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 water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en aguas abierta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en satur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turation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a saturaci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lib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libr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multi-niveaux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lti-level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multi-nive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peu profon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llow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a baja profund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professionn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fessional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profesion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profon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ep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profun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récréati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rt diving / recreational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deportivo/recreativ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ée unitair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simpl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ée sous glac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ce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bajo el hielo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ée sous-marine (f) / plongé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spéléo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ve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subterráneo (m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successi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etitive dive / repeat d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sucesiv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sur épa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eck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en pecios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ée techn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chnical diving / TEC div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o técn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ées multiples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ltiple div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ones repetitivas (f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div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e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eur 1*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1*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1*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eur 2*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2*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2*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eur 3*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3*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3*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eur 4*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4*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4*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eur autonom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uba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con botella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eur de comba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litary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milit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eur démin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nehunting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quita mina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longeur en apné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 hold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neist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eur professionne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fessional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profesion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ongeur spéléo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ve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espeleólog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u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uv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lus vite !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urry up 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¡ date prisa ! / ¡ mas rápido !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neumothora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neumothorax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eumotórax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che à soufflet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andable po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lsillo extensibl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che d'ai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po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lsa de air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che déroulan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ll-up po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lsil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ds appar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arent we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o aparen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ds prop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lf weight / dead we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o propi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ds rée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al we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o re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d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o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gnée de porta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rying hand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arradera de transporte (f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a de transport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gn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ip / hand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ño (m) / mango (m) / empuñad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gn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ri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ñe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nt d'appui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nt of supp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o de apoy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nte à double ardill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uble barb spearhea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lla con doble aletil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nte à simple ardill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gle barb spearhea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lla con aletilla simpl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nte de flè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artip / spearhea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a de flech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nte détachab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tachable hea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a desmontabl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nte explosi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losive head / explosive ti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a explosiv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nt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dida (f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inçon de contrôle (m) / poinç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st stamp / inspection stam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zón de inspección (m) / sello de inspecci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ison (m) / veni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eno (m)</w:t>
            </w:r>
          </w:p>
        </w:tc>
      </w:tr>
      <w:tr>
        <w:trPr>
          <w:trHeight w:val="2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issant volant (m) / exoce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ying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londrina (f) / volad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abyss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ep-sea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abis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aiguil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edle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aguj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ange à croissa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lf-moon angel fish / moorish ido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ídolo mo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an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el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ángel (m) / ánge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isson ballon (m)/tétrod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obe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borile (m) / -pez glob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bours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le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ballest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isson chat (m) / silur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atfish / wels catfish / wel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lu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chauve-souri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t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murciélag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chirurgie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geon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ciruja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clow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wn fish / anemone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payas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coff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unkfish / box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cofr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crapau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adfish / frog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po (m) / pez ran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crocodi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ocodile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cocodril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écureu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irrel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ardilla (m) / candi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emper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eror angelfish / scaveng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emperad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léza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zard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lagarto (m) / dregó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isson licorne (m) / nasiqu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icorn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isson lune (m) / mola-mola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n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luna (m) / mol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napolé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umphead wrasse / Napoleon wras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poleón (m) / pez napole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papill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tterfly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maripos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perroqu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rot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ro viejo (m) / vieja (f) / pez lo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pier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e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piedr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pilo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lot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pilot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rasoi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zor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e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sab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tlass fish / largehead hairt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sabl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Saint Pier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hn Dory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San Ped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sci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w shark / saw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sierr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solda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ldier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sold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trompet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umpet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trompetero (m) / pez cornet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-cardin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nal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yezuelo (m) / pez carden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neux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bundant in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undante en peces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issons cartilagineux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tilaginous fish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ces cartilaginoso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issons d'eau douce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shwater fish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scados de agua dulce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issons osseux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fish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ces óseo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ss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(m) / pesca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itr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est / brea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cho (m) / tórax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llu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lut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aminad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llu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ollu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amin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llu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lu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amin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lyp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yp (m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ólip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lypn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ypnea / hackling respir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lipne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lyurétha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lyuretha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liuretan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macant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eror angelfish / scaveng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emperad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mma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intm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ma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mp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m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mbe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mp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m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mb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nt arriè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fterde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bierta de pop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nt princip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in de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bierta princip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nt supéri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per de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bierta superior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nt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ntoon / floating st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nt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bier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rcela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wrie / coffie be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rcelani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rt de pêc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ery harbou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erto de pesc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rte-embou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outhpiece protec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r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rbour / p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ert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sidon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el grass / Neptune gra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sidon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sition dans l'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wimming position / -attitu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si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sition latérale stable PLS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a position / lateral posi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sición lateral de segur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ul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lle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lea (f) / mot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ulp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top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po (m) / octopu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uls carotidie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otid pul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so carotíd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uls fai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k pul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so débi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uls irréguli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rregular pul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so irregul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uls radi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dial pul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so radi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ul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ul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so (m)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umon de mer (m) / rhizostom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ff arms jellyfish / barrel jellyfish / football jelly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mar (m) / aguamala (f) / medusa blan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umons plein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ll lung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mones lleno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umons vid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ty lung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mones vacío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um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u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lm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up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op / ster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op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oussée d'Archimè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thrust / buoyant for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puje de Arquímede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ousser / appuy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ress/depress/pu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oyar / presion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éci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ccur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cis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édat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da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dato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élèvement d'échantillon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king samples / sampl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 de muest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mier étage à membra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phragm first st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era etapa con membran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mier étage à pist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ston first st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era etapa con pist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mier étage à tourelle pivotan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 stage with 360° swivel hea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era etapa con torreta girator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mier étage compens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anced first st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era etapa compensa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mier ét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 st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era etap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emiers secour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 ai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os auxilios (mpl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éno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ven na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ndre froi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get a cold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riarse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ndre le poul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eel the pulse/take the pul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r el puls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épar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par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para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qu'î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eninsul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nínsu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absol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bsolute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absolu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ambian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bient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ambient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artéri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erial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arterial (f)</w:t>
            </w:r>
          </w:p>
        </w:tc>
      </w:tr>
      <w:tr>
        <w:trPr>
          <w:trHeight w:val="1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ession atmosphérique (f) / barométriq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mospheric/barometric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atmosféri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ession de l'ai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del air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d'éclatement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rsting pressure/burst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de rotu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ession d'épreuv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st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de prueb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dans la boutei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(de carga) de la botell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de remplissa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rging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de carg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de servi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rking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de servici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hydrostat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ydrostatic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hidrostáti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maxim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mum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máxim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partielle d'oxygè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tial pressure for oxyg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parcial de oxígen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parti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rtial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parci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relati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ative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relativ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résidu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idual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residu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tot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obal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total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essuris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i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uriza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évisions météo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ther report / weather foreca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visión meteorológic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incipe d'Archimè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chimedes’s law/princip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ncipio de Arquímedes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incipe de Pasc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scal's princip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ncipio de Pasc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intemp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imaver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ise d'ai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intake / air inl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 de air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ise de relais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ke-o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 de relev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ise de sauveta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cue ho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ise électrique feme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cket / plug so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chufe (f)</w:t>
            </w:r>
          </w:p>
        </w:tc>
      </w:tr>
      <w:tr>
        <w:trPr>
          <w:trHeight w:val="10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ise mâ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u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cha (f) / clavij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cédure d'urgen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ergency proced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cedimiento de emergenci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cédure de décom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proced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cedimiento de descompresi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ocès verbal ( réunion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nut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t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ocur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x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legación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oduit antibué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fog / defog / anti-mi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ivah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il carr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quare dive profi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fil cuadra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il de décompress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profi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fil de descompresi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il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profi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fil de la inmersi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il en dents de sci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rratic dive profi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mersión yo-yo (f) / perfil yo-y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il invers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versed profi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fil invertid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il multi-niveau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lti-level profi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fil multi-nive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e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o</w:t>
            </w:r>
          </w:p>
        </w:tc>
      </w:tr>
      <w:tr>
        <w:trPr>
          <w:trHeight w:val="17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eur actu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rrent dep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actual/instantáne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eur de pali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 dep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de parad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eur équivalente à l'ai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valent air dep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equivalente en air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eur ficti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ctive dep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fictici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eur maximale accessib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mum operative dep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máxima accesibl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eur maximale attein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 depth / greatest depth reach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máxim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eu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idad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imètre à aiguille traînan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th gauge with maximum depth indica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con aguja de arrastr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imètre à aiguil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nt type depth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con aguj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imètre à bain d'hui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il filled depth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en baño de aceite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imètre à membra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aphragm depth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con membrana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imètre à tube de Bourd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urdon tube depth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de tubo de Bourdo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imètre analog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alogical depth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analógi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imètre capilla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illary depth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capilar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imètre digit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gital depth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digital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fondimèt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th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fundímetr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es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ject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jector / l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yector (m) / foc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portionne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portion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porcional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rotection anti-rouille (f) / protection contre la corros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osion protec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tección contra la corros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tection de l'environnement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nvironmental protec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tección del medio ambiente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tec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tección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tég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rote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teger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tège-flexi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se protec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ito de protecci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ro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w / bo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téroï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on fish / turkey fish / fire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león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ubli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sistan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úblico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uces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eeps / cutaneous DC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rmigueo (m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urge bas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er exhaust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 baj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urge hau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per exhaust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 alta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urge intégré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ensto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 integrada (f)</w:t>
            </w:r>
          </w:p>
        </w:tc>
      </w:tr>
      <w:tr>
        <w:trPr>
          <w:trHeight w:val="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urge rapi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dump valve / quick exhaust valve / quick blow-off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 rápida (f) / -válvula de vaciado rápido (f)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urger l'embou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lear the mouthpie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r la boquilla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urger le gile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purge the jacket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r el chaleco</w:t>
            </w:r>
          </w:p>
        </w:tc>
      </w:tr>
      <w:tr>
        <w:trPr>
          <w:trHeight w:val="21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urger / dégonfler / vid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flate/purge/dump/cle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hinchar / purgar</w:t>
            </w:r>
          </w:p>
        </w:tc>
      </w:tr>
      <w:tr>
        <w:trPr>
          <w:trHeight w:val="40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pur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let valve / exhaust valve / dump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evacuación (f) / vaciado (m) / purga (f) / válvula de vaciado (f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Q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550"/>
        <w:gridCol w:w="2712"/>
        <w:gridCol w:w="3623"/>
      </w:tblGrid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quadriplégie (f) / tétraplégi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dripleg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traplej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quai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elle (f) / atracader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que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qui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ke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lla (f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R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550"/>
        <w:gridCol w:w="2712"/>
        <w:gridCol w:w="3623"/>
      </w:tblGrid>
      <w:tr>
        <w:trPr>
          <w:trHeight w:val="6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ccord avec étrier (m) / raccord international (m)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tional connection / international fitting / yoke fitting / A-clamp fitt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exión con estribo internacional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ccord D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N connection/fitting/connec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exión DI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ccord rapi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coupling/connec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brochado rápi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ccord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onnec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ectar</w:t>
            </w:r>
          </w:p>
        </w:tc>
      </w:tr>
      <w:tr>
        <w:trPr>
          <w:trHeight w:val="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ck à bouteill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rack / tank ra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mero/bastidor para las botellas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da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d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da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di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uls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diación</w:t>
            </w:r>
          </w:p>
        </w:tc>
      </w:tr>
      <w:tr>
        <w:trPr>
          <w:trHeight w:val="21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ie aigle (f) / aigle de m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gle ra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águila marina (f) / cucho (m) / raya águil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ie cornue (f) / diable de m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vil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ta (f) / -diablo de ma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ie guita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itar fish/ra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ya guitarr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ie manta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ta ray / devil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ya mant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ie pastenague (f) / pastenagu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ngra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stinaca (f) / pastenag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ie tachet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 ra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ya maculat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y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inure (f) / gorg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oo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arganta (f) / ranur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lenti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low dow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i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lentir la vitesse de remonté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duce the ascent r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ir la velocidad de ascens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lentissement du poul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owing of the pulse r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ción del puls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mbarde (f) / main courant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line / handr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andilla (f) / pasaman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ndonnée palm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orkeling tou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cursión de snorkeling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pproche-toi !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e closer 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ga aquí !</w:t>
            </w:r>
          </w:p>
        </w:tc>
      </w:tr>
      <w:tr>
        <w:trPr>
          <w:trHeight w:val="15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scasse blanche (f) / uranoscop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gaz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ta (f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scas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g scorpion / scorpion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racho (m) / rascacio (m) / escórpora (f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ter un palier / sauter un pali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miss a deco stop/overshoot a sto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 hacer una parada / fallar una parada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ayon d'ac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nge / dive r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dio de acción (m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animation cardio-pulmonaire (f) / réanim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rdio-pulmonary resuscitation / CP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animación (f) / reanimación cardiorrespirator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clamation ( NAP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lamación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cycleu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breather (m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breathe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cept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e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epto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chargeab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hargea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argabl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charg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char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argar</w:t>
            </w:r>
          </w:p>
        </w:tc>
      </w:tr>
      <w:tr>
        <w:trPr>
          <w:trHeight w:val="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chauffement / échauffeme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rming up / warm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entamiento (m) / recalentamien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cif artificie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ificial ree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ecife artificial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cif corallien (m) / récif de corail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al ree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ecife coralin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cif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ef / shel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recif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compression thérapeut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apeutic recompress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omprensión terapéuti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com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ompress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omprens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co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or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uer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cupér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cuperation / recove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uperac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cupérer / reprendre hale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et one's breath ba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uperars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dondance du matériel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quipment redundanc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dundancia del material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donda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unda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dundant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flect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lec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lecto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fl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lection / glint / shimmer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lejo (m)</w:t>
            </w:r>
          </w:p>
        </w:tc>
      </w:tr>
      <w:tr>
        <w:trPr>
          <w:trHeight w:val="1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flexe respirato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ing reflex / respiratory reflex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lejo respiratori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flex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lection (f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lex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frac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frac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racc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froidiss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ol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riamien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garde !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ok 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ra !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glable / ajustab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a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justabl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glage/contrôle de la flottabilit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 control/regul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ol de la flotabilidad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glage rapi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adjustm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ción rápid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gl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justment / regul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ulac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glementation (f) / législ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gul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lamentac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èglement intérie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l rul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lamento intern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gler / aju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adjust/regul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justar / regul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immersion thérapeut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apeutic submers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inmersión terapéuti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initialiser / remettre à zé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s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inicializ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mettre en état / répar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pair/overhau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par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ntée assist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sisted asc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censo asisti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ntée au gilet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t asc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ida con el chaleco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ntée contrôl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rolled asc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censo controla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montée d'urgence (f) / rapid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ergency ascent / fast asc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ida de emergenc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montée en ballon (f) / blow-up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w-u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censo en balón (m)/blow-up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nté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c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ida (f) / ascens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nt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assem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nt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nter le coura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wim against the curr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adar contra la corrient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nter plus lenteme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duce the ascent r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isminuir la velocidad de ascens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monter / mon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o up/asce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ir / ascende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mora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 sucker/suckerfish/remor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émor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rqu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gging / tow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lqu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rqu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ug/ to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lc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rqu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g boat / trawl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lcado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or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il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lqu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plac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stitution / replacem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stituc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plac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pla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stituir / reemplaz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mpli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ill/tan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len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ndez-vous syncopal des 7 m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llow water blackou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índrome de los siete metros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ndre étanch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eal/make t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nc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nflouage (m) / renfloueme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v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vamen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nfor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inforcem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fuerz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par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air / overhau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parac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parer / remettre en ét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repair/overhaul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par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pondre au sign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answer the signal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estar a la señal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prendre hale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et one's breath ba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cuperars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produc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roduc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producc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quin à longues nageoire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ceanic white tip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oceánico (m) / tiburón galan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quin à nez pointu de l'Atlantiqu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lantic sharp-nose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narigudo atlántic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à nez pointu du Pacif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cific sharp-nose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narigudo pacific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à pointe argent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ver tip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platead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aiguil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tlantic sharp-nose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narigudo atlántic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balei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ale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ballen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ble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azul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quin pointes noire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tip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negra (m)</w:t>
            </w:r>
          </w:p>
        </w:tc>
      </w:tr>
      <w:tr>
        <w:trPr>
          <w:trHeight w:val="10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bouledog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 shark / Zambezi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de Zúmbese (m) / tiburón sarda (m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chagr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lper shark / rough shark / leaf scale gulper shark-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elvach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citr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mon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lim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cuivr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pper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cobrizo (m)</w:t>
            </w:r>
          </w:p>
        </w:tc>
      </w:tr>
      <w:tr>
        <w:trPr>
          <w:trHeight w:val="2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dagsi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y reef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raira / tiburón gris de arrecif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de récif à pointes blanch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e tip reef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blanca de arrecif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de récif à pointes noir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tip reef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negra de arrecife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de sa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sky shark / whaler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lgacho (m) / tiburón amarill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des Galapago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alapagos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de Galápagos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dormeur taur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 jackson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ort Jackson (m)</w:t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du Groenlan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enland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boreal (m) / tollo de Groenlandi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féroc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agged tooth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aj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graci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aceful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grácil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grande gueu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ga mouth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bocudo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gris de récif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ey reef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raira / tiburón gris de arrecif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gri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nt nose six-gill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gris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léopa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opard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leopar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léza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illed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lagarto (m) / clámide (m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quin mako (m) / requin taupe ble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ko shark / blue pointer / mackerel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mako (m) / dientuso azul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mart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mmerhead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martill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nourric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urse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nodriz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obsc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sky shark / whaler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amarillo (m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perl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ven-gilled shark / sharp nose seven-gill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quidulc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pointes blanch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e tip tail shark/silver tip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blanc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pointes noir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 tip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unta negra (m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pèler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sking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peregrino (m) / marrajo gigant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renar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esher shark / trasher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zorr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sci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w shark / saw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sierr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soyeu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ky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jaquet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tapis tachet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 wobbego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alfombr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taur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tiger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tor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tig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ger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tigr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tisseran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nner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aleta negr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quin zèb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zebra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cebra (m)</w:t>
            </w:r>
          </w:p>
        </w:tc>
      </w:tr>
      <w:tr>
        <w:trPr>
          <w:trHeight w:val="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quin-raie (m) / ange de m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gel shark / monk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gelote (m) / pez ángel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qui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quisition ( demande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mand the inclusion o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querir la inclusión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serve d'ai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reser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erva de aire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serve natur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ature reser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erva natural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ser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er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erv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servoir de carbura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uel tan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ósito de combustibl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sidue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idu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idual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sistance expirato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piratory resistan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istencia espirator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sistance inspirato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spiratory resistan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istencia inspirator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ésistance respirato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ing resistan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istencia respirator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spiration artifici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tificial respiration/ventil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ción artificial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spir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ing / respir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c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spir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breath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pir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ssac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ge / sur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a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ssort tar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aded spr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elle tara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ssor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uell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tenir sa respiratio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hold one's brea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tener su respiración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tourner en surface / faire surfa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surface/surfa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ver a la superficie / emerge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to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turn / way ba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gres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veni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o back/swim ba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ve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vêtement epoxy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poxy coat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estimiento epoxídic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evêtement protecteu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otective co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 protector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evêt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at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estimien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éviser / contrôler / vérifier / te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heck/inspect/te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olar / verificar / comprobar</w:t>
            </w:r>
          </w:p>
        </w:tc>
      </w:tr>
      <w:tr>
        <w:trPr>
          <w:trHeight w:val="4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hizostome (m) / poumon de me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ff arms jellyfish / barrel jellyfish / football jelly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amar (m) / aguamala (f) / medusa blan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hume (m) / refroidissemen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ill / co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sfria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igid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f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ígid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inc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in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clarar / endulz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inç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ns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juague (m) / aclara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i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ver ban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ill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ivière souterra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ground r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ío subterráne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ivière (f)  / fleuv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í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binet d'arrê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p cock / stop ta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o de cierr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binetterie à double sort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uble outlet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doble salid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binetterie avec réser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valve with reser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con reserv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binetterie axi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llar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axial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binetterie con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per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cóni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binetterie quart de tou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rter turn open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do de abertura cuarto de vuelt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binetterie sans réserv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n reserve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sin reserv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binetterie transversa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oss-flow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transversal (f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obinetterie (f) / robine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ylinder valve / valve / shutt off valve / co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rifería (f) / grif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ch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ñ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ocher (m) / murex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rex she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úric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ocheux / pierreu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ny / rock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dregoso / rocos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ndelle plat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sh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andel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orqual (f) / balein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a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len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ose de mer (f) / peysonnelia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rose / peysonnel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sa de mar (f) / peysonnel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otengle (m) / gardon roug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dd / red-ey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rdinio (m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uget barbet de roc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 mullet / striped mullet / striped red mull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monete de ro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uget de sa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mullet / barbel mull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monete de fang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uget-barbet de vas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 mullet / barbel mull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monete de fang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ugeu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dne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rojecimien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uil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ust/get rus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mohece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ouille (f) / corros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osion / ru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rrumbre (f) / corros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u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o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ance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uli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ll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lanc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ousset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 dog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itán (m) / pintarroj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ugby ( commission CMAS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rugb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ugby submarin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upture de tympa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pture of the eardrum/burst e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tura de tímpano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ythme cardia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rt r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cuencia cardia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rythme respirato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rhyth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itmo respiratorio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/>
      </w:pPr>
      <w:r>
        <w:rPr/>
        <w:t>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6"/>
        <w:gridCol w:w="2694"/>
        <w:gridCol w:w="3600"/>
      </w:tblGrid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'arrêter / arrêter / stopp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r / pararse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'équilibrer / équilibrer / compenser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alance/compensate/stabilize/ control the buoya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mpensar / equilibrar / estabilizarse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'évanouir / tomber en syncope / perdre connaissan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aint/have a blackout/loose conscious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der el conocimiento/el sentido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'immerger / couler / sombr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ndi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bl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en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blonneux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renoso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c de plongée (m) / sac de transport (m)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b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lsa de buceo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chet de sel anti-condensation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ti-fog desiccant b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quito de sales antihumedad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ignement de nez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se blee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orragia nasal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ignement (m) / hémorragie (f)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morrhage/blood los/blee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emorragia (f) / desangramiento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ign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le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ngrar / echar sangre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int Pierre (m) ( poisson )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hn Dory 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z San Pedro (m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isi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gras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ger / agarrar</w:t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linité (f) / degré de salinité (m)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inity/degree of salinity/ salt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nidad (f) / grado de salinidad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liv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v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lopett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rmer john / long joh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ng john (m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nction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ciplinary 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nciones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ndow (m) / élastique (m)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sling / rubber strand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lástico (m) / goma (f) / sandow (m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ndr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keperch / -sa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cioperca (f)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nglag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harness / straps /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chas (fpl) / atalaje (m) / arnés (m)</w:t>
            </w:r>
          </w:p>
        </w:tc>
      </w:tr>
      <w:tr>
        <w:trPr>
          <w:trHeight w:val="4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ngle abdominale (f) / ceinture ventrale (f) / sangle ventrale (f) / courroie ventral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ntral belt / waist strap / cummerbund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 ventral (m) / fajín ventral (m) / cincha abdominal (f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ngle d'entrejambe (f) / sous-cutal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ock str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ra de entrepierna (f) / correa para la entrepiern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ngle d'épaul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ulder str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cha de hombro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ngle de masqu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belt/str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/tira/cincha de la máscara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ngle de palm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strap / heel str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cha de aleta (f) / correa de alet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ngle pectoral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est str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rrea del pecho (f)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ngle ventrale (f) / ceinture ventrale (f) / sangle abdominale (f) / courroie ventral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ntral belt / waist strap / cummerbund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turón ventral (m) / fajín ventral (m) / cincha abdominal (f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ngl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ncha (f) / corre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ng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ngre (f)</w:t>
            </w:r>
          </w:p>
        </w:tc>
      </w:tr>
      <w:tr>
        <w:trPr>
          <w:trHeight w:val="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r à grosses lèvres (m) / sar tambour (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ve-banded bream / zebra sea b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go solda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r à museau pointu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p-snout seab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go picudo (m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r à tête noir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wo-banded b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go mojara (m) / mojarr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r de Rondele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te bream / white seab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go (m) / sargo burdo (m)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rdinelle (f) / alach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rdin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acha (f) / -sardinell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rdin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rdine / pilch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din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r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bream / -br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rgo (m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s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lock / lock cha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ámara de aire (f) / esclus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turation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tu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tur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turé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tura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turado</w:t>
            </w:r>
          </w:p>
        </w:tc>
      </w:tr>
      <w:tr>
        <w:trPr>
          <w:trHeight w:val="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upe (f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upe / gold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ema (f) / salp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ut arrière (m) / saut roulé arrière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culbute arrière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ckward ro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hacia atrás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sculante dorsal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ut avant (m) / saut droi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rtical entry / giant strid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recto (m) / paso largo gigante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ut roulé avant (m) / bascule avant (f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orward ro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salto hacia delante / voltereta adelante 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ut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jum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a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auter un palier / rater un pali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iss/overshoot a ( deco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no hacer/fallar una parad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ut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u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t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uvetage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c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vament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avon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jabón (m)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caphandre à casque (m) / scaphandre lourd à casque (m)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vy type diving apparatus / hard hat diving apparatus / helmet diving appar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pesada (f)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caphandre à circuit fermé (m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sed circuit diving apparatus / closed circuit breathing apparatus / closed circuit scuba / CC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con circuito cerrado (m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1417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550"/>
        <w:gridCol w:w="2712"/>
        <w:gridCol w:w="3623"/>
      </w:tblGrid>
      <w:tr>
        <w:trPr>
          <w:trHeight w:val="2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caphandre à circuit ouver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pen circuit diving apparatus / open circuit breathing apparatus / open circuit scuba / OCB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ipo con circuito abier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caphandre à oxygè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xygen diving apparat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con oxígeno (m)</w:t>
            </w:r>
          </w:p>
        </w:tc>
      </w:tr>
      <w:tr>
        <w:trPr>
          <w:trHeight w:val="1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caphandre autonome (m) ( air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uba / scuba unit / aqualu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autónoma (f)</w:t>
            </w:r>
          </w:p>
        </w:tc>
      </w:tr>
      <w:tr>
        <w:trPr>
          <w:trHeight w:val="2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caphandre autonome à circuit semi-fermé (m) / recycleur (m) / rebreath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breather (m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breathe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caphandre lég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ight diving apparat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ligera (f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caphandre rigide articul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igid articulated diving apparatus / newt sui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rígida y articulad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caphand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reathing/diving apparat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afandra (f)</w:t>
            </w:r>
          </w:p>
        </w:tc>
      </w:tr>
      <w:tr>
        <w:trPr>
          <w:trHeight w:val="1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cooter sous-mari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scooter / dive scoo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cooter (m)</w:t>
            </w:r>
          </w:p>
        </w:tc>
      </w:tr>
      <w:tr>
        <w:trPr>
          <w:trHeight w:val="10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corpion de mer (m) / diable de mer (m) / chabo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llhead / sea scorpion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orpión marino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cyphozoair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yphozoa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 cicatriser / cicatris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scar over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catrizar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 coincer / coincer / cal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j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rancar</w:t>
            </w:r>
          </w:p>
        </w:tc>
      </w:tr>
      <w:tr>
        <w:trPr>
          <w:trHeight w:val="17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 couvrir de bué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mist up/steam u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mpañarse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 déséquip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remove the equipm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itar el equip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 mettre à l'eau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enter into the wa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rarse al agua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 mouch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low one's n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ars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 noy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rown onesel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hogars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 perd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get lo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derse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 pincer le nez / pincer le ne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inch the n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inzar la nariz / tapar la nariz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 séch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ry onesel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cars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 venti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ventil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tilarse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l / bu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b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co</w:t>
            </w:r>
          </w:p>
        </w:tc>
      </w:tr>
      <w:tr>
        <w:trPr>
          <w:trHeight w:val="2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écher / essuyer / 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wipe off/d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jugar / secar / limpiar</w:t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conde courroie de blocage de la bouteil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cond tank stra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nda correa de ajuste de la botella / tira superior de ajuste de la botell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couriste-plong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-aid diver / -rescue d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ceador socorrista (m)</w:t>
            </w:r>
          </w:p>
        </w:tc>
      </w:tr>
      <w:tr>
        <w:trPr>
          <w:trHeight w:val="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couris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st-aid helper / -first-aid work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corrist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écur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ro (m)</w:t>
            </w:r>
          </w:p>
        </w:tc>
      </w:tr>
      <w:tr>
        <w:trPr>
          <w:trHeight w:val="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c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nnacle / shoal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ca (f) / -punta sumergida (f) / bajo (m)</w:t>
            </w:r>
          </w:p>
        </w:tc>
      </w:tr>
      <w:tr>
        <w:trPr>
          <w:trHeight w:val="20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édiment (m) / dépô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posit / sedim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dimento (m) / pos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i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uttle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p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l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melle de plomb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d so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ela de plomo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m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el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mi-rigide (m) ( embarcation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mirigid boat / RI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ancha/embarcación semirigid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nsibil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nsitivi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sibilidad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rgent-majo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rgeant maj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taca rayad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ério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mberjack / yellow t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rviola (f) / pez de lim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rpent de m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snak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rpiente de mar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rpu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ume worm / -tube wor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rpula (f)</w:t>
            </w:r>
          </w:p>
        </w:tc>
      </w:tr>
      <w:tr>
        <w:trPr>
          <w:trHeight w:val="8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rran chevrette (m) / serra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ber / gap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rilla (f) / serran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rran de sa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nd per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rrano arenero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rran géant (m) mérou noir (m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sky grouper/perch / rock c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o/perco nero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rran-écritu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ainted comb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a (f) / vaca serrana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rranidé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roupers / sea bass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eros (mpl) / serranos (mpl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rran (m) / serran chevrett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ber / gap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rilla (f) / serran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rr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retad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rre-fi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ast diver in the dive grou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último buceador del grupo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rre-tête (m) / bandea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 strap / headba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nda de punto para la cabez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errer / tend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ight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ret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érum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ru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ero (m)</w:t>
            </w:r>
          </w:p>
        </w:tc>
      </w:tr>
      <w:tr>
        <w:trPr>
          <w:trHeight w:val="1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rvice d'urgenc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ergency servi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rvicio de urgencia/de socorr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essi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ssi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ésil</w:t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haker (m) / avertisseur sonore (m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ker/audible signalling devic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haker (m) / avisador acústico/sonoro (m)</w:t>
            </w:r>
          </w:p>
        </w:tc>
      </w:tr>
      <w:tr>
        <w:trPr>
          <w:trHeight w:val="1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hark feeding (m) / nourrissage requins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 feed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eeding de tiburones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horty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r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cor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iège ( administratif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 offi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d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ffl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st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lba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gnal acoust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udible sign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ñal sonora (f)</w:t>
            </w:r>
          </w:p>
        </w:tc>
      </w:tr>
      <w:tr>
        <w:trPr>
          <w:trHeight w:val="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gnal d'urgence/de détress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ress/emergency sign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ñal de socorro (f)</w:t>
            </w:r>
          </w:p>
        </w:tc>
      </w:tr>
      <w:tr>
        <w:trPr>
          <w:trHeight w:val="7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gnalis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rking / signal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ñalizac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gn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gn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ñal (f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gne de détresse en surfac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emergency sign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gne de socorro en la superficie (f) / señal de alarma en superficie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gne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signal / diving sign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gno de buceo (m) / señal de mano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lico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ico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licon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ll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k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ela (f)</w:t>
            </w:r>
          </w:p>
        </w:tc>
      </w:tr>
      <w:tr>
        <w:trPr>
          <w:trHeight w:val="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ilure (m) / poisson chat (m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eatfish / /wels catfish / wel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lur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mulateur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simulat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mulador de buce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nus front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ontal sin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o frontal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nus maxilla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llary sin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o maxila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nus sphénoïd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henoid sin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o esfenoi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nusi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usiti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nusitis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nu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n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n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ph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yph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fón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irénien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renia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renios (mpl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te archéolog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rchaeological si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ugar arqueológico (m)</w:t>
            </w:r>
          </w:p>
        </w:tc>
      </w:tr>
      <w:tr>
        <w:trPr>
          <w:trHeight w:val="16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ite de plongée (m) / lieu de plongée (m°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pot / dive site / diving pla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nto de buceo (m) / lugar submarin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ège de clape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ve se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iento de válvul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iè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ien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ki naut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-sk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quí-náutic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kippe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kipp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quer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norkeling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orkel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norkeling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igneu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con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idado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le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gua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lubil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lubili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ubilidad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lub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lu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luble</w:t>
            </w:r>
          </w:p>
        </w:tc>
      </w:tr>
      <w:tr>
        <w:trPr>
          <w:trHeight w:val="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mbre / obsc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unk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scuro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mbrer / cou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in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undi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mnolen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eepine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mnolenc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na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n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a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nd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und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deo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nd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ound/fatho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de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nd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und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deador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nd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ead / depth gauge / plum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nda (f)</w:t>
            </w:r>
          </w:p>
        </w:tc>
      </w:tr>
      <w:tr>
        <w:trPr>
          <w:trHeight w:val="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rtie basse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pressure outlet/outlet / LP p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baja presión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rtie d'ai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outl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de aire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rtie de plongée en bat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at diving tour/tri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de buceo en barco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rtie haute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outlet/p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alta pres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rtie journaliè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y tri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diaria (f)</w:t>
            </w:r>
          </w:p>
        </w:tc>
      </w:tr>
      <w:tr>
        <w:trPr>
          <w:trHeight w:val="1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rtie moyenne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um pressure outlet/p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ida media pres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coupe plongean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sauc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atillo sumergibl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ff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lo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pl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ffler par le nez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blow through the n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plar por la nariz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lever des sédiment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wirl up sediment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vantar sedimentos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lever le mento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lift the chi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locar la boca atrás</w:t>
            </w:r>
          </w:p>
        </w:tc>
      </w:tr>
      <w:tr>
        <w:trPr>
          <w:trHeight w:val="1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pape/clapet anti-retou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n return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anti-retorno (f)</w:t>
            </w:r>
          </w:p>
        </w:tc>
      </w:tr>
      <w:tr>
        <w:trPr>
          <w:trHeight w:val="1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pape d'admi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ion/demand/inlet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i demanda/de aspiración (f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upape d'échappement (f) / soupape d'évacuation (f) / purg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let/exhaust/dump/drain valv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evacuación/vaciado (f) / vaciado (m) / purga (f)</w:t>
            </w:r>
          </w:p>
        </w:tc>
      </w:tr>
      <w:tr>
        <w:trPr>
          <w:trHeight w:val="4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pape d'expir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haust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exhalación/espiración (f)</w:t>
            </w:r>
          </w:p>
        </w:tc>
      </w:tr>
      <w:tr>
        <w:trPr>
          <w:trHeight w:val="1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upape de purge rapide (f) / purge rapid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ick dump/venting/exhaust valve / quick blow-off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urga rápida (f) / válvula de vaciado rápido (f)</w:t>
            </w:r>
          </w:p>
        </w:tc>
      </w:tr>
      <w:tr>
        <w:trPr>
          <w:trHeight w:val="1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upape de purge (f) / purge (f) / soupape de vidang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utlet/exhaust/dump/drain valv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evacuación/vaciado (f) / vaciado (m) / purg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pape de sécur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seguridad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upape de surpression (f) / clapet de surpression (m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ief valve / pressure valve / -overpressure relief 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sobrepresión (f)</w:t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upape (f) / clapet (m) / valv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(f)</w:t>
            </w:r>
          </w:p>
        </w:tc>
      </w:tr>
      <w:tr>
        <w:trPr>
          <w:trHeight w:val="13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uple / flexib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exi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lexibl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r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rd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s la surfac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low the surfa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bajo de la superfici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s 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o pres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s-cutan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cutaneo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cutáneo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us-marin / subaquatiqu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marino / subacuático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us-marin (m) / submersib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mar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marino (m) / sumergible (m)</w:t>
            </w:r>
          </w:p>
        </w:tc>
      </w:tr>
      <w:tr>
        <w:trPr>
          <w:trHeight w:val="13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s-ves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 vest / -ve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calor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ous-vêt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 sui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leco calor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oute (f) / ca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dega (f)</w:t>
            </w:r>
          </w:p>
        </w:tc>
      </w:tr>
      <w:tr>
        <w:trPr>
          <w:trHeight w:val="7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paradrap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las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radrap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paraill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nnular seabre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spallón (m)</w:t>
            </w:r>
          </w:p>
        </w:tc>
      </w:tr>
      <w:tr>
        <w:trPr>
          <w:trHeight w:val="19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paridé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rida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ridos (mpl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pasme/blocage de la glott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sm of the glotti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loqueo reflejo de la glotis (m) / espasmo glótic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pas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as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sm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péléolog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leolog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leología (f)</w:t>
            </w:r>
          </w:p>
        </w:tc>
      </w:tr>
      <w:tr>
        <w:trPr>
          <w:trHeight w:val="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péléolog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leologist / ca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ólogo (m)</w:t>
            </w:r>
          </w:p>
        </w:tc>
      </w:tr>
      <w:tr>
        <w:trPr>
          <w:trHeight w:val="3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phyrène (m) / petit barracuda (m) / brochet de mer (m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terranean barracud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etón (m) / picudo (m) / barracuda (m) / bicud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pirograph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iral tube-worm / peacock fan wor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lumero de mar (m) / espirógrafo (m)</w:t>
            </w:r>
          </w:p>
        </w:tc>
      </w:tr>
      <w:tr>
        <w:trPr>
          <w:trHeight w:val="11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pongiair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ng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ngiarios (mpl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ports nautiqu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sp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ortes acuáticos (mpl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ports subaquatiqu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sp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ortes subacuáticos (mpl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por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porte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prat (m) / esprot (m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rat / brisling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adín (m) / trancho (m) / sardineta (f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pray silicon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licone spray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omizador de silicona (m) / pulverizador de silicon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pume sanglan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stained fro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uma sanguinolenta (f)</w:t>
            </w:r>
          </w:p>
        </w:tc>
      </w:tr>
      <w:tr>
        <w:trPr>
          <w:trHeight w:val="31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quale-chagrin (m) / requin chagrin (m) / centrophore granuleux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ulper shark / leaf scale gulper shark / rough 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quelvacho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quale (m) / requi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ar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burón (m) / escualo (m)</w:t>
            </w:r>
          </w:p>
        </w:tc>
      </w:tr>
      <w:tr>
        <w:trPr>
          <w:trHeight w:val="15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quil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tis shrim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stañeta (f) / galera (f)</w:t>
            </w:r>
          </w:p>
        </w:tc>
      </w:tr>
      <w:tr>
        <w:trPr>
          <w:trHeight w:val="1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tabilisateur (m) / aileron stabilisateu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bilizing w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bilizado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tabilis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biliz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bilización (f)</w:t>
            </w:r>
          </w:p>
        </w:tc>
      </w:tr>
      <w:tr>
        <w:trPr>
          <w:trHeight w:val="4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tab (f) / gilet de stabilisation (m) / gilet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oyancy compensator / BC / buoyancy control device / BCD / BC vest / BCV / BC jacket / stabilizer jack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bilizador (m) / chaleco de flotabilidad (m) / chaleco de compensación (m) / jacket (m) / chaleco compensado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tad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diu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di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tage d'initia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itiation cour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so de iniciaci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tage de perfectionn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dvanced training cour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so de progresi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t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D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r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urso (m)</w:t>
            </w:r>
          </w:p>
        </w:tc>
      </w:tr>
      <w:tr>
        <w:trPr>
          <w:trHeight w:val="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tation de gonflag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pressed air st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ación de llenado/de carga (f)</w:t>
            </w:r>
          </w:p>
        </w:tc>
      </w:tr>
      <w:tr>
        <w:trPr>
          <w:trHeight w:val="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ternum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ernum / breastbo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ern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timu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imul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imul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top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op 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top !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topper / arrêter / s'arrê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to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ar / pararse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tres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re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és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ubaquatique / sous-mar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marino / -subacuátic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bmersib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mergi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mergible</w:t>
            </w:r>
          </w:p>
        </w:tc>
      </w:tr>
      <w:tr>
        <w:trPr>
          <w:trHeight w:val="5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ubmersible (m) / sous-mari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bmar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bmarino (m) / sumergible (m)</w:t>
            </w:r>
          </w:p>
        </w:tc>
      </w:tr>
      <w:tr>
        <w:trPr>
          <w:trHeight w:val="2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ce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lift / suction dredge / hydroaspirator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spirador (m) / draga de succión (f) / tubo de aspiración (m) / hidroaspirado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out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iv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ollo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i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ivre cette directio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ollow this direc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eguir esta dirección</w:t>
            </w:r>
          </w:p>
        </w:tc>
      </w:tr>
      <w:tr>
        <w:trPr>
          <w:trHeight w:val="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uperficie (f) / surfac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perficie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r mesur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de to mea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 medida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rd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fne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rdera (f)</w:t>
            </w:r>
          </w:p>
        </w:tc>
      </w:tr>
      <w:tr>
        <w:trPr>
          <w:trHeight w:val="2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urmulet (m) / rouget de roch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ock/striped (red) mull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almonete de ro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rpê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verfish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pes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rplomb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verha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plomo (m)</w:t>
            </w:r>
          </w:p>
        </w:tc>
      </w:tr>
      <w:tr>
        <w:trPr>
          <w:trHeight w:val="3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urpresseur (m) / bouton de surpression (m) / bouton de débit continu (m) / bouton de purg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ree flow button / purge butt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otón de sobrepresión (m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rpression pulmona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rst lung / lung over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presión pulmonar (f) / barotraumatismo pulmonar (m)</w:t>
            </w:r>
          </w:p>
        </w:tc>
      </w:tr>
      <w:tr>
        <w:trPr>
          <w:trHeight w:val="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rpres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overpressure / overpressuriz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presión (f)</w:t>
            </w:r>
          </w:p>
        </w:tc>
      </w:tr>
      <w:tr>
        <w:trPr>
          <w:trHeight w:val="1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rsaturation critiqu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itical supersaturation/ oversatur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saturación crític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ursatur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persaturation / oversatur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bresaturación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uspension ( sanction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D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spens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uspensión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ynascid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ynascid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nascidia (f)</w:t>
            </w:r>
          </w:p>
        </w:tc>
      </w:tr>
      <w:tr>
        <w:trPr>
          <w:trHeight w:val="3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yncope (f) / évanouissement (m) / perte de connaissance (f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inting / passing out / loss of consciousness / syncop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vanecimiento (m) / pérdida del conocimiento (f) / síncopa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yndrome nerveux des hautes pression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nervous syndrome / HP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índrome nervioso de altas presiones (m)</w:t>
            </w:r>
          </w:p>
        </w:tc>
      </w:tr>
      <w:tr>
        <w:trPr>
          <w:trHeight w:val="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syngnathe (m) / aiguille de me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pe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a de mar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ysto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ysto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ístole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ystème de largage des plomb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ight release syste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stema de zafado del lastre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ystème de plongée en binôm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uddy syste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stema de compañeros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ystème nerveux centra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entral nervous syste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stema nervioso central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ystème nerveu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ervous syste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istema nervioso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système/appareil respirato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syste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arato/sistema respiratorio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>
          <w:rFonts w:ascii="Arial" w:hAnsi="Arial" w:cs="Arial"/>
          <w:b/>
          <w:b/>
          <w:color w:val="000080"/>
          <w:sz w:val="17"/>
          <w:szCs w:val="17"/>
        </w:rPr>
      </w:pPr>
      <w:r>
        <w:rPr>
          <w:rFonts w:cs="Arial" w:ascii="Arial" w:hAnsi="Arial"/>
          <w:b/>
          <w:color w:val="000080"/>
          <w:sz w:val="17"/>
          <w:szCs w:val="17"/>
        </w:rPr>
      </w:r>
    </w:p>
    <w:p>
      <w:pPr>
        <w:pStyle w:val="Normal"/>
        <w:tabs>
          <w:tab w:val="clear" w:pos="708"/>
          <w:tab w:val="left" w:pos="3850" w:leader="none"/>
          <w:tab w:val="left" w:pos="4396" w:leader="none"/>
          <w:tab w:val="left" w:pos="7090" w:leader="none"/>
        </w:tabs>
        <w:ind w:left="70" w:hanging="0"/>
        <w:rPr>
          <w:rFonts w:ascii="Arial" w:hAnsi="Arial" w:cs="Arial"/>
          <w:b/>
          <w:b/>
          <w:color w:val="000080"/>
          <w:sz w:val="96"/>
          <w:szCs w:val="96"/>
          <w:lang w:val="es-ES"/>
        </w:rPr>
      </w:pPr>
      <w:r>
        <w:rPr>
          <w:rFonts w:cs="Arial" w:ascii="Arial" w:hAnsi="Arial"/>
          <w:b/>
          <w:color w:val="000080"/>
          <w:sz w:val="96"/>
          <w:szCs w:val="96"/>
          <w:lang w:val="es-ES"/>
        </w:rPr>
        <w:t>T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550"/>
        <w:gridCol w:w="2712"/>
        <w:gridCol w:w="3623"/>
      </w:tblGrid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ble des successive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petitive dive ta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bla de inmersiones sucesivas (f)</w:t>
            </w:r>
          </w:p>
        </w:tc>
      </w:tr>
      <w:tr>
        <w:trPr>
          <w:trHeight w:val="24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ables de décompression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tabl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blas de descompresión (fpl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ables de marées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de tabl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blas de mareas (fpl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ables de plongée (f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ing tabl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blas de buceo/de inmersión (fpl) / tablillas de buceo (fpl)</w:t>
            </w:r>
          </w:p>
        </w:tc>
      </w:tr>
      <w:tr>
        <w:trPr>
          <w:trHeight w:val="1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caud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ib / whiting pou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ane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chet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otte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culad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chycardi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chycard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quicard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aille/grandeur apparent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pparent si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año aparente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aille/grandeur réell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ue size / actual si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año real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aille (f) / grandeu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i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año (m) / tall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lc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lcum powd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lco (m)</w:t>
            </w:r>
          </w:p>
        </w:tc>
      </w:tr>
      <w:tr>
        <w:trPr>
          <w:trHeight w:val="27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lqu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sprinkle with talcum powder/ dust with talcum powder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polvorear con talco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amis (m) / crib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reen / sie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ba (f) / tamiz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n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n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ngag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itch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ece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ngu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it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ece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ravana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rava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ravan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rp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rp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rpón (m)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assergal (m) / coupe-fil (m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fish / shad / tail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choa (m) / anjova (f) / chov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aux de CO2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2-r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sa de CO2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émoin de batterie bass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battery alar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viso de batería baj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érature centrale du corps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dy core tempera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ratura central del cuerpo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érature constan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ant tempera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ratura constante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érature de l'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ter tempera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ratura del agu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érature de surfac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urface tempera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ratura de superficie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ératu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mpera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eratur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ê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10 / whole gale / stor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oral duro (m) / temporal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mps au fond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ttom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en el fondo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s d'azote résidue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idual nitrogen time R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ficticio de nitrógeno residual (m)</w:t>
            </w:r>
          </w:p>
        </w:tc>
      </w:tr>
      <w:tr>
        <w:trPr>
          <w:trHeight w:val="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mps d'interdiction de vol en av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no fly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intervalo para un viaje en avión (m)</w:t>
            </w:r>
          </w:p>
        </w:tc>
      </w:tr>
      <w:tr>
        <w:trPr>
          <w:trHeight w:val="23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mps de décompression (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mps de palier (m)/durée du (des) palie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compression time / deco tim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la(s) parada(s)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descompresión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s de désaturat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saturation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desaturaci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mps de plongée écoulé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apsed dive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pas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s de plong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ve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inmersi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mps/durée de la remonté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cent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ascens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mps (de plongée) écoulé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lapsed dive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pas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mps mor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me ou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muert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s table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ble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de tabla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mps total de plongé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tal dive 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ración total de inmersión (f)</w:t>
            </w:r>
          </w:p>
        </w:tc>
      </w:tr>
      <w:tr>
        <w:trPr>
          <w:trHeight w:val="2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s total de remonté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tal ascent time / total time to surfa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uración total del ascenso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mp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empo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mps (m) / conditions mété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ther / weather condition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diciones atmosféricas (fpl)</w:t>
            </w:r>
          </w:p>
        </w:tc>
      </w:tr>
      <w:tr>
        <w:trPr>
          <w:trHeight w:val="1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ndre / serr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ight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pretar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neu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t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or (m) / conteni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nsion artériell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ood press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sión arterial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ns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lta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s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entacu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entac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ntáculo (m)</w:t>
            </w:r>
          </w:p>
        </w:tc>
      </w:tr>
      <w:tr>
        <w:trPr>
          <w:trHeight w:val="2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ster / contrôler / vérifier / réviser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heck/inspect/tes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olar / inspeccionar / revisar / verificar / comprobar</w:t>
            </w:r>
          </w:p>
        </w:tc>
      </w:tr>
      <w:tr>
        <w:trPr>
          <w:trHeight w:val="6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est (m) / examen (m) / contrôle (m) / inspection (f) / /révision (f) / épreuv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xamination / inspection / test / control / tri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visión (f) / examen (m) / prueba (f) / inspección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ête de Médu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sket star / gorgon's hea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orgonocefal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ê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beza (f)</w:t>
            </w:r>
          </w:p>
        </w:tc>
      </w:tr>
      <w:tr>
        <w:trPr>
          <w:trHeight w:val="1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étraplégie (f) / quadriplégi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quadripleg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trapleji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étrodon (m) / poisson globe (m) / poisson ball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obe fis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mborile (m) / pez globo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hermiqu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érmico</w:t>
            </w:r>
          </w:p>
        </w:tc>
      </w:tr>
      <w:tr>
        <w:trPr>
          <w:trHeight w:val="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hermoclin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oc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pa termoclinal (f) / termoclin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hermomèt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hermome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rmómetr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hermorégulation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eat regul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rmorregulación (f)</w:t>
            </w:r>
          </w:p>
        </w:tc>
      </w:tr>
      <w:tr>
        <w:trPr>
          <w:trHeight w:val="15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h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nny / tu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ú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ige de réserv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erve r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lla de reserv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ir sur ci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arget shoot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ro al blanc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irage au sor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aw (by lot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orte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irant d'ea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au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ala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irer/baisser la réserv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pull the reser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jar/abrir la reserva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irette (f) / fermeture éclair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zipper / zip fasten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erre de cremallera (f) / cremaller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i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oot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r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issu court/rapid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ast tissu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jido cor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issu long/l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low tissu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jido largo/lent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iss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issu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ji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oi, lui, elle, cet obje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you, he, she, this th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, el, ella, esto objeto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omate de mer (f) /actinie rouge (f) / actinie chevaline (f) / cubasseau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dlet anemo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mate marino (m)</w:t>
            </w:r>
          </w:p>
        </w:tc>
      </w:tr>
      <w:tr>
        <w:trPr>
          <w:trHeight w:val="1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ombant (m) / paroi rocheuse (f)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rop off / wall / cliff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red (f) / pendiente (f) / declive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omber en syncope / s'évanouir / perdre connaiss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faint/loose consciousness/ have a blackou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rder el conocimiento/sentido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or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r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ntorch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orpil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rpedo ra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pedo (m)</w:t>
            </w:r>
          </w:p>
        </w:tc>
      </w:tr>
      <w:tr>
        <w:trPr>
          <w:trHeight w:val="13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ortue de 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turt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tuga de mar (f) / caret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ourbill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hirlpoo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emolino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ourn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turn/rot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gir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ournevis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rewdriv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tornillador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ourteau (m) / crabe dormeur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dible cra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uey (m) / pagur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ouss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cough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ser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out va bien ! / OK / tout va bien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'm OK ! / OK / Are you OK ?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do va bien / OK / ¿ todo va bien ?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oxicité SNC (f) / toxicité sur le système nerveux central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xicity to the central nervous system / CNS toxici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xicidad SNC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oxicité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xici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xicidad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oxiqu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ou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óxico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rafic (m) / circulation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ffi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irculación (f) / tráfic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anspare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anspar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nsparent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ravaux sous-marin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N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work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bajos subacueos (mpl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emblemen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hivering / trembl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blor</w:t>
            </w:r>
          </w:p>
        </w:tc>
      </w:tr>
      <w:tr>
        <w:trPr>
          <w:trHeight w:val="15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embl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hiver/trem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blar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euil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igr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ibor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boar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tribor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ribouteille (m) / bloc tribouteil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ple cylinder / triple s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botella (f)</w:t>
            </w:r>
          </w:p>
        </w:tc>
      </w:tr>
      <w:tr>
        <w:trPr>
          <w:trHeight w:val="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ribunal Arbitral du Sports ( TAS 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urt of Arbitration for Sport       ( CAS 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bunal Arbitral del Deporte ( TAD )</w:t>
            </w:r>
          </w:p>
        </w:tc>
      </w:tr>
      <w:tr>
        <w:trPr>
          <w:trHeight w:val="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ibun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nd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buna / gradas</w:t>
            </w:r>
          </w:p>
        </w:tc>
      </w:tr>
      <w:tr>
        <w:trPr>
          <w:trHeight w:val="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rident (m) / foëne (m) / foèn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spear / fish spear / triden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isga (f) / fítora (f) / tridente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imix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mix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mix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iptérygi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ck-faced blenn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pterygion (m)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it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iton's hor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iton (m) / bocin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ompe d'Eustach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ustachian tub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ompa de Eustaquio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ropiques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opic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ópicos (mpl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ou ble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GE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ue ho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ero azul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ouble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rbi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rbid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ouble physiologiqu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hysiological disord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eración fisiológic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roubles de l'équilibre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urbance on the balance orga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trastornos del sentido del equilibrio 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roubles de la parole (mp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ech disord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eraciones del habla (fpl)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roubles de la vue (mpl) / vue troublée (f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sual disturbance / eyesight disorder-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eración de la visión (f) / visión borrosa (f)-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roubles respiratoi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spiratory disturbanc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eración respirator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oubl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ord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lteración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ou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gujer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uite de mer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trou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ucha marin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uit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rou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ucha (f)</w:t>
            </w:r>
          </w:p>
        </w:tc>
      </w:tr>
      <w:tr>
        <w:trPr>
          <w:trHeight w:val="21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rès légère bris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1 / light ai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tolina (f) / muy suav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ba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norke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(m) / snorkel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be capillair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apillary gau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capilar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be de Bourd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ourdon tub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de Bourdon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be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 tube / pip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(m)</w:t>
            </w:r>
          </w:p>
        </w:tc>
      </w:tr>
      <w:tr>
        <w:trPr>
          <w:trHeight w:val="2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bulai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lower-head / organ pip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abularí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nicie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nic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nica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rbidité de l'eau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oudiness of the wat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rbiedad del agua (f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rbot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rbot / bril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odaball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yau annelé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ugated h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anillado/nervad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uyau basse 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low pressure h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baja presión (m)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yau d'inflateur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flator hose / direct h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de inflador (m) / manguera de inflado (f)</w:t>
            </w:r>
          </w:p>
        </w:tc>
      </w:tr>
      <w:tr>
        <w:trPr>
          <w:trHeight w:val="1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uyau flexible (m) / tuyau (m) / flexib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flexible (m) / latiguillo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uyau/flexible haute 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igh pressure h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alta presión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uyau/flexible moyenne pression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um pressure h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media presión (m)</w:t>
            </w:r>
          </w:p>
        </w:tc>
      </w:tr>
      <w:tr>
        <w:trPr>
          <w:trHeight w:val="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tuyau/flexible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o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ubo flexible (m) / latiguill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uyère (f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Q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je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ber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ympa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ardrum / tympanu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ímpano (m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typhon (m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ypho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ifón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090" w:leader="none"/>
        </w:tabs>
        <w:ind w:left="70" w:hanging="0"/>
        <w:rPr>
          <w:rFonts w:ascii="Arial" w:hAnsi="Arial" w:cs="Arial"/>
          <w:b/>
          <w:b/>
          <w:color w:val="000080"/>
          <w:sz w:val="96"/>
          <w:szCs w:val="96"/>
          <w:lang w:val="es-ES"/>
        </w:rPr>
      </w:pPr>
      <w:r>
        <w:rPr>
          <w:rFonts w:cs="Arial" w:ascii="Arial" w:hAnsi="Arial"/>
          <w:b/>
          <w:color w:val="000080"/>
          <w:sz w:val="96"/>
          <w:szCs w:val="96"/>
          <w:lang w:val="es-ES"/>
        </w:rPr>
        <w:t>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544"/>
        <w:gridCol w:w="2718"/>
        <w:gridCol w:w="3623"/>
      </w:tblGrid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un homme à la mer !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 overboard !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ombre al agua !</w:t>
            </w:r>
          </w:p>
        </w:tc>
      </w:tr>
      <w:tr>
        <w:trPr>
          <w:trHeight w:val="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uranoscope (m) / rascasse blanche (f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argaz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rata (f)</w:t>
            </w:r>
          </w:p>
        </w:tc>
      </w:tr>
      <w:tr>
        <w:trPr>
          <w:trHeight w:val="2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urgence (f) / détresse (f)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tress / emergency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eligro (m) / urgencia (f) / emergenci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urine (f)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r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rina (f)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urticant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tingi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urticante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usé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r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gastado</w:t>
            </w:r>
          </w:p>
        </w:tc>
      </w:tr>
      <w:tr>
        <w:trPr>
          <w:trHeight w:val="1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usure (f)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gaste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090" w:leader="none"/>
        </w:tabs>
        <w:ind w:left="70" w:hanging="0"/>
        <w:rPr/>
      </w:pPr>
      <w:r>
        <w:rPr/>
        <w:t>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2700"/>
        <w:gridCol w:w="360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accination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cc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un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accin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vaccin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unar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ache de mer (f) / lamanti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natee / sea c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atí (m)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ague (f) / ond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ola (f)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ainqueu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 xml:space="preserve">-vencedor (ra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s-ES"/>
              </w:rPr>
              <w:t>f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aisseau portugais (m) / physalie (f) / galiote portugais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rtuguese man-o'war / bluebottl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agata (f) / fisalia (f) / carabela portugues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alsalva (m) manœuvre 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salva maneu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niobra de Valsalv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alve / clapet (m) / soupap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andoise (f) / dard (m) / meunier argenté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ucisco (m)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anne de purg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eed/venting valve / bleed c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de purg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ann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lve / c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álvula (f)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arech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ladderwrack / -sea-we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ec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ariation de 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ssure 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ariation de volum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lume 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riación de volumen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ase (f) / bou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ud / slime / sludge / si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odo (m) / fang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asoconstriction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soconstri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soconstric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asodilatation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sodila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so dilatación (f)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énéneux / venimeux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ous / venom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enoso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enez/viens par ici ! / rapproche-toi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e closer 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ga aquí !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enin (m) / poison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oi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en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nt dominant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prevailing w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ento dominante (m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nt frais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6 / strong bre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resco / brisa fuerte (m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ntilation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ntilation / ae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tilación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nt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ent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r de feu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re-w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rmo fuego (m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érifier / contrôler / tester / réviser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check/inspect/t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ontrolar / inspeccionar / revisar / verificar / comprob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rre de sécurité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fety g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ristal de seguridad (m)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erres correcteurs (mpl) / lentilles (fpl) / verres optique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rrective len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lentes graduadas (fpl) / vidrios correctores (m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rr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dri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rs le b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ownwards / d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da abaj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rs le hau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pw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hacia arriba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ertige (m) / étourdissement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giddiness / verti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értig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ertige alternobariqu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lternobaric verti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értigo alternobáric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ertige dysbar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ysbaric vertigo during asc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értigo dysbarico (m)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rtige de Ménièr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énière's disease / oticodi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síndrome vertiginoso de origen vestibular (m) / oticodini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r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rme (m) / -gusano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ssie natatoi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 blad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jiga natatori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st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st / jack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chaquet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stiaires (mpl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hanging roo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stuarios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estibul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stib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stíbul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estiges (m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estiges / rema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stigios (m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dage de masqu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clea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iado de la máscar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mp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ió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déo sous-marin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underwater vid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deosub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d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gu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viscer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ider le mas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clear the mas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aciar la máscara</w:t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ider / dégonfler / pur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deflate/purge/dump/clear/ bleed/ drain 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eshinchar / purgar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ieille commune (f) / grande vieil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allan wr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aragot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iens par ici ! / rapproche-toi 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me closer 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nga aquí !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er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rgen</w:t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olente tempêt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Beaufort 11 / violent st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emporal muy duro (m) / borrasca (f)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iolet (m) / figue de mer (f)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a fig / sea eg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robecho (m)</w:t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irage ( NAP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u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raje</w:t>
            </w:r>
          </w:p>
        </w:tc>
      </w:tr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s d'étrier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lamp screw / yoke n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nillo de sujeció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s de purg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elief scr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nillo de purg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s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-to ai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mir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seur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ewfi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nfocad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sibilité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isi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sibilidad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isite médicale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edical consultation/check-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xamen médico (m)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ss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screw/screw 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atornill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s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cr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ornill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tesse de croisièr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ruising spe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ocidad de crucer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tesse de descent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scent rate/spe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ocidad de descens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itesse de propagation du son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peed of sound propag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ocidad de propagación del sonid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tesse de remonté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scent speed/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ocidad de ascens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itesse du vent (f) / force du vent (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ind force/spe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fuerza/velocidad del viento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tesse maximal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ximum spe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ocidad máxima (f)</w:t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iv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weever / sling 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draco (m) / arañ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oies respiratoires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airwa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ías respiratorias (fpl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il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a (f)</w:t>
            </w:r>
          </w:p>
        </w:tc>
      </w:tr>
      <w:tr>
        <w:trPr>
          <w:trHeight w:val="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oilier (m) / bateau à voile(s)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ailing boat / sailbo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elero (m) / barco de vel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ilure de palm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n bl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pala de alet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lant de manoeuvr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hand whe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ante de man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olume constant (costume à )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constant volume diving s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a volumen constant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lume déplacé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isplaced vol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umen desplazad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lume du masqu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mask vol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umen de la máscara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lume intern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internal vol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umen interior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lume mort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dead space vol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umen muert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olume variable (costume à )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ariable volume diving s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traje a volumen variable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lume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l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lumen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mi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to vom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mitar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missement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m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mito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vortex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vort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ortex (m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ote secr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secret ball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escrutinio secreto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vue troublée (f) / troubles de la vue (fp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eyesight disorder / visual disturb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visión borrosa (f) / alteración de la visión (f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090" w:leader="none"/>
        </w:tabs>
        <w:ind w:left="70" w:hanging="0"/>
        <w:rPr/>
      </w:pPr>
      <w:r>
        <w:rPr/>
        <w:t>Y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2700"/>
        <w:gridCol w:w="360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yacht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yac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yacht (m)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4390" w:leader="none"/>
          <w:tab w:val="left" w:pos="7090" w:leader="none"/>
        </w:tabs>
        <w:ind w:left="70" w:hanging="0"/>
        <w:rPr/>
      </w:pPr>
      <w:r>
        <w:rPr/>
        <w:t>Z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2700"/>
        <w:gridCol w:w="3600"/>
      </w:tblGrid>
      <w:tr>
        <w:trPr>
          <w:trHeight w:val="1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>zodiac 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rubber dinghy / pneumatic ra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barca neumática (f) / zodiac (f)</w:t>
            </w:r>
          </w:p>
        </w:tc>
      </w:tr>
      <w:tr>
        <w:trPr>
          <w:trHeight w:val="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zone de pêch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fishing zone / area / gr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ona de pesca (f) / pesquera (f)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zone (f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zone / 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ona (f)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17"/>
                <w:szCs w:val="17"/>
              </w:rPr>
              <w:t xml:space="preserve">zoom (m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-zoom l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-zoom (m)</w:t>
            </w:r>
          </w:p>
        </w:tc>
      </w:tr>
    </w:tbl>
    <w:p>
      <w:pPr>
        <w:pStyle w:val="Normal"/>
        <w:ind w:left="1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7"/>
      <w:type w:val="nextPage"/>
      <w:pgSz w:w="11906" w:h="16838"/>
      <w:pgMar w:left="72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exique</w:t>
      <w:tab/>
      <w:t>Français – Anglais / Espagno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exique</w:t>
      <w:tab/>
      <w:t>Français – Anglais / Espagno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exique</w:t>
      <w:tab/>
      <w:t>Français – Anglais / Espagnol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4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exique</w:t>
      <w:tab/>
      <w:t>Français – Anglais / Espagnol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00:00Z</dcterms:created>
  <dc:creator>PIERRE DERNIER</dc:creator>
  <dc:description/>
  <cp:keywords/>
  <dc:language>en-US</dc:language>
  <cp:lastModifiedBy>PIERRE DERNIER</cp:lastModifiedBy>
  <cp:lastPrinted>2006-06-04T13:01:00Z</cp:lastPrinted>
  <dcterms:modified xsi:type="dcterms:W3CDTF">2006-06-04T11:03:00Z</dcterms:modified>
  <cp:revision>3</cp:revision>
  <dc:subject/>
  <dc:title>à contre-courant</dc:title>
</cp:coreProperties>
</file>