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>
          <w:rFonts w:ascii="Arial" w:hAnsi="Arial" w:cs="Arial"/>
          <w:b/>
          <w:b/>
          <w:color w:val="000080"/>
          <w:sz w:val="96"/>
          <w:szCs w:val="96"/>
          <w:lang w:val="en-GB"/>
        </w:rPr>
      </w:pPr>
      <w:r>
        <w:rPr>
          <w:b/>
        </w:rPr>
        <w:drawing>
          <wp:inline distT="0" distB="0" distL="0" distR="0">
            <wp:extent cx="573278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>
          <w:rFonts w:ascii="Arial" w:hAnsi="Arial" w:cs="Arial"/>
          <w:b/>
          <w:b/>
          <w:color w:val="000080"/>
          <w:sz w:val="96"/>
          <w:szCs w:val="96"/>
          <w:lang w:val="en-GB"/>
        </w:rPr>
      </w:pPr>
      <w:r>
        <w:rPr>
          <w:rFonts w:cs="Arial" w:ascii="Arial" w:hAnsi="Arial"/>
          <w:b/>
          <w:color w:val="000080"/>
          <w:sz w:val="96"/>
          <w:szCs w:val="96"/>
          <w:lang w:val="en-GB"/>
        </w:rPr>
      </w:r>
    </w:p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jc w:val="center"/>
        <w:rPr>
          <w:rFonts w:ascii="Arial" w:hAnsi="Arial" w:cs="Arial"/>
          <w:b/>
          <w:b/>
          <w:color w:val="000080"/>
          <w:sz w:val="96"/>
          <w:szCs w:val="96"/>
          <w:lang w:val="es-ES_tradnl"/>
        </w:rPr>
      </w:pPr>
      <w:r>
        <w:rPr>
          <w:rFonts w:cs="Arial" w:ascii="Arial" w:hAnsi="Arial"/>
          <w:b/>
          <w:color w:val="000080"/>
          <w:sz w:val="96"/>
          <w:szCs w:val="96"/>
          <w:lang w:val="es-ES_tradnl"/>
        </w:rPr>
        <w:t>Glosario</w:t>
      </w:r>
    </w:p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jc w:val="center"/>
        <w:rPr>
          <w:rFonts w:ascii="Arial" w:hAnsi="Arial" w:cs="Arial"/>
          <w:b/>
          <w:b/>
          <w:color w:val="000080"/>
          <w:sz w:val="96"/>
          <w:szCs w:val="96"/>
          <w:lang w:val="es-ES_tradnl"/>
        </w:rPr>
      </w:pPr>
      <w:r>
        <w:rPr>
          <w:rFonts w:cs="Arial" w:ascii="Arial" w:hAnsi="Arial"/>
          <w:b/>
          <w:color w:val="000080"/>
          <w:sz w:val="96"/>
          <w:szCs w:val="96"/>
          <w:lang w:val="es-ES_tradnl"/>
        </w:rPr>
      </w:r>
    </w:p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jc w:val="center"/>
        <w:rPr>
          <w:rFonts w:ascii="Arial" w:hAnsi="Arial" w:cs="Arial"/>
          <w:b/>
          <w:b/>
          <w:color w:val="000080"/>
          <w:sz w:val="48"/>
          <w:szCs w:val="48"/>
          <w:lang w:val="es-ES_tradnl"/>
        </w:rPr>
      </w:pPr>
      <w:r>
        <w:rPr>
          <w:rFonts w:cs="Arial" w:ascii="Arial" w:hAnsi="Arial"/>
          <w:b/>
          <w:color w:val="000080"/>
          <w:sz w:val="48"/>
          <w:szCs w:val="48"/>
          <w:lang w:val="es-ES_tradnl"/>
        </w:rPr>
        <w:t>Español – Francés - Inglés</w:t>
      </w:r>
      <w:r>
        <w:br w:type="page"/>
      </w:r>
    </w:p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¡ date prisa ! / ¡ mas rápido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us vite 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rry up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 lo largo de ( Marseill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u large de  ( Marseille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 ( Marseille 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 med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 mesu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de to mea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de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lef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dd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dejo (m) / serr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in jaune (m) / lieu jau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dejo (m) / serr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eu jaune (m) / colin jau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al / en a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wnst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aval / a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wnstream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jo / en posición b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é / abaiss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ered / 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ndo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andonn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ive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and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and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thdraw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ertura cuarto de vuel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verture "quart de tour"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rter turn ope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ertura/hendidura branqu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ente branchi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l sl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i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yss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yss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ys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y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razad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ier de ser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clamping 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rir la bo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vrir la bouteil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rack/open the cyli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rochado ráp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cord rap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coupling/connecto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roch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ckling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roche ráp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age rap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-adjust buck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bundante en pe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n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undant in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antil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la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if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ces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ess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sso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cidente de descompresión (m) ( AD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ident de décompression (m) A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accident ( DA 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cidentes mecánic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idents mécan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chanical diving accident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cidentes tóxic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idents tox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xic 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e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i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o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eite (m) / lubric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i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eite de silico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ile de silic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 o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ele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élér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le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ero inoxida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er inoxyd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inless st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hi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p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il out/sco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idez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d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id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id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cid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squirt / ascidi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ácido carbó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ide carbon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ic ac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larar / endul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nc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in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ompañ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ompagna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ompanying guest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ostar / atra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os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r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cès verbal ( réunion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nut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tin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tin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árbo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buissonn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shy anemone</w:t>
            </w:r>
          </w:p>
        </w:tc>
      </w:tr>
      <w:tr>
        <w:trPr>
          <w:trHeight w:val="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comú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ver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ake-locks anemone / opelet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del ermitañ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solit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rmit crab anemone / parasit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encros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encroût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crusting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gor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charn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t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piedra preci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bijo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wel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sol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sol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dais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nia verrug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verruqu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m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ctividades subacuátic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tivités subaquat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activiti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 inmerec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D imméri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expected 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 ocul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D ocu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ye 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 vestibu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D de l'oreille inter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ear 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apt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dapta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ap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mi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d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mi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vers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dversai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pon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dver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ert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a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eroembol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éroembolis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embol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fili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ffil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ffili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floj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ser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oos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a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ï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arradera/asa de transpor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gnée de port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rying handle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enda de inmersiones (m) / cuadern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net de plongées (m) / logbook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gbook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enda de inmersiones (m) / cuaderno de buceo (m) / carnet de buceo (m) / logbook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gbook (m) / carnet de plongées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gboo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itado / borrasc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ul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rm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rup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up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e togeth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 del ma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 dulc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dou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sh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 sal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sal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t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 tranqui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au cal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ll water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mar (m) / aguamala (f) / medusa bl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hizostome (m) / poumo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ff arms jellyfish / barrel jellyfish / football jelly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mar (m) / aguamala (f) / medusa blanca 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mon de mer (m) / rhizosto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ff arms jellyfish / barrel jellyfish / football jellyfish</w:t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agitadas (fpl) / mar agit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agi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ugh sea / choppy 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calm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cal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m 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estancad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stagnant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gnant water / standing wat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gruesas (fpl) / oleada marej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houl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vy 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interiore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intérieur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land water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paradas en bajamar (m) / marea baja (f) / baja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le de basse mer (f) / marée bas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water level / low tide / slack water at low tide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paradas en pleamar (fpl) / pleamar (f) / marea al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le de haute mer (f) / marée hau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water level / high tide / high wate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paradas en pleamar (fpl) / pleamar (f) / marea al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ée haute (f) / étale de haut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t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subterráne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souterrain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ground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as territoriale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aux territorial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rritorial wate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ij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águila marina (f) / cucho (m) / raya águi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ie aigle (f) / aigle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gle 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dicator / need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a (f) / agujeta (f) / sal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e de mer (f) / orphie (f) / aiguillet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rfish / garpike / horn pike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a (f) / agujeta (f) / sal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phie (f) / aiguille d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rfish/garpike/horn pike/ green b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a de arrast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guille traîn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depth indic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a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e de mer (f) / syngnath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pe fish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a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ngnathe (m) / aiguille d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p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ero (m) / cav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vité (f) / anfractuosit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vi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gujero azu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 ble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h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hog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wn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hog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a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w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hogamiento prima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ade prim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primary drowning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hogamiento secunda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yade retard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ayed drow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hog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noy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own onesel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hogo (m) / asfixia (f) / sofo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souffl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lessness / overbreath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ptas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ptas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ptas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ptasia amar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ptasie jaune (f) / anémone transpare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ellow aiptas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ptasia amar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émone transpare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ellow aiptas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re comprim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r comprim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ed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re enriquec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enrichi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riched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re enriquec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hyperoxygén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riched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re vici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r vici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aminated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slamiento térm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lation therm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 ins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sl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l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ula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islante térm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lant therm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insul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ju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justable / régl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ju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glable / ajus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justar / 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juster / rég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djust / regul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justar / 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gler / aju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djust/regul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 abrigo / abri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à l'abri / abrité / en sécur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 / shelter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 abrigo / abri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sécurité / à l'abri / abr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 / shelter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a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ache (f) / sardine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rdinella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acha (f) / -sardin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rdinelle (f) / alach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rdinell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alarma acústica/son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arme sono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eper / audible ala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arma visu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arme visu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arm displ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bu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bl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ea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cionar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cyonn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cionar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cyon (m) / mano de mue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cy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cyonari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li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lo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leron (m) / nageoi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geoire (f) / ailer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/ swim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an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an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caud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caud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dal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con calzante (f)/aleta de zapa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chauss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e fin / full-foot fin / slipper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de pisc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de pisc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ol fin / training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dor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dors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rsal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exterio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d'extéri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water fin / open heel fin / strap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pecto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pecto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ctoral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regula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 réglable (f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heel fin / adjustable fin / heel strap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a vent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oire vent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ral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ning / fin k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eo delfí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dauph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 k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eo dorsal (m) / natación dor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dors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ning face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eo tije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en cisea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issors k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eo ventral (m) / natación vent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age ventr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ning face 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t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d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eví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ev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tocking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weed /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ga asesina (f) / caulerpa taxifolia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ue tueuse (f) / caulerp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lerpa taxifolia / killer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ga azu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ble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-green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gas flotante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ues flotta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-floating alga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go no va b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Ça ne va p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mething wro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imentar / nut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urr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e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itán (m) / pintarro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t de mer (m) / rousset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dog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itán (m) / pintarro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ss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dog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me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our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 / grooved carpet 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oja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berg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ommod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qui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n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quiler de materi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ation de matériel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renting/rent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a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se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e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orde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eración de la visión (f) / visión borrosa (f)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de la vue (mpl) / vue troubl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ual disturbance / eyesight disorder-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eración fisiológ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ble physiolog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ysiological disor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eración 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respirato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disturbanc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eraciones del habla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de la parole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ech disor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umbrado (m) / ilumin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lair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/ illumination / ligh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umbrar / ilu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lai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ligh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umin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uminium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uminiu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um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lèv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p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lvéolo pulmon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véole pulmon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ng alveol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ar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 line / pain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arradero (m) / fonde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ar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moor / make f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ones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ertiss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r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ov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ov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mov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phiro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hiro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hiro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plitud de la mar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mplitude de la mar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al range / tidal amplitu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mpo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o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ou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algé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algés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ges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algésico / antál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idoul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ges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alizador de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alyseur d'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analyser / oxygen analyz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anchoa (m) / anjova (f) / cho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-fil (m) / tassergal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fish / shad / tailor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anchoa (m) / anjova (f) / cho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ssergal (m) / coupe-fil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fish / shad / tail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hoa (m) / boquerón (m) / engraul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cho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v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h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d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c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la flo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cre de cape (f) / ancre flotta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sea anchor / drift anchor / drag anch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lar / echar el ancla / fond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crer / jeter l'ancre / mouiller l'anc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nchor / cast anchor / drop (the) ancho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lar / echar el ancla / fond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eter l'ancre / ancrer / mouiller l'anc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nchor/cast anchor/drop (the) ancho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clar / echar el ancla / fond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er l'ancre / ancrer / jeter l'anc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nchor/cast anchor/ drop (the) anch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éli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néli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nelidæ / annelids / worm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émo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ém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emone / sea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ánf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ho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hor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gelote (m) / pez ánge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ge de mer (m) / requin rai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el shark / monkfish</w:t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gelote (m) / pez ánge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-raie (m) / ange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el shark / monk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gui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uil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ángulo de reflex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le de réflex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ion ang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ángulo de refrac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le de réfrac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raction ang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ángulo de vi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gle de vis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e of vi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gustia (f) / ansiedad (f) / ap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goisse (f) / peur (f) / anxiét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ar / anxie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gustia (f) / ansiedad (f) / ap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xiété (f) / angoisse (f) / peu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ar / anxie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gustia (f) / ansiedad (f) / ap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ur (f) / angoisse (f) / anxiét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ar / anxie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illo (m) / an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n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ng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illo de estanquidad (m) / rodaja de jun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gue de joint (f) / rondelle de joint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int ring / sealing 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illo de fijación (m) / anillo 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neau de fixation (m) / anneau en D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xing ring / D-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illo de retención elás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lip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 clip / circlip / snap 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i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ño de fabric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née de fabric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ufacturing y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ox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ox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ox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ál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alg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ges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bió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biot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biot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cho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cho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proo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ído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do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do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histamí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histamin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histam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inflama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-inflammatoi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-inflammato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sép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tisept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sept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va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ibuée (m) / produit antibu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fog / defog / anti-mi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iva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duit antibu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fog / defog / anti-mi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or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r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tozoar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hozo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hozo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nunci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nonc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vertis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or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or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ortic arte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arato / sistema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areil / système respirato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arato cardiovascu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areil cardiovascu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ovascular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arato fotográfico (m) / máquina fotográfica (f)</w:t>
            </w:r>
            <w:r>
              <w:rPr>
                <w:rFonts w:cs="Arial" w:ascii="Arial" w:hAnsi="Arial"/>
                <w:b/>
                <w:color w:val="000080"/>
                <w:sz w:val="17"/>
                <w:szCs w:val="20"/>
                <w:lang w:val="es-E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areil photographique (m) / caméra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arato fotográfico (m) / máquina fotográf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éra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 / still camera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arato/sistema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/appareil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er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ver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er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last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ras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"no limits"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no limit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limits 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(f) / buceo lib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née (f) / plongée lib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n diving / free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(f) / buceo lib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apnée (f) 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 hold diving / skin diving / free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dinám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dynam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namic 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en peso cons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en poids constant(s)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en peso varia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en poids variable(s)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riable weight 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está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stat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tic 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profun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profon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 a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a refleja (f) / reflejo a la inmer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e réflex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reflex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i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néis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nei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en apn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 hold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ósi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ns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es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ósito estér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sement stér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rile dres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oyar / presio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uyer / pous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ress / depress / pu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oyar / presio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sser / appu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ress/depress/pu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rendiz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rentiss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r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re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h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r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er / ten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ghten</w:t>
            </w:r>
          </w:p>
        </w:tc>
      </w:tr>
      <w:tr>
        <w:trPr>
          <w:trHeight w:val="1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pr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ndre / ser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ght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aña de mar (f) / cento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aigné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der crab / greater spider crab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aña de mar (f) / centollo (m) / camb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abe-araignée (m) / araignée d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der crab / greater spider crab</w:t>
            </w:r>
          </w:p>
        </w:tc>
      </w:tr>
      <w:tr>
        <w:trPr>
          <w:trHeight w:val="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aña de mar (f) / centollo (m) / camb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e araigné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der crab / greater spider 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ande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ndelle pl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sh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balette (m) / fus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usil (m) / arbalè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 gun / gu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bolete (m) / fus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balète (f) / fusil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 gun / gu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bolete hawai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balète hawaïe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waiian s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chipiéla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ip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ipelag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chivos / a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iv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rds / archiv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en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blonn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en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re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r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g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g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g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m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ock</w:t>
            </w:r>
          </w:p>
        </w:tc>
      </w:tr>
      <w:tr>
        <w:trPr>
          <w:trHeight w:val="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mero/bastidor para las botel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k à bouteill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rack / tank r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p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rp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po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ponar / arpon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rponn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arpo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queología subacuá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éologie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archaeolog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queólo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chéolog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aeologi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recif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if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/ shel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recife artifici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if artifici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ficial ree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recife coral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if corallien (m) / récif de corail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ree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ri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ha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 / abo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riba / río arri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mont / en amo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st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riba / río arri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amont / amo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st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te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e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teria pulmon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ère pulmon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monary arte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ticu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icul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i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ticu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nexion (f) / articul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int / conn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rti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tifici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fici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amblea gen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ée géné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neral mee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amblea general extraordi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ée générale extraordin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raordinary general mee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amblea general ordi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ée générale ordin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dinary general meeting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cender / ascende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/ on mo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up / to go up / upwar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cender / -ascende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n monte / en ha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up / to go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censo asist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assis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isted a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censo control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contrôl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rolled a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censo en balón (m)/blow-up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montée en ballon (f) / blow-up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w-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fix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hyx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phyxia/ asphyxi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è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iento de tef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stille tefl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flon se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iento de válvu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ège de clap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 se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ignación de las ca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ttribution des couloirs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s assign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th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thm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ociación de derecho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 droit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ody corporate under international l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ociación de Federaciones Internacionales de Deportes reconocidas por el COI ( ARISF 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s Fédérations Internationales de Sports reconnues par le C.I.O.( A.R.I.S.F.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ociation of IOC recognized International Sports Federations ( ARISF 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ociación de Federaciones Internacionales Olímpicas de invierno ( AIWF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s Fédérations Internationales Olympiques d’hiver ( A.I.W.F.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ociation of the International Winter Sports Federations (AIWF)</w:t>
            </w:r>
          </w:p>
        </w:tc>
      </w:tr>
      <w:tr>
        <w:trPr>
          <w:trHeight w:val="7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Asociación de Federaciones Internacionales Olímpicas de verano ( ASOIF 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des Fédérations Internationales Olympiques d’été ( A.S.O.I.F.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ociation of Summer Olympic International Federations (ASOI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Asociación General de Federaciones Internacionales de Deportes ( AGFIS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ociation Générale des Fédérations Internationales de Sports ( A.G.F.I.S.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neral Association of International Sports Federations (GAIS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pi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ction / air inlet</w:t>
            </w:r>
          </w:p>
        </w:tc>
      </w:tr>
      <w:tr>
        <w:trPr>
          <w:trHeight w:val="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pirador (m) / draga de succión (f) / tubo de aspiración (m) / hidroaspir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c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lift / suction dredge / hydroaspirator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pi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uck/ dr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pi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spi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pir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still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ntier nav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y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mósf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tmosph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mosphe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o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tol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oll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omizador de silicona (m) / pulverizador de silico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ray silico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 sprayer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ornil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crew/screw 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ran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j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ran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incer / caler / se coin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ja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ran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 coincer / coincer / ca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jam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tú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nny / tun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u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gmen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c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u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ossi / agra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rger / increas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urel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rél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n jellyfish/common jelly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utonom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nom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tonom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utonomí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nomie d'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maining air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utoriz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ris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thoris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ve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iseau ma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bi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vería (f) / fa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lure / break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bookmarkStart w:id="0" w:name="_Hlk1366107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visador acústico (m) / avisador son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ertisseur sonore (m) / shak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ker / audible signalling devi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viso de batería baj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dicateur de fin de charge de batter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battery alar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aviso de batería baj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émoin de batterie bass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battery alarm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566" w:gutter="0" w:header="0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jc w:val="both"/>
        <w:rPr/>
      </w:pPr>
      <w:r>
        <w:rPr/>
        <w:t>B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âbo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 / port sid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b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enn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enn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cala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billau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d / cod fis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ck-pack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ack-pack (m) / dossere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 pack / back plate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ck-pack (m) / soporte de la botel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osseret (m) / back-pack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 plate / -back pack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cte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ctér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teri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h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iloaora españ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seuse espagn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nish danc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ss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da (f) / descen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cen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er / abais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ow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 / desc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scend/go dow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 de cabeza / bajar con la cabeza hacia 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dre la tête en b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down with the head be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 en el azul / bajar en mar abi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cendre dans le ble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scend in the bl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 en pies pesados / bajar de 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endre les pieds en 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down with the feet below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 la reserva / abrir la rese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er la tige de la rése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the rese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ar/abrir la rese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rer/baisser la rése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the reserv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o / 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s / en 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ow / 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o / 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bas / 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ow / 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o fondo (m) / ba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ut fon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al / shallow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jo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anc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l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l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anc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o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asto (m) / last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st (m) / ballas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s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asto (m) / -last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last (m) / les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s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i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c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iz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king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eine (f) / rorqual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rqual (f) / balei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 azu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ble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wha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 fr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fr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ght whale / black right wha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 gr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g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wha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 jorobada / yubarta / xibar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 à bo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mpback wha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llena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ein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 calf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nco / bajo de are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s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bank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nco de mejillon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moul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ssel bed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nco de pec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c de poisson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al of fish / fish shoa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nda de punto para la cabe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deau (m) / serre-têt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 strap / headban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nda de punto para la cabe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e-tête (m) / bandea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 strap / headband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andilla (f) / pasam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in courante (f) / rambar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line / handra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andilla (f) / pasam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mbarde (f) / main coura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ine / handrai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b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b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ba de ball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n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bon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bo (m) / barbito (m) / becu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b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b / barbe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ge</w:t>
            </w:r>
          </w:p>
        </w:tc>
      </w:tr>
      <w:tr>
        <w:trPr>
          <w:trHeight w:val="1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a neumática (f) / zodiac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odia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dinghy / pneumatic raft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a neumática (f) / zodiac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not pneumatique (m) / zodia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dinghy / pneumatic raft / inflatable 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a neumática (f)/zodiac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t pneuma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dinghy / pneumatic raft</w:t>
            </w:r>
          </w:p>
        </w:tc>
      </w:tr>
      <w:tr>
        <w:trPr>
          <w:trHeight w:val="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o (m) / buque (m) / embar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vire (m) / batea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 / boat / vesse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o (m)/buque (m) embar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eau (m) / nav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 / boat / vess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o con mo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t à mo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tor 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o de arrastre (m) / arrastr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lut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wler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co/buque de pesc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eau de pê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 boat / fishing vesse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o sinusit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sinu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us barotraum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otraumat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otrauma / squeez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otraumatismo del oí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ore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ral barotraum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otraumatismo del oído med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otraumatisme oreille moyen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ddle ear squ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qu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ipp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pp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ra de pa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 de pali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ba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racu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acud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acud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rrera coralina/de co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ière de corail/corallie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barri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stidor (m) / ca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âss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am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ter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r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ter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tería níquel-cadm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rie nickel-cadmium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ckel-cadmium batter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tería recarga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rie rechargeab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hargeable batter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tí planct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hyplanc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yplankt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tiscaf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hyscap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yscap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tisf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hysph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yspher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autizo (m) / baut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ptême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div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eb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iss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nk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elug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élug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wha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en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n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engala de ma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eu de détres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 flar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entó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nth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nthic / benthonic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i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oute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in cylinder / double se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i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biboute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in cylinder / double se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íga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gorn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iwink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iología 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ologie mar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biolog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ioto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otop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otop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i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t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ita de amar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tte d'amar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 bit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anqueado del cor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anchiment des coraux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bleach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anqueado del cor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t blanche des coraux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bleaching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oque (m) / bloc (m) /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e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/ tank / bott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oque (m) /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-boute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/ tank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oquear su respiración / retener su respi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quer/retenir sa respiration / retenir son souffl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old one's breath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oqueo reflejo de la glotis (m) / espasmo gló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age de la glott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sm of the glotti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loqueo reflejo de la glotis (m) / espasmo gló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sme/blocage de la glot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sm of the glottis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ca a boc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e-à-bou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 to mouth resuscitati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ca a nariz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e-à-nez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 to nose resuscitati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canad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ffé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ff / breath of ai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c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cc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el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de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le (f) /sou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de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te (f) / c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gavante (m) / lubric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m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bste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letín meteorológico (m) / previsión meteorológ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lletin/prévisions météo (m) / prévisions mété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report / forec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ls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pocket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lsa de buce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c de plongée (m) / sac de transport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ba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ls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lsillo extensi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che à souffle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andable po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mb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m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mb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p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m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mbilla de recamb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mpoule de réserv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re bul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mbilla halóg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poule halogè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ogen bulb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nell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ell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elli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ni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i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ito / skipjack tun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querón (m) / engraulido (m) / ancho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cho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vy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quidulc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er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ven-gilled shark / sharp nose seven-gill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quilla (f) / emboca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u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pie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rdear / dar bord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uvoy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rdes afilados (mpl) / chapa cor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êtes v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p edge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rrachera de las profundidades (f) / narcosis nitrogén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vresse des profondeurs (f) / narcose à l'azo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pture of the depths / nitrogen narcosis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ste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â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yawn 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adiciónale/late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laté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 tank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con salida do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avec robinetterie à double sortie (m) / bouteille à deux sortie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outlet cylinder / double outlet tank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de acer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(en ) aci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el tank / steel cylind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de alumin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(en ) al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aluminium tank/cylinder / alu tan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de recamb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auxili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ny cylinder/tank/bottle auxiliary cylind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de seg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de secour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cylinder/tank/ ascent bott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ll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ple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 cylind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tamp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tamp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ffer tank / buffer cylind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ella vac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eille vi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ty cylinder / empty tank</w:t>
            </w:r>
          </w:p>
        </w:tc>
      </w:tr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iquín de primera urgencia (m) / equipo de primera urgenci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îte de premiers secours (f) / trousse de secour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aid k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ón de admisión de aire (m) / botón de inflado (m) / hinch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on d'admission d'air (m) / de gonflage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button / air inlet button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ón de purg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on de pur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rge button / deflation butt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ón de sobre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on de débit contin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flow button / purge butt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ón de sobre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on de sur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flow button / purge button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tón de sobre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rpresseur (m) / bouton de surpression (m) / bouton de débit continu (m) / bouton de pur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flow button / purge butt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de bali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de balis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ker buoy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de descompresión (f) / globo de d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ée de palier (f) parachute de pali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ayed surface marker buoy / DSMB / dive marke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de descompresión (f) / globo de 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achute de palier (m) / bouée de pali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ayed surface marker buoy / DSMB / dive marke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de fondeado (f) / boya de amar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d'amarr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 buoy / anchorage buoy / anchor buoy</w:t>
            </w:r>
          </w:p>
        </w:tc>
      </w:tr>
      <w:tr>
        <w:trPr>
          <w:trHeight w:val="1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boya de superficie (f) / boya derivan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ée de repérage / surface / signalis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marker buoy / SMB / signal buo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lumin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lumin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buoy</w:t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oya salvavidas (f) / boya de salvamen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ée de sauvet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cue ring / lifebuo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anqui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nch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nchiae / gills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az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m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azo articul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articul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culated ar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azo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s de m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m of the sea / sea inlet / seawa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e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è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m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efing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efi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efing (f)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briefing del compañero de inmers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iefing du partena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check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efing del compañero de inmer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dy check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chec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briefing del compañero de inmers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du binome (m) / buddy check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check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ozoar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yozo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yozo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ozo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yozo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ozoa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s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sa débil (f) / flo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tite b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3 / gentle breez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sa fresca (f) / fresqu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ne b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5 / fresh br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sa moderada (f) / bonanc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olie b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4 / moderate br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isa muy débil (f) / floj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égère b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2 / light breez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onc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nz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nz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onqu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on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nchi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ót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st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ling / forkbe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újula (f) / compá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ass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újula (f) / -compá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ssole (f) / compa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ass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ru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u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1 estrel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 1 éto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1 star diver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1*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1*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1* div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2 estrel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2 étoile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2 star diver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2*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2*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2* div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3 estrel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3 étoile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3 star diver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3*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3*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3* div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4 estrellas ( m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4 étoiles ( m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4 star diver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4*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4*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4*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con botel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eur autono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uba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espeleólo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spéléo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milit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ur de comb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litary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milit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de comb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litary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profesio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professionn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fessional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quita min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ur démin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nehunting div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dor socorri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ouriste-plong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-aid diver / -rescue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dive 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sous-marine (f) / plong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a satur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satu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turation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con botel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avec bouteille(s)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uba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con mezclas gaseos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aux mél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mixture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deportivo/recreativ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récréat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rt diving / recreational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profesio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professionn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fessional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subterrá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spéléo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ceo téc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techn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chnical diving / TEC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ddy lin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ago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lin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ena visibi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nne visibil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od visibil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ey (m) / pag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abe dormeur (m) / tourtea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dible crab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ey (m) / pag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urteau (m) / crabe dorm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dible crab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lbo raquíd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lbe rachidie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al bulbe / medulla oblongat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rbuj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ll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bubbl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rbuj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bb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rbujear / borbol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bb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ró de la asamb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reau de l’assembl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iding office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burro (m) / borrique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gram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lip grunt / sweetlip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>
          <w:rFonts w:ascii="Arial" w:hAnsi="Arial" w:cs="Arial"/>
          <w:b/>
          <w:b/>
          <w:color w:val="000080"/>
          <w:sz w:val="96"/>
          <w:szCs w:val="96"/>
          <w:lang w:val="it-IT"/>
        </w:rPr>
      </w:pPr>
      <w:r>
        <w:rPr>
          <w:rFonts w:cs="Arial" w:ascii="Arial" w:hAnsi="Arial"/>
          <w:b/>
          <w:color w:val="000080"/>
          <w:sz w:val="96"/>
          <w:szCs w:val="96"/>
          <w:lang w:val="it-IT"/>
        </w:rPr>
        <w:t>C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caballa (f) / verdel (m) / sar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quer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cker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allito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ippocamp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hor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ec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g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it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e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g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tch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e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ê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â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ble / ro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 / 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o con botella de 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nd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t line</w:t>
            </w:r>
          </w:p>
        </w:tc>
      </w:tr>
      <w:tr>
        <w:trPr>
          <w:trHeight w:val="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o del anc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'ancre (f) / mouilla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 line/anchor wire/shot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o del anc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age (m) / ligne d'anc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 line/wire / shot lin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o flotante (m) / línea de superfici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 flottant/traîn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ing safety line / floating line</w:t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racho (m) / rascacio (m) / escórp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sca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g scorpion / scorpion fish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rilla (f) / serr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 chevrette (m) / serra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ber / gap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brilla (f) / serr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 (m) / serran chevrett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ber / gap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chalo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chalo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rm whal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cho (m) / cachuelo (m) / molinero (m) / galle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bot (m) / hevesne commun (m)/chevai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ub / skelly / grainin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cho (m) / cachuelo (m) / molinero (m) / galle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vai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ub / skelly / grai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de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î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dena de anc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îne d'anc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 cha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denas de televi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înes de télé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V network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d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ída de la tensión arter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ute de la tension artéri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p / fall in blood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ída de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ute d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drop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ja (f) / cám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îtier (m) / caiss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using / casing / case / bod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ja (f) / cám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using / casing / case / body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ja est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îtier/caisson étanch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tight casing / underwater ca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ja est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sson étan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tight/underwater ca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ja torác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ge thorac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b c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 sod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x sod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da l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a (f) / cala de ánf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se d'amphore (f) / an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e / amphora hand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rant d'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au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a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lamar (m) / calma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amb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m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m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cetí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ss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lcu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cu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c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lculo del aire residu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cul de l'air résidu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 air calc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lculo del consumo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cul de la consommation d'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onsumption calculati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derón (m) / ballena pilo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eine pilote (f) / globicépha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ot 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derón (m) / ballena pilo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lobicéphale (m) / baleine pilo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ot wha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ent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hauff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rming up</w:t>
            </w:r>
          </w:p>
        </w:tc>
      </w:tr>
      <w:tr>
        <w:trPr>
          <w:trHeight w:val="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entamiento (m) / recalent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hauffement / échauff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rming up / warm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entar / calent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uff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eat / get h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ib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ib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alib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loir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0 / cal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ma chi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me pl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 cal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or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or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ori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lzante (m) / zapa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usson (m) / partie chaussante de la palm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ot po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éram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m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alt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bre haut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chamb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aire (f) / esclu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lock / lock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descom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de décom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descom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bre de décom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chamber/tan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llam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bre d’app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l room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recomprensión (f) / cámara hiperbática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de recom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mpression chamber / hyperbaric chamber / HBO chamb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recomprensión (f) / cámara hiperbática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bre de recompression (f)  caisson hyperba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mpression chamber / hyperbaric chamber / -HBO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recomprensión monopla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sson de recompression monopla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recompression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de recomprensión multipla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sson de recompression multipla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-seat recompression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húme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bre humide (f) / immerg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ámara se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bre ét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ha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arón (m) / quisqu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ev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rimp / pra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aro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b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bin / c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b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an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cha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bio de 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ngement de cô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nge of s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bio de jug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gement de jou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stitution of a play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bio gase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ange gaz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transf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bio térm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ange therm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transf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era sumerg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éra noy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oded camer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ncard (m) / civiè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ow / stretcher / lit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v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ow / stretcher / lit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amento para jóve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amp de jeune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outh cam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ana de buceo (f)/de inmer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oche à plongeur(s) (f)/de plong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bell / submarine b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e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p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mp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eona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mpionna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mpionsh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eonato del mun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pionnat du mon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ld championship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o de podeidonias (m) / banco de posidonias (m) / pradera de posidoni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erbier (m) / prairie de posidonie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sidonia bed / seaweed botto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mpo visual/de vi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mp de vis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eld of vision/ of view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ña del tim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re de gouvernai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er tiller / rudderst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nnel / ca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l de acce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al d'accè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ss chann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l de acceso/atracad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se d'entrée (f) / chenal d'accè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ss channel / approach chann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l de atracad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enal d'approch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roach chann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l navegable/de naveg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al de navig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vigable water / fairw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les semicircular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naux semi-circul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-circular canals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ario de mar (m) / tres co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bier rose (m) / barbier / anthias (m) / castagnole rou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damselfish / blunt-headed holy-fish / goldfish / swallow-tail sea per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didatura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ndiatur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ndidature(s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gre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b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grejo di rió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revi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y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oa salvavid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ot de sauve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e boat / life craf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sado / fati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tigu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r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nt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r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r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a protect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che de prote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ve c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a protect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vêtement protec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ve coat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a termoclinal (f) / termocl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ocl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oc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ac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tena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acidad pulmon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acité pulmon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ng capac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arazón de tortug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apa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ll / turtelb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i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il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illa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itá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itai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ta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itanear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itainer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bour master's offi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u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goule (f) / capuch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u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puchon (m) / cagou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pucha (f) tapa protect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uchon de protec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on cap / moisture cap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caracol (m) / caracola (f) / caracol marino (m) / lumaco di ma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mace de mer (f) / escargot de mer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nail / marine snai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caracol marino (m) / lumaco di ma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cargot de mer (m) / limace d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nail / marine sna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ángi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angid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angi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bón activ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bon actif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tivated charcoa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bonero (m) / foge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in noir (m) / lieu noi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Pollack / coalfish / black co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bonero (m) / foge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eu noir (m) / colin noi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Pollack/coalfish/black c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bur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bur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casa submarina para cam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sson pour caméra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 hou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gador de baterí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geur de batter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tery charg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g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o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gar las baterí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rger les batter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arge the batteri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guero (m) / buque de carg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go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go 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n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e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ót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tère carotide (f) / caroti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ot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ót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oti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ot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re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lin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ta batimétr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te bathymétr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char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ta Olímpica « La Carta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rte Olympique « La Charte 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lympic Charter « The Charte »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tas C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tes C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MAS car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tucho de CO2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touche de CO2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2 cartrid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rtucho filtr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touche de filt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ter cartrid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co de buceo (m) / ca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sque de plongée (m) / cas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helmet / helmet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tañeta (f) / gal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qu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tis shrimp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tañuela (f) / castagnara (f) / negrita (f) / sold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stagnole (f) / demoiselle (f) / hirondelle de 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selfish / blue damsel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tañuela (f) / castagnara (f) / negrita (f) / sold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moiselle (f) / hirondelle de 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selfish / blue damsel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tañuela (f) / castagnara (f) / negrita (f) / sold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irondelle de mer / castagno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selfish / blue damsel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st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nali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nal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u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outchou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ud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w / output / flow 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udal de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it d'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f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udal del compres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it du compress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or outp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ulerpa taxifolia / alga ases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ue tueuse (f) / caulerp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lerpa taxifolia / killer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ulerpa taxifolia / alga ases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ulerpe (f) / algue tueu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lerpa taxifolia / killer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ver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ver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v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v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vidad (f) / aguj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fractuosité (f) / cavit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vi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vidad ós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vité oss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e cavity</w:t>
            </w:r>
          </w:p>
        </w:tc>
      </w:tr>
      <w:tr>
        <w:trPr>
          <w:trHeight w:val="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azón (m) / tollo (m) / pez peine (m) / -tolle (m) / lija (m) / gato (m) / gal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â (m) / milandre (m) / chie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pe / tope shark / flake / soupfin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â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â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falópo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phalopo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phalop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ño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no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no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ntr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ntre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cent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ntro hiperbá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ntre hyperba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baric centr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pillo (m) bro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u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eb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v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i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emonia de clau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érémonie de clô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ing ceremon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emonia inaug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érémonie d’ouver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ing ceremon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ia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riant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anemone / cerianthus</w:t>
            </w:r>
          </w:p>
        </w:tc>
      </w:tr>
      <w:tr>
        <w:trPr>
          <w:trHeight w:val="1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r / fer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hut off/shut down/turn off /sto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rmer / co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hut off/shut down/turn off  st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tificado de prueb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d'épreuv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st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tificado mé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médic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rtificado médico de no-contraindicación para la práctica del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d'aptitude à la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diving ability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etá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étac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tacean / wha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ajustable (m) / chaleco ADV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régl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buoyancy jacket (ABJ) / adjustable diving vest (ADV)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cal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-ves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 vest / -ves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cal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-vêt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con lastre integ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avec lest intégr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cket with integrated weight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de tipo collarí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nzy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buoyancy lifejacket / -ABLJ / horse collar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de tipo collarí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ilet à collerette (m) / fenzy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buoyancy lifejacket / ABLJ / horse col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intégra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intégr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ing ja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salvavid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de sauve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e ja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leco tecnológ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let techn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g ja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aqu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st / jacke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er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rnier atlantique (m) / cernier bru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 fish / stone bass / wreck ba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ig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u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imenea (f) / poz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mi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imney / av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ok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k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opa (f) / jargueta (f) / pañ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iset (m) / dorade gri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sea bream / old wife</w:t>
            </w:r>
          </w:p>
        </w:tc>
      </w:tr>
      <w:tr>
        <w:trPr>
          <w:trHeight w:val="1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opa (f) / jergueta (f) / pañ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ade grise (f) /griset (m)/ canthare gri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seabream / old wif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o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oc (m) / état de ch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ho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t de choc / cho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chucla (f) / mena (f) / mend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nd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g picarel / otched picar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chulla (f) / marialuisa (f) / ciga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gal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ipper lobs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anos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yano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anos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catri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icatriser / se cicatr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scar over 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catri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 cicatriser / cicatr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scar over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clo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ycle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/breathing cyc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erre de cremallera (f) / cremall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rmeture éclair (f) / tiret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ipper / zip fasten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erre de cremallera (f) / cremall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rette (f) / fermeture éclai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ipper / zip fastene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erre de zafado rápido (m) / hebilla de zafado rápi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e à largage rapi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release buck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guat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guatera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iguatera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cha (f) / corr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a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cha de aleta (f) / correa de a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de pal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strap / heel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cha de hombr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d'épa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ulder strap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chas (fpl) / atalaje (m) / arné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harness / straps /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turón de lastre/de plom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 de lest (f) / de plom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d belt / weight bel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turón de plomos soft (a granalla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 à grenaille/à poche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weight belt / shot bel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turón ventral (m) / fajín ventral (m) / cincha abdomin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inture ventrale (f) / abdominale / sangle ventr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ventral belt / waist strap / -cummerbund</w:t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turón ventral (m) / fajín ventral (m) / cincha abdominal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gle abdominale (f) / ceinture ventrale (f) / sangle ventrale (f) / courroie ventr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ventral belt / waist strap / cummerbund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nturón ventral (m) / fajín ventral (m) / cincha abdominal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gle ventrale (f) / ceinture ventrale (f) / sangle abdominale (f) / courroie ventr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ventral belt / waist strap / cummerbund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cinturón/fajin/cincha ventr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 vent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ventral belt / waist strap / cummerbu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príni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yprinid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prini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rcuito cer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uit ferm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ed circ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rcuito semi-cer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uit semi-ferm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-closed circ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rculación (f) /  tráf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irculation (f) / trafi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ffic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rculación (f) / tráf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fic (m) / circul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ff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rculación sanguí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rculation sangu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circ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iza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isa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ars / cutting nipp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laro / lim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ir / limp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ear / limp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laro / lim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mpide / cl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ear / limp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las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ass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nk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li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im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im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l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lo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lor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lub de inmer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ub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clu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nidar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nid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nidar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águlo sanguí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illot de sa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blood clo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b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iv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pp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cl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maç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chl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dio esfé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ue feutrée en boule (f) / codium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 alga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dio esfé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éret basque (m) / codium (m) / codium en bou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dio esfé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dium en bou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bow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ger / agar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is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rasp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cohombro de ma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olothurie (f) / concombre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ucu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hombro/pepino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combre de mer (m)/holothuri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ucu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ue/ adhes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que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a de neopre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 néoprè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oprene glue/adhes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egio de verificadores de cu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lège des vérificateurs des comp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rd of auditore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ólico del escafandri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ique des scaphandrier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r's col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larín estan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rette d'étanché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ck se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millej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ach / weather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ocación de la escafand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e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tting on the aqualu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ocar la boca atr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lever le ment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ift the chi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ocar la cabeza en sobre exten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ttre la tête en hyper exten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lt the head back/tilt the head with a neck exten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ocarse la escaf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peler le scaphan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t on the aqualu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umna de 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onne d'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colum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lumna verteb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onne vertéb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al column / backb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at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at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at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est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est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d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urri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sión de apel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d’app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eal commi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sión de 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de discip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ciplinary commi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sión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juri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gal commi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sión médica y de preven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mission médicale et de préven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and prevention commi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té científ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scientif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ientific commit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té de dir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de di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ering commit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té de ho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d’honn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norary commit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té depor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spor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rts commit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té olímpico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international olymp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tional olympic commit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ité téc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ité techn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chnical committe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añero de inmer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nôme / compagnon de plong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añero de inmer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gnon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artimiento balas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rtiment ballas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st holding tank</w:t>
            </w:r>
          </w:p>
        </w:tc>
      </w:tr>
      <w:tr>
        <w:trPr>
          <w:trHeight w:val="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artimiento/grupo de tejid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artiment tissu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compartment/group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ensación de l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pensation de la pression (f) / équilibrage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compensation / pressure equalization / clearing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ensación de l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librage (m) / compensation de la press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compensation / pressure equalization / clearing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ensar / equilibrar / estabiliz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penser / équilibrer / s'équilib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lance/compensate stabilize/control the buoyancy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ensar / equilibrar / estabiliz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librer / s'équilibrer / compen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lance/compensate/ stabilize/control the buoyancy</w:t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ensar / equilibrar / estabilizars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'équilibrer / équilibrer / compenser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lance/compensate/stabilize/ control the buoyanc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eti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éti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i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competidor (ra </w:t>
            </w:r>
            <w:r>
              <w:rPr>
                <w:rFonts w:cs="Arial" w:ascii="Arial" w:hAnsi="Arial"/>
                <w:b/>
                <w:i/>
                <w:color w:val="00008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urr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i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osición del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osition de l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omposi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resa estéri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e stéri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rile compr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res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res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mpresor portát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resseur port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able compress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cent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ent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cent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quillage (m) / coqu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quille (f) / coquilla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cre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ré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cre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crecio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crétionn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crus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ens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ens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dens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ens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ens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dens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ición/forma fís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ition phys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di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iciones atmosféric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ditions météo / temps / météo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/ weather conditions</w:t>
            </w:r>
          </w:p>
        </w:tc>
      </w:tr>
      <w:tr>
        <w:trPr>
          <w:trHeight w:val="1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iciones atmosféric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étéo (f) / conditions météorologiqu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/ weather condition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iciones atmosféric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(m) / conditions mété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/ weather condition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uctividad térm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ctibilité therm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 conductiv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uc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uc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ss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ucto auditivo ex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 auditif exter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er ear ca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ducto auditivo in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duit auditif inter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ner ear ca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ec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cord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onnec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exión con estribo internacion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ccord avec étrier (m) / raccord international (m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tional connection / international fitting / yoke fitting / A-clamp fit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exión DI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ccord D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N connection/fitting/connec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firm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firmé ( plongeur/instructeur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vanced ( diver/instructor 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fort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fort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comf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ge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v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zing open / icing / freeze-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gestio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gestionn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chrot / flush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g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g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ger 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sejo de administ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seil d’admin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rd of directo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sejo de los anci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seil des anci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rd of senio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sola (f) / consola de instrumento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s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ole / instrument cons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su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somm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ump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sumo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sommation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onsump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ac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tac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ac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ador de inmersion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teur de plongé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r coun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amin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lu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u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ami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lu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u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a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l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ollu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estar a la señ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pondre au sig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answer the signal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a la corr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e le courant / à contre-cou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gainst the curren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acorri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e-courant (m) / courant contra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er curren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acorri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rant contraire (m) / contre-cour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er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aindi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ntre-indic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ra-indi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 de la flotabilida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glage/contrôle de la flottabili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ntrol/regulation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 de la flotabilidad (m) / estabiliz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de la flottabilité (m) / réglage de la flottabilité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ntrol / buoyancy regulation / balance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 de las tomas de rele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des prises de relais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ay take-off control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ar / inspeccionar / revisar / verificar / compro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ster / contrôler / vérifier / réviser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/inspect/tes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ar / inspeccionar / revisar / verificar / compro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érifier / contrôler / tester / réviser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/inspect/test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ar / inspeccionar / -revisar / verificar / compro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r / vérifier / tester / rév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 / inspect / t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trolar / verificar / compro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viser / contrôler / vérifier / t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/inspect/tes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nvoca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v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vo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blan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mo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de fue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de fe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e coral / stinging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en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na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warf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fal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x cora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lse coral (m) / dummy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neg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no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 ro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 rou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coral / precious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l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aill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az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ballo (m) / escorbay (m) / corvina neg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beau (m) / corb (m) / corbi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wn meagre / corb / sea rav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chera / cu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de de couloir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 ro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d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don (m) / dragon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d/lanyard/wrist strap/ st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morá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mor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mora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 (f) / brazalete (m) / puls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e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ap / watch strap / bracelet / watch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 (f) / ti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t /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 de fijación de la bo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rroie de blocage de la boute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nk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 de fijación de la bo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 de fixation de la bouteil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nk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 del pech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pecto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est stra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/tira/cincha de la másc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le de mas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belt/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a/tira/cincha de la másc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roie/sangle du mas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belt / mask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ed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liss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iding runner / -slide 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rrent / st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cost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côt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p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de fon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de fon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de mar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de mar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al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de superfici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de surfa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débi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fai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ack current / weak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riente fuer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ant f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ng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er / déco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cu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ouper / cou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vina (f) / corb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rbine (f) / maig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agre / shade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rvina (f) / corb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igre (m) / courbi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agre / shad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squill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tou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ck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squillos (mpl) / prurito (m) / hormiga (f) / picazón (m) / hormigu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mangeaisons ( mpl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ckling / itchi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squillos (mpl) / prurito (m) / hormiga (f) / picazón (m) / hormigu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urmillement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ckling / itching / pins and need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s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e / co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s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t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t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bership fe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to comú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vard (m) / chabot (m) / meuni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miller's thum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to comú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bot (m) / meunier (m) / bavard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-miller's thum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oto comú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unier (m) / chabot (m) /bavard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 miller's thum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á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â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u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ev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ba (f) / tamiz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ible (m) / tami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en / siev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ba (f) / tamiz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mis (m) / crib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en / sie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b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b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e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b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creen/ sie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noid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noï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inoid starfish / featherst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stal de segurida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re de sécuri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gla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ista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istall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ystal cl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onometr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étr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keep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onometr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étr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keep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onometraje electró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ronométrage électron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onic timekeep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onometraje man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ronométrage manu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tim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onóme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èt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wat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onómetr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ronomètre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tim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uc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is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u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ucer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isière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cru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rustá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ustac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ustacean / shell-fish / cray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adrar / encuad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dr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ra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adrilla (f) / grup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anqu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am / dive group / diving gro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bier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bierta de po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arriè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fterd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bierta princip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princip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in d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bierta superio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 supéri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per dec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l / bu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chillo (m) / puñ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t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if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e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elo de ánfo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 d'ampho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hora n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erda (f) / cabo (m) / cord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dage (m) / cor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erpo sumerg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ps immerg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mersed body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erpo/cilindro de la botel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ps de la boute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bod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id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ign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o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la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s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e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na (f) / abade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dè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iped grouper / brazilian grouper-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r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ss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r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r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rs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s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less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rso de inici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ge d'initi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itiation cour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rso de prog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ge de perfectionn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vanced training cours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rva de seg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rbe de sécur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stop/decompreesion/deco cu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cután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tan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aneous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D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átil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tt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date / date 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atos de la inmersión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amètres de la plongée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’s parameters/dat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bajo de la superfi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 la surf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ow the surf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briefing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briefi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brief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cápo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apodes ( mpl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apo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claración de accid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laration d'acciden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laration of accid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compresímet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ompressimèt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me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fectu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fectu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ect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flec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flecteur (m) / moustach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lector / -exhaust 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flec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stache (f) / déflec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lector / exhaust t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jar se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isser sé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t dry/dry 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le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cu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x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le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légu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eg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lfí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uph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mi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gn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n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i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i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ns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s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s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n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n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ntex (m) / denti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tex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or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ortes acuátic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rts nautiqu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sp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ortes subacuátic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rts subaquatiqu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sp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ositar en el f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oser au fo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ay down/on the grou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ósito de combusti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oir de carbur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el tan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ósito de s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ôt de s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t depos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ression / negative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recho maríti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oit mariti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time law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r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f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riv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iv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drif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aju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égl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 of adjust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atu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atu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atu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bob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bobiner / dérou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unwi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bob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rouler / débob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unwi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al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qualifi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qualifi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descalificado ( da </w:t>
            </w:r>
            <w:r>
              <w:rPr>
                <w:rFonts w:cs="Arial" w:ascii="Arial" w:hAnsi="Arial"/>
                <w:b/>
                <w:i/>
                <w:color w:val="00008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qualifi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qualifi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an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u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mi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arga eléctr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arge électr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ic sh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a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arg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unloa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ender / descende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endre / en bas / on desc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down / to go down/ downwar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ender / descende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n descend / en 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down / to go 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om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om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ompr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ompresser / décompri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ompr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compr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comprimer / décompres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ompr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embocadura (f) / estua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bouchure (f) / estua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stuary / mou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empate 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 de barr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nof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engra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grais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degrease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equilib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équilibr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balanc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garro muscu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irure muscul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rn musc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gas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s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gas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s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hidra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hydrad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hydrat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hinch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gonfl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late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hinchar / pu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gonfler / purger / vi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flate/purge/dump/clear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hinchar / pu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rger / dégonfler / vi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flate/purge/dump/clear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hinchar / pu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der / dégonfler / pur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flate/purge/dump/clear/ bleed/ drain of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infect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infect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infecta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mont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mon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assembl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mo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mon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isassemble / dismant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olla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rch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f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orien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orient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orient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pa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ntement 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ower / slow 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plo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lomb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ha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tin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stin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tin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tornil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rnev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wdr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tornil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is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unscrew 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vanecimiento (m) / pérdida del conocimiento (f) / síncop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vanouissement (m) / perte de connaissance (f) / syncop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ing / passing out / loss of consciousness / syncope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svanecimiento (m) / pérdida del conocimiento (f) / síncopa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ncope (f) / évanouissement (m) / perte de connaissance (f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ing / passing out / loss of consciousness / synco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tector de metal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cteur de méta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tal detec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tector Doppl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cteur Doppl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ppler detec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uda de oxíge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tte d'oxygè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deb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evanadera (f) / carre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ido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ne reel / r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abete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bè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bet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abé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bét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bet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afrag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phrag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phragm / f-st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ámet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mèt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me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arr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rrh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rrh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ásto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ast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st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ctico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ue fourchue (f) / dictyo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kweed / dictyot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ferencia de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fférence d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differe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fusión de la luz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ffusion de la lum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ttering of light / light diffu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fusión de la luz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spersion de la lumiè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ttering of light / light diffu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g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gue de protection (f) / lev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v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latación (f) / expan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lat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an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lu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lu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lutio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óxido de carbono (m) / gas carbónico (m) / anhídrido carbó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oxyde de carbone (m) / gaz carboni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dioxide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óxido de carbono (m) / gas carbónico (m) / anhídrido carbó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z carbonique (m) / CO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diox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g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ke / -d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vée (f) / digue de protec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v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r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re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r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co de ruptu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que de ruptu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rst dis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ción (f) / descen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minution (f) / réduc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minution / dec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ción del pul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lentissement du pou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owing of the pulse rat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isser / dimin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minuer / bais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lent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low 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ir la velocidad de ascen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lentir la vitesse de remont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duce the ascent 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minuir la velocidad de ascen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er plus lent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duce the ascent 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ysp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s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olución de los gase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solution des gaz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dissolu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ol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sou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omu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ssol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u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ta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ta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ance / sp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isue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sso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v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ol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ul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olor de cabez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l de tê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ach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onc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ir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inbow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oris (m) / vaquita sui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is dalmatien (m) / dori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ris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raco (m) / arañ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ever / sling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rag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ag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edg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ra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ag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ag/dred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rom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romie vel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nge 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u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w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gong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go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ow / dugo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urée ( des Jeu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ración de la ap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l'ap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noea du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ración total de inmer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totale de la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tal dive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ración total de inmer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total de plong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tal dive time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uración total del ascens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total de remont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tal ascent time / total time to surf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dyctio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ictyote (f) / algue fourch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kweed / dictyota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hrow/throw aw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colog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log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olog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coló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log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ologic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cosiste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systè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o-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coson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osond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ho sounder / depth fi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de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dè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edem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dema agudo del pulm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dème aigu du poum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ute lung oedem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EG / electroencefalogra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EG (m)/électroencéphalogram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EG / electroencephalogr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fecto de almacen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ffet mémo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ory effec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fecto de l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de la press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ffect of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fecto de ventos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ventou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eeze / -helmet squ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fecto Doppl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Doppl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ppler effec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fecto Venturi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Venturi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uri effec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x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xle / ax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jercic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erci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erc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ástico (m) / goma (f) / sandow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astique (m) / sandow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sling/stran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ástico (m) / goma (f) / sandow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dow (m) / élastique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sling / rubber strand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ectrocardiogra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CG (m) / électrocardiogram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G / electrocardiogr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ectrocardiograma (m) / E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ectrocardiogramme (m) / EC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ocardiogram / EC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ectroencefalograma (m) / E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lectroencéphalogramme (m) / EE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oencephalogram / EE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evación del nivel del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lévation du niveau de la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se of the sea leve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levado / en posición elev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ised /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arcación de apoyo (f) / embarcación auxiliar (f) / barca auxili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nex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ngh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arcad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arcadè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ding pl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arcar / subir a bo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barquer / monter à b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mbark/go abo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arcar / subir a bo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à bord / embarq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mbark/go abo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ol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bol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olia cereb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cérébr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ebral embol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olia gaseosa arter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artérielle gaz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erial gas embol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olia pulmon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olie pulmon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monary embol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rol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mêl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tangl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broll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mêler (s'-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et entangled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isor (m) / emis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met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nsmitter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pañ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couvrir de bu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mist up/steam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mpuje de Arquímed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ssée d'Archimè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thrust / buoyant for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 alta 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u large / en plein 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shore / out at sea / on the open sea</w:t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 alta 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 plein mer / au lar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shore / on the open 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 el sentido de las agujas del rel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s le sens horlog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ckw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 sentido inverso a las agujas del rel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s le sens anti-horlog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er-clockw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cena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as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cenag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as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d sil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cenagar(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aser (s'-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lt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chuf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ise électrique feme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cket / plug so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c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lue / st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cuadramiento de la másc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clage du mas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fra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ferme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lad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ck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fisem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physè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hysem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foc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ewfi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fo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ttre au poi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oc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fri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froidiss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o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fri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ndre froi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et a cold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grasar / lubri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isser / lubrif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rease/lubr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grasar / lubricar / lubri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ubrifier / grais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rease/lubr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graulido (m) / boquerón (m) / ancho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ncho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v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juague (m) / acla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nç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n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jugar / secar / limp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suyer / séc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i pe off/dry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jugar / secar / limp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écher / essuyer /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ipe off/d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mohe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ust/get rus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rojeci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nes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sayo de estanquidad (m) / prueba de estanqu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sai d'étanchéi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kage t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senada (f) / caleta (f) / ca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se (f) / calanque (f) / cri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 / inlet / cree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senada (f) / caleta (f) / ca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lan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 / inlet / cree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senada (f) / caleta (f) / ca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ique (f) / anse (f) / calan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 / inlet / cree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señanza del buce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seignement de la plong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edu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señanza del buce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ation à la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edu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alla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co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t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orno (m) / medio ambi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vironnement (m) / milieu ambi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viron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orno (m) / medio ambi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lieu ambiant (m) / environn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viron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t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ada de 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ée d'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ent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ada en el 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se à l'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ent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ada en un pec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nétration dans une épa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 penet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e dos aguas / en aguas abie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pleine ea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 mid-water / in open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en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aîn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n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en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aîn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re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aîner (s'-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tumecimiento (m) / entorpeci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gourdiss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umb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voltura (f) / vejiga (f) / sa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elop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g / co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voltura do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uble envelop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ba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nvoltura exter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veloppe exter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er bag / outer co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perl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erl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mel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lib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ns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librar la pre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er la pres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qualize the pressu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librar los tímpanos / los oí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penser la pression dans les orei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qualize the eardrums/clear the ears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librar los tímpanos/los oí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librer les tymp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equalize the eardrums/clear the ears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lib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librium / bal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í-náu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i nau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-ski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noderm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hinoderm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hinoderm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er (s'-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kit up/gear up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(m) / material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pement/matériel de plong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/ diving gear/ gear / diving materia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(m) / material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tériel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/ diving gear / diving materi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auxili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ement accessoire/auxilli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illary equipment/g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bás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pement de bas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ic equipment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con circuito abier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à circuit ouve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circuit diving apparatus / open circuit breathing apparatus / open circuit scuba / OCBA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con circuito cer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à circuit ferm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ed circuit diving apparatus / closed circuit breathing apparatus / closed circuit scuba / CCB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quipo de superfici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e de surfa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t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riz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rs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urchin / urchi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rmitañ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rnard-l'ermi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rmit 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rmitaño de Prideau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mite de Prideaux (m) / gonfar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emone-hermit-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rmitaño de Prideau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s-ES"/>
              </w:rPr>
              <w:t>gonfaron (m) / ermite de Prideaux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emone-hermit-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ro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ro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ro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rupciones en la piel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ton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n ben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fand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/diving apparatus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fandra autóno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phandre autonome (m) ( air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uba / scuba unit / aqualu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fandra con oxíg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à oxygè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diving apparat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fandra lig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lég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diving apparatus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fandra pes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phandre à casque (m) / scaphandre lourd à casque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vy type diving apparatus / hard hat diving apparatus / helmet diving apparatu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fandra rígida y articul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aphandre rigide articul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gid articulated diving apparatus / newt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la de Beaufort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helle de Beaufor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's sc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lofrí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iss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ver / shud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a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rdin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gardon rouge (m) / roteng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 / red-ey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rdin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rotengle (m) / gardon rou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 / red-ey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rpín (m) / botín (m) / bot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ttillon (m) / chauss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arpín (m) / botín (m) / bot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uss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lu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l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uic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oll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se-lam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kwater / m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olle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ue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/ shelf / ledg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orpión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bot (m) / diable de mer (m) / scorpio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-sea scorpio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orpión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able de mer (m) / scorpio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sea scorpion</w:t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orpión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orpion de mer (m) / diable de mer (m) / chabo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sea scorpion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rutinio secr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te sec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ret ball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uela de buce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ole de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cho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up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p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cur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gout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a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fuerz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ff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fuerzo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ort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eff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adín (m) / trancho (m) / sardin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prot (m) / spra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at / brisli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adín (m) / trancho (m) / sardin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at (m) / esprot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at / brisling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ald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</w:t>
            </w:r>
          </w:p>
        </w:tc>
      </w:tr>
      <w:tr>
        <w:trPr>
          <w:trHeight w:val="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aradra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radrap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ster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ari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ridé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rida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a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s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ci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è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ci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cie proteg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èce proté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ed speci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leolog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éléolog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leology</w:t>
            </w:r>
          </w:p>
        </w:tc>
      </w:tr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ólo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éléolog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leologist / ca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gach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ng wait / ambu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s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iss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ick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tón (m) / picudo (m) / barrac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tit barracud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barracuda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tón (m) / picudo (m) / barracu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ochet de mer (m) / sphyrène (m) / petit barracuda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barracuda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etón (m) / picudo (m) / barracuda (m) / bicu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hyrène (m) / petit barracuda (m) / brochet de mer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barracu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g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tty / pi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ête de poiss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e / fish b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ine (f) / piqu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quant (m) / épi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na dor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ine dors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b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n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ino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fteen-spined stickleb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i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iration / breathing 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ración forz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iration forc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ced expi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rácu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v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wh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irar / exh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i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reathe out/expire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olvorear con tal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lq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sprinkle with talcum powder/ dust with talcum powder </w:t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ongiar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ngiair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ng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on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onja de bañ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de toil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 spo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onja encros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encroût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crusting spo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onja tubul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onge tubul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be spo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u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u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uma sanguinolen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ume sangl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stained fro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puto sanguí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achement de sa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expecto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biliz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bilis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biliz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ileron stabilisateur (m) / stabilisat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ing wing</w:t>
            </w:r>
          </w:p>
        </w:tc>
      </w:tr>
      <w:tr>
        <w:trPr>
          <w:trHeight w:val="1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biliz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bilisateur (m) / aileron stabilisa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ing wing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bilizador (m) / -chaleco de flotabilidad (m) / chaleco de compensación (m) / jacket (m) / chaleco compensador (m) / chale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ilet de stabilisation (m) / stab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mpensator (BC) / buoyancy control device (BCD) / BC vest (BCV) / BC jacket / stabilizer jacket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bilizador (m) / chaleco de flotabilidad (m) / chaleco de compensación (m) / jacket (m) / chaleco compens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b (f) / gilet de stabilisation (m) / gile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mpensator / BC / buoyancy control device / BCD / BC vest / BCV / BC jacket / stabilizer jacket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ción de llenado/de car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tion de gonfl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ed air st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diu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llar / explo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later / explo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rst/explode/bl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llar / explo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ploser / éc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rst/explode/bl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n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ndre étanch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eal/make t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anche à l'eau / étan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ht / watert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anque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anché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ht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e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l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ke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ern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ernum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rnum / breastb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im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imu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imul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i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i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ret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oa (f) / repunte de la mar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ack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óma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oma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ma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oy asfixi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suis essoufl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ut of breat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oy demasiado lig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'ai trop peu de lest / je ne suis pas assez les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underweigh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e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ro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aight / sou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ella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oil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é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es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es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i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ide (f) / étri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/ A-clamp / yoke / bra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i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rr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i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rier (m) / bri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/ A-clamp / yoke / bra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ibo de fij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ier de fix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ing b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bo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bo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rope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dommagé / abîm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ag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ua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u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stua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stur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turge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urge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ta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vapo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vapo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vapo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visce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u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amen mé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te médic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consultation/check-up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amen médico (m) / reconocimiento mé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/examen médical (m) / visite médic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examination/visit/check-u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amen/reconocimiento mé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amen médical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examination / medical check-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ami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amin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xam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clu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clu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spen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cursión de snorkeling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ndonnée palm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rkeling tou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pandi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dre (s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expand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pansión del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te de l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expan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plo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lo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plo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lo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xplo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plo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lo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sion / bl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pul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xpuls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ulsi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trem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t (m) / extrémit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extrem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trémité (f) / bou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d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F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ldón de la másc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upe du mas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rt of the diving mas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lle (f) 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ck / split / rif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failla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l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llo cardía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faillance cardia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fail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l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ul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lt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n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shortage</w:t>
            </w:r>
          </w:p>
        </w:tc>
      </w:tr>
      <w:tr>
        <w:trPr>
          <w:trHeight w:val="1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ne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cau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b / whiting p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a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hou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ti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tig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redness / exhaus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u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un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una abi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ne abyss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yssal fauna / deep-sea faun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auna 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une 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faun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ecto Donald Duck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ffet Donald Duck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nald Duck effec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eeding de tiburon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urrissage de requin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feeding</w:t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eeding de tiburon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hark feeding (m) / nourrissage requin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feeding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erry (m) / trasbord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ac (m) / ferry (m) / ferry-boa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rry 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erry (m) / trasbord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rry-boa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rry 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erry (m) / trasbord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erry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rry 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bra vidrio / fibra de vidr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bre de ver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berglass / glass fib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cha (f) / clavi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che (f) / prise mâ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ug</w:t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cha (f) / clavi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se mâ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u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ja-ale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xe-pal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retainer / fin gr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jación (f) / fij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x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stening / clamping / fix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j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x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sten/ sec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jar/montar el regul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ter le détend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t the regul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lam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a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a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lm (m) / pelíc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m (m) / pellicu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m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lm (m) / pelíc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llicule (f) / film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m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lt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t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lter/filt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lt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t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ltro de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tre à 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fil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fisga (f) / fítora (f) / trid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ène (m) / foëne (m) /trid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spear / fish spear / trident</w:t>
            </w:r>
          </w:p>
        </w:tc>
      </w:tr>
      <w:tr>
        <w:trPr>
          <w:trHeight w:val="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fisga (f) / fítora (f) / trid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dent (m) / foëne (m) / foè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spear / fish spear / trid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itoplanct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ytoplanc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ytoplanct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abell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abell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bellin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ash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ash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sh gun / strob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etan (m) / halibu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bot (m) / fléta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ibut / flou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etan (m) / halibu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étan (m) / elbo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ibut / flou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/ sou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exible</w:t>
            </w:r>
          </w:p>
        </w:tc>
      </w:tr>
      <w:tr>
        <w:trPr>
          <w:trHeight w:val="1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le / flex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ex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r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ra 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re 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flor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bi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abil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bilidad negat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abilité négat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gative buoyancy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bilidad neutra/nula (f) / equilibrio idrostá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ottabilité neutre (f) / équilibre hydrostatique (m) / flottabilité nu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utral buoyancy / hydrostatic bal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bilidad posit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abilité posit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sitive buoyanc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tteurs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o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ot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l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u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u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u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ujo continu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bit constant/contin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flow / free f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ujo de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ux d'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f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uoresceí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uorescé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uoresce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luorescente / fosfores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uorescent / phosphoresc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uorescent / phosphore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c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co (m) / lámp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hare (m) / lamp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mp / l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co (m) / -lámp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pe (f) / pha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mp / -l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ead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il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e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crage (m) / mouilla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e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age (m) / ancra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eado (m) / amarrad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ar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ill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t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o aren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sablonn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y botto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o coral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coralie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seasca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o de la botel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lot de la boute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boot / tank bo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o del mar/sub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nd mar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bed/floor/botto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ndo pedregoso/roc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d pierreux/roch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y/rocky botto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ramen ova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amen ova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amen ov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r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rmación de burbuj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ation de bull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bble form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rmación roc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mation roch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 form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rmulario de in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rmulaire d’in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try f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sa de buce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sse de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tan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sa na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sse nas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sal cav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sa oceán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sse océan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 deep / tren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sfores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sphoresc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osphore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hoto ( commission CMAS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ot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tografía submarina (f) / fotosub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ie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photograph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tografiar / sacar una fotograf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i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hotograph/take a pic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otógraf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otograph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fotosub (m) / foto sub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otographe sous-ma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photograph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agata (f) / fisal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hysal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uguese man-o'war/bluebottl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agata (f) / fisalia (f) / carabela portugue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liote portugaise (f) / physali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uguese man-o'war / -bluebottle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agata (f) / fisalia (f) / carabela portugue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isseau portugais (m) / physalie (f) / galiote portugai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uguese man-o'war / bluebottl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cue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éque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quenc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cuencia cardia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ythme cardia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t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u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ehea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scachón / viento fuer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fra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7 / moderate gale / near ga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sco / brisa fuerte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 fra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6 / strong br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za (f) / desov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ai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ezar / desov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ay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pa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i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l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rí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oi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l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erza del vien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rce du vent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d for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erza/velocidad del vien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tesse du vent (f) / force du vent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d force/spe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i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míg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migè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moke cand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nda del cuchill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urreau du coutea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ife shea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nda del cuchill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ine du cout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ife sheat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nda para la nariz (f) / alojamiento para la nariz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ssage du mas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ger wells / noze poc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ngici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ngic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ngicid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sil con sandow (m) / fusil de goma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sil à sandow(s)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strand spear gun / rubber-powered spear gu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fusil neumático (m) / fusil de aire comprim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usil pneuma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neumatic spear gun / compressed air spear gun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G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diform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diform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diform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lath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lath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at lobst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lena (f) / ráfaga (f) / salto de v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rrasque (f) / coup de v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st of wi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ler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ler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llery / pass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gallano (m) / bodión (m) / gallito de re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tite vieille (f) 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ckoo wrasse / striped wrass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llano (m) / bodión (m) / gallito de rey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bre mêlé (m) / labre varié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ckoo wrasse / striped wrass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llano (m) / bodón (m) / gallito de rey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quette (f) / labre mêlé (m) / labre varié (m) / petite vie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ckoo wrasse / striped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lludo (m) / miel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at (m) / chie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kled dogfish / picked dogfish / spur dog / spin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n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gn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n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n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och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o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ncho para los pec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ccroche poisson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 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rganta (f) / cue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r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r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rganta (f) / ran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orge (f) / rainu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ov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rganta (f) / ran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inure (f) / gor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o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s disuel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dissou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ved ga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s iner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iner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ert ga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ses de escape del compresor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z d'échappement du compress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or exhaust fumes / exhaust fumes from the compress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sterópo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stéropo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trop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t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te (f) / gâchet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gg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t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âchette (f) / déte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gg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avio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gul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i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rn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urn/rotat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lobo de balizamiento (m) / globo de señaliz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lon de signalis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gnal ball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lobo de elevación (m) / globo elevador (m) / paracaídas ascensio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lon de relevage (m) / parachute ascensionnel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ting bag / balloon / lift bag</w:t>
            </w:r>
          </w:p>
        </w:tc>
      </w:tr>
      <w:tr>
        <w:trPr>
          <w:trHeight w:val="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lobo elevador/de elev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achute ascensionn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ting bag/lifting balloon/lift ba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lóbulo blan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obule blan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blood c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lóbulo ro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obule rou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blood c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lot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o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tt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bio (m) / chaparru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b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b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f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lf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ondrina (f) / vo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ocet (m) / poissant vol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ying fis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ondrina (f) / vo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ant volant (m) / exoce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ying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(m) / cho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oc (m) / coup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/ impact / str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(m) / cho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 (m) / cho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/ impact / stroke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de aleta (m) / alet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tement/coup de pal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kick/str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de aleta (m) / alet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pal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kick / fin str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de arie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bél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sur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de cal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chal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str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de riñ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n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ck dive / jack-knif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lpe fr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 fra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thr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rgon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rg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rgonian / sea fa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orgonocefa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ête de Méd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ket star / gorgon's 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di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ndstan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do Celsiu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gré Celsiu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gree Celsi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do de satur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gré de satur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gree of satu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do de titul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iveau de qualific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cation lev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du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du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du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n angu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ang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de ang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n azul (el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bleu (le)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g blue (the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n tiburón blan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 requin blan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at white shark / man e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nada sub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enade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charg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nalla de plom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enaille de plomb (f) / plomb en grenai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weight / leads h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nalla de plom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mb en grenail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weight / lead sh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i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sa de silico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isse au/de silic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 g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t / greasy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(f) / grif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binetterie (f) / robine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valve / valve / shutt off valve / c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ax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axi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lar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con 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avec réser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valve with rese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cón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con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per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doble sal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à double sort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outlet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sin 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sans réser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reserve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ería transver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transvers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oss-flow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ifo de cier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 d'arrê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 cock / stop t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upo sanguí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upe sangu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gro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ruta (f) / cue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u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uantes de cinco de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ants à cinq doigt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ve finger glov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uí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guide / dive mast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uía del a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ide-flè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 guide/shaft slot/shaft groo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guijarro (m) / canto rod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a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bble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H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ábita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abit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bit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acer da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m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u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acer llenar la bot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remplir la bouteil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ave the cylinder refill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acerse a la mar / zarp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are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under w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acia arri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s le ha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ward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ada 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s le b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wnwards / dow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az de luz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sceau lumin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bea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 abierto mi reserva / estoy en reser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'ai ouvert ma réserve / je suis sur rése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n reserv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b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ck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l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o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élic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li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pell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l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lium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iu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lio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elio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iox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miplej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miplég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mipleg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misferio cereb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misphère cérébr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in hemisphe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moglob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émoglob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emoglob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morragia (f) / desangra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émorragie (f) / saign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emorrhage / bleedi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morragia (f) / desangramiento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gnement (m) / hémorragie (f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morrhage/blood los/bleed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morragia na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ignement de nez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e bleedi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r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essu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jur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r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ess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u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rramienta (f) / instrum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t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rrumbre (f) / corro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rosion (f) / rou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osion / ru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errumbre (f) / corro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uille (f) / corros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osion / ru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drocu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drocu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mersion synco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drodiná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drodynam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dynam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dróg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drogè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g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drozoar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ydrozoair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zoan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ne / -cor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lo de Ariadna (m) / cabo guí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âble guide (m) / fil d'Aria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ide/safety line / guiding cable/rop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lo de Ariadna (m) / cabo guí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 d'Ariane (m) / câble guid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ide line / safety line / guiding cable / guide ro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nchable / inf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a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nchar / inf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fl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nchar con la boca / inflar por la b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er à la bouch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flate by mou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bá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b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bar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capn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capn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capn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exten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exten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exten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ox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ox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ox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p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p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pno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term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èvre très élev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therm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term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yperthermie (f) / fièvre très élev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therm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venti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ventil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venti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erventi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erventi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yperventil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ocapn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ocapn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ocapn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oterm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otherm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otherm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ipox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ypox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ox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c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s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ckey subacuá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ckey subaqua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hocke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ja de pres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euille de prés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tendance she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mbre al agua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 homme à la mer 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 overboard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mbre ra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mme-grenou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ogm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mb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ul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mologación del títul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mologation du breve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icial certifi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ra de ent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eure de dépar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ing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ra de sal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eure de sort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ing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rizo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riz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riz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rmigu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c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eps / cutaneous DC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ospit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lcome des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evo (m) / hue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uf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g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me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mid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is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úmedo / moj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uillé / hum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úmedo / -moj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umide / mouil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nd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ler / s'immerger / somb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n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nd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'immerger / couler / somb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n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nd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mbrer / cou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n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racá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rag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2 / hurrica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hur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gre rayé (m) / pagre royal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-banded sea bream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ídolo m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nge à croiss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f-moon angel fish / moorish id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mplo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mplo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plo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 del ejercic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n de l'exerci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d of exerc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compres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compress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compress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conscie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conscie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conscious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consc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consci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conscio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cremento (m) / aum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gment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c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cremento de presión (m) / aumento de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gmentation de la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increa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dic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dica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dicato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índice de refrac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dice de réfract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ractive index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ar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arctu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ar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e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ilt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ilt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ilt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lado (m) / -hinch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nf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io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lador (m) / sistema directo (m) / inflado direc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irect system (m) / infla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/ direct system / inflator system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lador (m) / sistema directo (m) / inflado direc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inflateur (m) / direct system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/ direct system / inflator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lam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lamma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mm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lam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lamm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mm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fra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fra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ringe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ha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hala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hal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mmersion (f) / plong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mersion /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a baja profund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peu profon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llow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a la der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à la dér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ft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bajo el hiel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sous glac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ce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con embar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u bat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t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con esfuerz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avec effor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ysically hard div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con narghilé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au narghil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thered diving / surface supply diving / umbilical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de corta du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e courte dur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t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de explo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'explo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ration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de noche (f) / noctur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de nui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ght div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desde tierra (f) / inmersión desde la or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à partir du riv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e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en aguas abiert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eaux libr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water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en altitu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altitu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titude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en pecio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sur épa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fuera de la curva de seg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dehors de la courbe de sécur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lib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lib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multi-nive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multi-nivea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-level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profun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profon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simp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unitai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div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sin pa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 dans la courbe de sécurité (f) / plongée sans pa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no-decompression dive / no deco div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suces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success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dive / repeat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yo-y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ngée en dents de sc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rratic dive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ón yo-yo (f) / perfil yo-y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en dents de sc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rratic dive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ersiones repetitiv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ongées multipl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ple div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mó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mmob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tionless / immobile / sti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ofens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offensi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ml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oxid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oxyda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inl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o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ol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olation / sunstro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ol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p de sole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bu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pi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pi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piration / inhalatio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pirar / inh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pi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e in/ in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tal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tallati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ciliti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truc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iteur (m) / instruc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truc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trum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tru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tru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sumerg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ubmers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sink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errumpir la inmer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rompre la plong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terrupt the di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errup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rup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t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ervalo de superfici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valle de surfa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surface time / surface interval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ervalo para un viaje en av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valle avant de prendre l'av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fly time</w:t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ervalo para un viaje en av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d'interdiction de vol en av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fly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est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st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stine / g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oxi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poisonnement (m) / intoxic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i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oxi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toxication (f) / empoison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oxicación con dióxido de carbo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oxication au dioxyde de carb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dioxide poiso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oxicación con monóxido de carb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oxication au monoxyde de carb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monoxide poiso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toxicación con oxíge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oxication à l'oxygè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poiso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versamente propor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versement proportionn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versely proportio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vertebra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vertébré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vertebrat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vi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iv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y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jection (f) / piqû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j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ny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qûre (f) / injec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j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s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î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sla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slo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îlo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slet / small isla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isotér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sotherm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sothermal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J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ab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v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ar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ar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aula antitiburone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ge anti-requin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c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efe de grupo (m) / guía del gru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f de palanqu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lea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ergueta (f) / pañ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nthare gris (m) / dorade gri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seabream / old wif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óve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uni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unio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ez de est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e nag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ke jud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ez de ll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’arrivé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ing jud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ez de s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e départ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ez de viraj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uge de virag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ning jud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jugador ( ra </w:t>
            </w:r>
            <w:r>
              <w:rPr>
                <w:rFonts w:cs="Arial" w:ascii="Arial" w:hAnsi="Arial"/>
                <w:b/>
                <w:i/>
                <w:color w:val="00008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ou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y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n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oi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ket / pack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nta tór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oint torique (m) / o-ring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-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nta tór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-ring (m) / joint tori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-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re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ang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ck fish / blue runn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jurel (m) / chichar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inch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rse mackerel / jack mackerel</w:t>
            </w:r>
          </w:p>
        </w:tc>
      </w:tr>
    </w:tbl>
    <w:p>
      <w:pPr>
        <w:pStyle w:val="Normal"/>
        <w:ind w:left="84" w:hanging="0"/>
        <w:rPr/>
      </w:pPr>
      <w:r>
        <w:br w:type="page"/>
      </w:r>
      <w:r>
        <w:rPr/>
        <w:t>L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b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èv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bri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bridé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asses / Labrida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do dere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é dro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ght s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do izquier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ôté gau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ft s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go de montañ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c de montag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ntain la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gu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gon (m) / lagu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go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ámina (f) / ho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laminaria (f) / kelp (m) / oc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inaire (f) / kelp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elp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ámpara estroboscopia (f) / lámpara de destell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pe à éclats (f) / lampe flash (f) lampe stroboscopi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sh light / strobe l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ámpara front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mpe front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lam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mpu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ryphène (f) / dorade tropic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mpu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ade tropic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 fis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cha semirigida/embarcación semirig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barcation semi-rigi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rigid boat / RIB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cha/embarcación semirig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i-rigide (m) ( embarcation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rigid boat / RIB</w:t>
            </w:r>
          </w:p>
        </w:tc>
      </w:tr>
      <w:tr>
        <w:trPr>
          <w:trHeight w:val="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gosta (f) / llagos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ngous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y lobster/rock lobster/ crawfish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gostino (m) / ciga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ngoust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rway lobster/crayfish / scampi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zón (m) / barrinaire (m) / sensu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icerelle (f) / lançon (m) / équ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zón (m) / barrinaire (m) / sensu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lle (f) / lançon (m) / cicere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eel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nzón (m) / barrinaire (m) / sensu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nçon (m) / cicerelle (f) / équ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t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mp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lease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rgar/soltar el cintur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uer la ceinture de plomb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lease the weight bel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rv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st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st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st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weigh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stre (m) / plo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mb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stre de tobill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omb de chev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kle 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stre integ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t intégr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grated 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áte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te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tex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tido del coraz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tement cardia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beat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tido del coraz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ttement de co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be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titu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titu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titu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a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i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cho (de un rió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t (d'une rivière)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 b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chuga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itu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lettuce / green la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n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ng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ng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ngu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ntes de buceo (fpl) / gafas de buceo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unettes de plongée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asses / diving glasses / gogg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ntes de contacto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ntilles de contact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act lense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ntes graduadas (fpl) / vidrios corrector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entilles correctrices (fpl) / verres correcteur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ective lenses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ntes graduadas (fpl) / vidrios corrector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res correcteurs (mpl) / lentilles (fpl) / verres optiqu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ective lenses</w:t>
            </w:r>
          </w:p>
        </w:tc>
      </w:tr>
      <w:tr>
        <w:trPr>
          <w:trHeight w:val="8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tra de inmersión sucesiva (f) / -grupo de inmersión sucesiva (m) / índice de saturación (m) / coeficiente de inmersión sucesiv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dice de plongée successive (m) / coefficient C (m) / indice d'azote résiduel (m) / coefficient de sursaturat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group (RG) / -repeat group letter / -saturation index / residual nitrogen index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tra de inmersión sucesiva (f) / grupo de inmersión sucesiva (m) / índice de saturación (m) / coeficiente de inmersión sucesiv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dice d'azote résidu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group / RG / repeat group letter / saturation index / residual nitrogen index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uci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bot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uci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GB"/>
              </w:rPr>
              <w:t>dard (m) / vandoise (f) / cabot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uci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unier argenté (m) / vandoi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uci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oise (f) / dard (m) / meunier argenté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va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lift/raise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vantar sedi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lever des sédim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rl up sediment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var el ancla / levar anclas / izar el ancla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er l'anc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eigh anchor/hoist anchor/ take up the anchor/raise the ancho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y compet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i compét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ent jurisdi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y de Boyle-Mariot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Boyle et Mario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yle's l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y de Charle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Charl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rles'l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y de Dalto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Dalt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lton's l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ey de Henry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i de Henry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nry's l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berar las vías respirato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gager les voies respiratoi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r the airway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breta de titulación (f) / cuaderno de titul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rnet de certific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cation boo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ce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ce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ce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ebre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èvre de m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ha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mitar el tiempo de inmer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miter le temps de plong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lto imit the dive time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mp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ttoy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mpie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ttoy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ea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ínea de 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gne de flottais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ínea de c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e couloir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ínea de flo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flottant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ing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ínea de f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e fond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íqu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qui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qu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íqu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qu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qu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sa parde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mull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t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ch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r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itophyllum encrost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gue calcaire encroût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crusting calcareous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anura abi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ine abyss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-sea pla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av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ef (f) / cl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ey / wrench / spann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ave Alle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é Allen (f) / clef hexagon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len ke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ave ingle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é angla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wren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ave pla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é pla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 spann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iv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gne d’arrivé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egada d'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ivé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inl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e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pl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ll/tan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luv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u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i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a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mis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cali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ali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locate 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cha de roca (f) / lobo (m) / sar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che fr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 loac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do (m) / fan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e (f) / va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d / slime / sludge /sil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do (m) / fan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se (f) / bo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d / slime / sludge / sil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ng joh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opet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rmer john / long joh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ngitu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ngitu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ngitu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ngitu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ngu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ng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loro viejo (m) / vieja (f) / pez l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roqu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rot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loro viejo (m) / vieja (f) / pez l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erroqu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rot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os oídos p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s oreilles pass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 ears clear/click/pop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bina (f) / róbalo (m) / llobarro (m) / robaliza (f) / magal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up (m) / ba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ss / sea bass / sea perch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bina (f) / róbalo (m) / lobarro (m) / robaliza (f) / magul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 (m) / loup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ss / sea bass / sea perc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c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ch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k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cioper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keperch / -sa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gar arqueológ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te archéolog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aeological si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gar estrecho (m) / paso estre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sage étroit (m) / chatiè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ricted passage/pass/ squ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minos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uminos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ghtness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luneta giratoria (f) / corona giratoria (f) / -corona gradu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ronne (f) / lunette tourna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ch crown / ratchet bezel / rotating beze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luneta giratoria (f) / corona giratoria (f) / corona gradu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unette tournante (f) / couron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ch crown / ratchet bezel / rotating beze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luz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um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M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crofotograf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crophotograph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cro photograph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c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che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drép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drépo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drepo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drépora solita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t de coch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rlet coral / pig-tooth co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gnifi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ssiss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gnific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la visibi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uvaise visibil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or visibility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lestar (m) / náus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laise (m) / naus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ness / dizziness / nau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mífero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mmifère ma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mamm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atí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antin (m) / vache d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atee / sea cow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atí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che de mer (f) / lamant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atee / sea c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díb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ch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díbula inferio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choire inférie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er j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díbula superio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choire supérie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per ja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do de abertura cuarto de vuel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binetterie quart de to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rter turn openin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do de regulación (m) / botón de regul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ton/molette de rég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ment knob / air flow adjustment kno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e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niement (m) / manipul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ga (f) / empuña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ee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guito de estanqueida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nchette (f) / manch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ff / cuff se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iobra de Valsal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oeuvre de Valsalva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salva manoeuv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iobra de Valsal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lsalva (m) manœuvre 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salva maneu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iquí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nequ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mmy / do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i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o de muere (f) / alcy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cy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cyonari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ómet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omèt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ómetro subacuá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nomètre submersi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ersible pressure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op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f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tten / m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ta (f) / -diablo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ie cornue (f) / diable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vil 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ta (f) / vaca marina (f) / diablo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iable de mer (m) / raie cornue (f) / mante méditerranéen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vil 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ta (f) / vaca marina (f) / diablo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nte méditerranéenne (f) / diable de mer (m) / raie corn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vil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te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eten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ervi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nteni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retie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inten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mapa/carta marina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te marine (f) / NAVi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hart / navigation cha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 de fon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me de fond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und swel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 Mediterráneo (m) / Mediterrá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diterran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 Ro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 Rou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ago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nde vieille (f) / vieille commu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n wrasse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ago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eille commune (f) / grande vie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n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ca (f) / mar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m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m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car un g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quer un b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co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 baja (f) / baja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ba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t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 creci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mont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od tide / rising tide / flo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 de cuadra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de morte-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ap tid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 de sicigia (f) / marea v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de vive-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 t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 descend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ée descend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bb tide / falling t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rse / estar mare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oir le mal de m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seas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é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l de m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sick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es tropical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rs tropical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pical sea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gen de segurida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ge de sécur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marg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ino (m) / mari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telot (m) / mar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ino (m) / -mari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in (m) / matelo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qu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qu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cing / markin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rajo sardinero (m) / cailón marrajo (m) / jaque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mnie (f) requin taupe commun (m) requin tou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beable / porbeable shark / mackerel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sop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chon de mer (m) / marsou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po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sop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arsouin (m) / cocho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poi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rt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rt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mm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saje cardía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sage cardia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ac mass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asaje cardíaco ex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sage cardiaque exter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ernal cardiac mass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ásc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áscara 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sque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mas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ást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â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 falta aire / no tengo 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n'ai plus d'a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 have no more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cá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can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chanic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cá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écanicien (m) / mécano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chanic /  fit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dia pen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mi-pen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f bo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é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teur (m) / médec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ctor / physici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é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édecin (m) / doc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ctor / physici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d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didas de seguridad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sures de sécurité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actio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d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su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auge/measure/meter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édula espin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elle épin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al co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du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d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llyfish / medus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jil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sse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lgacho (m) / tiburón amar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 s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shark / whal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bra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brane / diaphrag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brana alt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haut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diaphrag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brana baj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bass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diaphrag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brana compens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compens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diaphragm/membra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brana est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ét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tight diaphrag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brana semipermea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mbrane semiperméab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permeable membra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m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m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o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lán (m / plegoneg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rl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ing / mar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labre merle (m) / mer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wn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b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merle (m) / labre mer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wn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lu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rluche (f) / merl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ke / merluce / sea lu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ro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up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o macula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rou tache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grouper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mero nero (m) / perco 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érou noir (m) / serran gé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grouper / dusky perch / rock co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o/perco 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 géant (m) mérou noir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grouper/perch / rock co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ros (mpl) / serran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ranidé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upers / sea bass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seta continent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eau continent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inental shel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tabol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tabolis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tabol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zcla (f) / mezc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xtur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zcla bina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bin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nary mixture</w:t>
            </w:r>
          </w:p>
        </w:tc>
      </w:tr>
      <w:tr>
        <w:trPr>
          <w:trHeight w:val="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zcla gaseosa (f) / mezcla 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gaz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mixture / mixed ga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ezcla terna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élange tern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rnary mix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cro burbu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crobu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cro-bub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croorgan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cro-organis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cro-organ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elga (f) / gallu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at (m) / chie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kled dogfish / picked dogfish / spur dog / spiny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elga (f) / galludo (m) / pinchor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ien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kled dogfish / -piked dogfish / spurdog / -spin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embro con derecho de 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mbre vo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voting me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embro sin derecho de 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mbre non vo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ting me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gración de los pece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gration des poisson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 mig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lla 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ille marin/nau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utical m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ra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garde 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ok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aim 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stice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eine à fanons (f) / mysticèt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ysticeti / baleen 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istice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ysticète (m) / baleine à fanon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ysticeti / baleen 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co (m) / mucos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cosité (f) / mucu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de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dè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d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delo de d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lgorithme de décompression (m) / modèle de décom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algorithm / decompression model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delo de d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dèle de décompression (m) / algorithme de décom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algorithm / decompression mod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do superfici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de surfa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mo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jar con sal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duire de saliv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mear with saliv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lest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ê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uble / discomf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lus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llus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llusc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lusco bivalv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valve (m)/mollusque bivalv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lusco bivalv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llusque bivalve (m) / bivalv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itor (m) / instruc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structeur (m) / monit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tructor / monito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o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monoboute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cyli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oal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pal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no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o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boute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cyli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oplej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plég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nopleg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óxido de carbo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oxyde de carbo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monoxi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t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age (m) / montage (m) / fix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tting / mounting / assembly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t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xation (f) / montage (m) / assembla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tting / mounting / assembl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t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age (m) / fix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tting / mounting / assembl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taje later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tage latér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 mou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sembler / mo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ssemble / fit / mou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/ assemb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ssemble/fit/mou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rde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s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i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rs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lr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sque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sque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ap hoo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gine / mo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tor fuera-bor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teur hors-bo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board motor/eng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tor intrabor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teur embarqué/in bo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-board mo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ovi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v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vement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c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qu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cous membra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elle (f) / atracad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quai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el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s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elle ta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sort tar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aded sp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r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gil (m) / lebranch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l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ñe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gn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i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úric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ex (m) / roch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rex 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úric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cher (m) / murex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rex 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úscu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usc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sc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s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u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s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i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ig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mus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miss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mooth hound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d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dar contra la corr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er le cour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m against the cur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dar más rápid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ger plus vite / accélé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m fas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napoleón (m) / pez napole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napolé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mphead wrasse / Napoleon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rcos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co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rcos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rcosis nitrogén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cose à l'azo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gen narcosis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rghilé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ghil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air suppl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riz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tr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riz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z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rv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rv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rwhal / narwhale / unicorn 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ket 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ge (f) / nat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tation (f) / na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tación con alet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ge avec palm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swimm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ufra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naufr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shipwreck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ufrag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uf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wreck / sink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áusea (f) / -malest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usée (f) / malais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ness / dizziness / nause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uti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ut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util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veg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vig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vig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avegación interio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avigation intérie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land navig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écora (f) / andarica (f) / jaiba néc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lvet crab / velvet swim 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eófito (m) / debutante (m) / principi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but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ginn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neófito (m) / debutante (m) / principi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éophyte (m) / début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ginn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eopr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éoprè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opre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erv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rf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erv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erv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eumotóra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neumothora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neumothorax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ieb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ouill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s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itróg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zo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g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itro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r enrichi (m) / nitrox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x / oxygen enriched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itro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itrox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x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ivel del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iveau de la m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lev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no calificado (da </w:t>
            </w:r>
            <w:r>
              <w:rPr>
                <w:rFonts w:cs="Arial" w:ascii="Arial" w:hAnsi="Arial"/>
                <w:b/>
                <w:i/>
                <w:color w:val="00008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n qualifi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elig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 compre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ne comprends p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 don't understa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 est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n étanch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tight / leaky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 hacer una parada / fallar una pa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ter un palier / sauter un pa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miss a deco stop/overshoot a sto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 hacer/fallar una pa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uter un palier / rater un pa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ss/overshoot a ( deco 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 particip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n par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d not sta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ct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ctur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ght -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me/surna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é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ven na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mbre del fabric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m du fabric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ufacturer's na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n satu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n satur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satura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or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r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u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u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ck / nape of the n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udibranqu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udibran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lu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u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oeu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úmero de orden de fabric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uméro de sér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rial nu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ut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out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ot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nyl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ny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ylon</w:t>
            </w:r>
          </w:p>
        </w:tc>
      </w:tr>
    </w:tbl>
    <w:p>
      <w:pPr>
        <w:pStyle w:val="Normal"/>
        <w:ind w:left="70" w:hanging="0"/>
        <w:rPr/>
      </w:pPr>
      <w:r>
        <w:br w:type="page"/>
      </w:r>
      <w:r>
        <w:rPr/>
        <w:t>O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es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és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bes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je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j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jetiv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jectif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n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jetivo gran angu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jectif grand-angulai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de angle len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l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la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ddled sea b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rador de excavación arqueoló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ntier de fouill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cavation si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btur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tura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ut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cé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céano Ín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 indie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dian Oce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céano Pacíf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 Atlan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cific Oce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ceanograf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ograph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ograph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ceanográf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céanograph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ograph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ctópod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ctopod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od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dontoce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leine à dents (f) / odontocèt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thed whale / odontocet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dontoce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dontocète (m) / baleine à dent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thed whale / odontoceti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es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ues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fi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hi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ttle st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ftalmólo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htalmolog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hthalmologi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ído (m) / ore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ído ex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exter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ernal 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ído in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inter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ído med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eille moye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ddle 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ten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e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y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nde (f) / vag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ve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gue (f) / on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le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o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pércu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ercu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rculum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pérculo branqui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percule branchi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l cover / opercul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aulard (m) / or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iller 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que (m) / épaulard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iller wha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den de ll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dre d’arriv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ing or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den del 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dre du j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gen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denador con integración del consumo de a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dinateur (m) de plongée avec calcul intégré de la consommation d'a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integrated dive compu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denador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dinateur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compu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eja de mar (f) / grex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m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 shell / abal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ganism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ganis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ganis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ganismo de contro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ganisme de contrô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pection authority</w:t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ien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rientation ( commission CMAS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ientee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ien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ient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ient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 ban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r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tiga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ti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nett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ruga de m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nill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stle worm / blood w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sc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bscur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rk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sc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scur / s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rk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sc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mbre / obsc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nk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steonecrosis disbár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stéonécrose dysbar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sbaric osteonecros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st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ît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ys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taría (m) / león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tar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l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tit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ti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tit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toñ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tom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tum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torrinolaringólo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to-rhino-laryngologis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, nose and throat speciali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xid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d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id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xigen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én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xíg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è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xígeno normobá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ène normoba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rmobaric oxyg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xigenoterap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énothérap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therap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oxigenoterapia hiperbá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xygénothérapie hyperba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baric oxygenation</w:t>
            </w:r>
          </w:p>
        </w:tc>
      </w:tr>
    </w:tbl>
    <w:p>
      <w:pPr>
        <w:pStyle w:val="Normal"/>
        <w:ind w:left="84" w:hanging="0"/>
        <w:rPr/>
      </w:pPr>
      <w:r>
        <w:br w:type="page"/>
      </w:r>
      <w:r>
        <w:rPr/>
        <w:t>P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bel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v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bellón alfa (m) / bandera alf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villon alph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-flag / alpha fla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d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d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acock alg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gro (m) / par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g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ch's sea bream / common sea b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í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la de al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ilure de pal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bla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l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ier de deman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mand lever / valve le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la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lanca de 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evier de réserv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 le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l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m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lom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er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án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nic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ntalla (f) / visualizador (m) / esf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dran (m) / écra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play / scre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ntalla (f) / vizualizador (m) / esf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ra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play / scree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pantalla luminosa (f) / -esfera lumino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dran lumin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minous di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nta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nta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use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ntorr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l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 de alet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ire de palm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r of fin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 de guant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ire de gant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r of glov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 la bo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 dessus bo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bo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li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da (f) / -pa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ndstil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da de descom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lier de décompress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stop / decompression stop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da de seg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lier de défatigation/de sécurité/de princip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st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da interrump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terruption de pali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stop interrup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ális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alys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alysi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plej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aplég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apleg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r / par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rrêter / stopper / s'arrê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op</w:t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r / parars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'arrêter / arrêter / stop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op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ar / parars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pper / arrêter / s'arrê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oi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d (f) / pendiente (f) / decliv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oi rocheuse (f) / tomb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p off / wall / cliff</w:t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d (f) / pendiente (f) / decliv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bant (m) / paroi rocheuse (f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p off / wall / clif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d de s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 de départ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 wa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d de viraj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 de virag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ning wa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d lat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ur latéral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 wa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estes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esthés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esthes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utj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app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go do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rade royale/vrai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thead seab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o cardiaco (m) / parada cardia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cardia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ac arr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o cardiorrespiratorio (m) / parada cardior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cardio-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ac and respiratory arrest / heart and breathing arr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o respiratorio (m) / parada 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rêt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arr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tíc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rtic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tic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rtículas en suspensión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rticules en suspension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spended partic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saje/callejón sin sali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ul-de-sac (m) / impass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 end</w:t>
            </w:r>
          </w:p>
        </w:tc>
      </w:tr>
      <w:tr>
        <w:trPr>
          <w:trHeight w:val="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saje/callejón sin sali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mpasse (f) / cul-de-sa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 e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so (m) / -pasaj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ss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ss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stinaca (f) / pastena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tenague (f)/raie pastenag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astinaca (f) / pastena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ie pastenague (f) / pastenag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ces cartilaginos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s cartilagineux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tilaginous fish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ces óse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s osseux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fish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cho (m) / tóra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t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est / breas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cio (m) / naufragio (m) / barco hund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a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dregoso / roc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rreux / roche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y / rock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dregoso / roc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cheux / pierre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y / rock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ga roqu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épadogast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ing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lag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lag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minescent jelly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lá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lag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lagic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le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raso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zor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lig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g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ng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peligro (m) / urgencia (f) / emergen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resse (f) / urgenc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 / emergency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ligro (m) / urgencia (f) / emerge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gence (f) / détresse (f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 / emergency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ligr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anger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ngero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na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énalisation (f) / major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penal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níns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qu'î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ninsul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nnat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nnat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-p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ñ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ch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nsión compl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nsion complè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 bo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cebe (m) / anatif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atife (m) / bernac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nac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ciform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rciform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ciforms / percomorphs / perch-like fishes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der el conocimiento/el sentido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'évanouir / tomber en syncope / perdre connais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int/have a blackout/loose consciousness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der el conocimiento/sent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rdre connaissance / s'évanou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int/loose consciousness/ have a blackou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der el conocimiento/sentido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ber en syncope / s'évanouir / perdre connais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int/loose consciousness/ have a black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de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perd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lo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érd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érdida caloríf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erdition calorif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lo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érdida del equilibr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te d'équilib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ss of bal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fil cuad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carr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are dive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fil de d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de décompress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fil de la inmer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fil invert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inver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versed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fil multi-nive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il multi-nivea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-level profi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ío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émi saturation (f) / pério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half-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ío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rio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iod</w:t>
            </w:r>
          </w:p>
        </w:tc>
      </w:tr>
      <w:tr>
        <w:trPr>
          <w:trHeight w:val="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íodo (m) / tiempo med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mi-saturation (f) / pério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half-time / hemi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íodo (m) / tiempo med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riode d’un tiss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half-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iodo de reproducción de pece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ériode de frai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wning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me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rméa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me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rro del nor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up atlantique (m) / loup de m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lf fish / Atlantic cat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a la espera (f) / espera (f) / pesca al acech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sse à l'affût (f) / chasse à l'agach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rkying / lying in ambush / ambu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a la espera (f) / pesca al acech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ffût (m) / chasse à l'agachon (f) / agachon (m) / chasse à l'affût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rkying / lying in ambush / ambu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pesca al agujero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 au tro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e hunting / hole fish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con cañ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 à la lig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en agua abierta (f) / pesca a la caí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proche (f) / chasse à l'approch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lkin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en agua abierta (f) / pesca a la caí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hasse à l'approche (f) / approch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lkin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en el abismo (f) / pesca en mar abier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 en pleine 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water hun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sub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fish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 sub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spearfishing 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erm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dor de perl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ur de perl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arl d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dor submarino (m) / caz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ur sous-ma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fisherm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dos de agua dulce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s d'eau douce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shwater fish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as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sh / spear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ê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fish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o apar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appar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arent 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o prop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prop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lf weight / dead 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so re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ds ré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al 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taca ray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gent-majo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rgeant maj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rénilabre pa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acock/painted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(m) / pesc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abis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byss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-sea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aguj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igu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edl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ángel (m) / ánge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an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el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pez ardilla (m) / cand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écureu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irrel fis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ballesta "Picasso"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te Picasso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asso trigger fis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balle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lis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gger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balle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bour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ciruj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hirurgie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geon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cocodri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rocod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ocodil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cof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off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nkfish / box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de crist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lass fi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ass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emper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emper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eror angelfish / scaveng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emper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acant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eror angelfish / scaveng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espa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ad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ord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espa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ladiateur (m) / espad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ord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lagarto (m) / dregó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léz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zard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le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téroï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on fish / turkey fish / fire fis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pez luna (m) / mo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mola-mola (m) / poisson lu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pez luna (m) / mo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poisson lune (m) / mola-mola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maripos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ap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tterfly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murciéla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a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murciéla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hauve-sour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paya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low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wn fish / anemon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pied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ier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pilo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pilo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ot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sa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ab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lass fish / largehead hairta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San Ped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aint Pier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hn Dory fis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San Ped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nt Pierre (m) ( poisson )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hn Dory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sier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c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w shark / saw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sier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sci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w shark / saw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ez sold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sold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dier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pez trompetero (m) / pez corne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trompet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mpet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rmite de ro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y shore hermit-cra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ca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qû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q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ing</w:t>
            </w:r>
          </w:p>
        </w:tc>
      </w:tr>
      <w:tr>
        <w:trPr>
          <w:trHeight w:val="1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co de pato (m) / válvula de expir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c-de-can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ck's bill valve / spear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e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o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d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illou (m) / pier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d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rre (f) / caillo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r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amb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g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s pesados (mpl) / buceo en pies pesad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ds lourd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met div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eza de recambio/repuest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èce de rechan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re pa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c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n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in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nt / painting / coat / coa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nz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ngs / gripper / plier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nzahi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nce-f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ne clip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nzar la nariz / tapar la nar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ncer le nez / se pincer le n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inch the nos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nzar la nariz / tapar la nar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 pincer le nez / pincer le n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inch the n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ra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ra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scicul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scicul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 cultur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sc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ssin (m) / piscin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 po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sc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scine (f) / bass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 po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s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s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st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stón compens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ston compens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piston / flow through pist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izarra sub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rdoise immergeab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slat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caje de la másc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age du mas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squ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caje de la másc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acage du mas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squee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na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n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w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nct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nc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nct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nicie de arrecifes (f)/placa arrecif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atier récifal (m) / plati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flat / sho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nificación de la inmer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nification de la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plann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ás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s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stic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taforma de s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de départ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ing-block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taforma petrolífera (f) / plataforma de perfo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e-forme de forage en m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lling platform / oil ri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telmi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temint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tillo sumergi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coupe plonge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auc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y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azo de in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ate limite d’eng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ing date for entri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e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i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euronectit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eurnectidé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euronectiforms (mpl) / flounder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lumero de mar (m) / espirógraf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irograp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ral tube-worm / peacock fan w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co profu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eu profo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l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lea (f) / mot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le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lip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yp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ypnea / hackling respi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óli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yp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yp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liuret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lyurétha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yuretha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m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mma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int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ner el tr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filer sa combinais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on the 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ner el tr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ettre la combinais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on the 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n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n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ntoon / floating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op / ste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rcelani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cela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wrie / coffie be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rt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blo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h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si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sition dans l'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 position / -attitud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sición lateral de seg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sition latérale stable PLS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a position / lateral posi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osidon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sidon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el grass / Neptune gra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ci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c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u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da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da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d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pa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pa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pa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y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entar su demi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missio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sign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(de carga) de la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ans la boute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absolu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absol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solute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ambient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ambi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bient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arter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artéri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erial pressure</w:t>
            </w:r>
          </w:p>
        </w:tc>
      </w:tr>
      <w:tr>
        <w:trPr>
          <w:trHeight w:val="1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atmosfér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ssion atmosphérique (f) / barométri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mospheric/barometric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de car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e remplissa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rging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de prueb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ssion d'épreuv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st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de ro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'éclatemen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rsting pressure/burst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de servic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de servi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king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del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ssion de l'ai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hidrostá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hydrostat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static pressu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intermedia (f) / medi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yenn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/ intermediate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máxi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maxim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parc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parti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tial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parcial de oxíge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partielle d'oxygè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tial pressure for oxyg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relat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relat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ative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residu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résidu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ión tot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ion tot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bal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uri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ettre sous pression / pressur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i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suri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ssuri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i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evisión meteorológ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évisions météo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report / weather foreca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acantho (m) / cataluf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iracant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ggle ey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av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ntemp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era eta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era etapa compens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compens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first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era etapa con membra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à membra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phragm first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era etapa con pist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à pis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ston first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era etapa con torreta g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mier étage à tourelle pivotan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stage with 360° swivel 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mos auxil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emiers secour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a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ncipio de Arquímed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ncipe d'Archimè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imedes’s law/princip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incipio de Pasc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ncipe de Pasc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scal's princip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w / b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be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gue de mer (f) / viole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a fig / sea egg / microcosm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be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olet (m) / figue de mer (f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fig / sea eg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cedimiento de d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cédure de décom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proced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cedimiento de emergenci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cédure d'urge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proced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actual/instantáne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actu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rrent dep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de pa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de pali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dep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equivalente en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équivalente à l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valent air dep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ficti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fict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ctive dep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máxi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maximale attei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 depth / greatest depth reach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idad máxima accesi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eur maximale access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operative dep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analóg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analog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ogical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capi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capil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illary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con aguj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aigu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nt type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con aguja de arrast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aiguille traînan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gauge with maximum depth indic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con membra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membra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phragm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de tubo de Bourd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tube de Bourd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urdon tube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digit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digit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gital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ímetro en baño de acei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imètre à bain d'hu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il filled depth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fu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fo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por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portionn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portio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t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e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o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tección contra la corro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otection anti-rouille (f) / protection contre la corros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osion prot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tección del medio ambi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ection de l'environnemen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vironmental prot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ég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rotec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t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pp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e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oyector (m) / fo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jec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jector / light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 hidrául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/ hydraulique (m) / ré épreuve hydrauli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aulic test/inspection /control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 hidrául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reuve hydraulique (f) / contrôle hydrauli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aulic test / inspection control / hydrostatic test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 hidrául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pection hydraul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aulic test/inspection/control / hydrostatic t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 óp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 opt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tic test/control/inspection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 visu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visuel (m) / ré épreuve visue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ual insp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 visu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inspection visu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ual inspe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vent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ruebas calificato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preuves de qual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lifying event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bli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ist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er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bour / p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erto de pesc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rt de pê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ery harbou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m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m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mones llen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mons plein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 lung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mones vací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mons vid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ty lung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po (m) / octopu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ctopus (m) / poulp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po (m) / octopu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euvre (f) / poulp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po (m) / octopu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ulp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so carotíd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carotidie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otid pul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so déb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fai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k pul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so irregu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irréguli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rregular pul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lso radi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uls radi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dial pul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ño (m) / mango (m) / empuñad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gn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ip / hand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ta de fle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de flè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tip / spear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ta desmontab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détachab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tachable 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ta explos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explos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sive head / explosive t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to de apoy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 d'appui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nt of support</w:t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to de buceo (m) / lugar subma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te/lieu de plong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pot / dive site / diving plac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to de buceo (m) / lugar sub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eu de plongée (m) / site de plong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pot / dive site / diving plac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nzón de inspección (m) / sello de nspec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nçon de contrôle (m) / poinç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st stamp / inspection stam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 al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hau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per exhaust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 ba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bas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er exhaust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 integr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urge intégr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nstop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 rápida (f) / válvula de vaciado rápi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e purge rapide (f) / purge rapid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dump/venting/exhaust valve / quick blow-off valv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 rápida (f) / -válvula de vaciado rápido 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rapi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dump valve / quick exhaust valve / quick blow-off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r el chale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r le gil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purge the jacket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purgar la boqu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r l'embo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r the mouthpiece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Q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elva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ntrophore granuleux (m) / requin chagrin (m) / squale-chagr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per shark / leaf scale gulper shark / rough shark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elva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chag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per shark / rough shark / leaf scale gulper shark-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elvac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quale-chagrin (m) / requin chagrin (m) / centrophore granuleux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per shark / leaf scale gulper shark / rough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qu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itar el equ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séquiper (se -) / se déséqui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the equipmen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itar el equ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déséquip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the equip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itar el moho / desherrumb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rouil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ru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itar(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lever / ô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quitar(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ôter / enle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</w:t>
            </w:r>
          </w:p>
        </w:tc>
      </w:tr>
    </w:tbl>
    <w:p>
      <w:pPr>
        <w:pStyle w:val="Normal"/>
        <w:ind w:left="70" w:hanging="0"/>
        <w:rPr/>
      </w:pPr>
      <w:r>
        <w:br w:type="page"/>
      </w:r>
      <w:r>
        <w:rPr/>
        <w:t>R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d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d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d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di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d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ul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dio de ac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yon d'ac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nge / dive rang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mo de cor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nche de corail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nch of cora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p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b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ll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pe (m) / rana pescadora (f) / pez pescador (m) / pez tambor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udroie (f) lot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er fish / monk / monk fish / sea devil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pe (m) / rana pescadora (f) / pez pescador (m) / pez tambor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tte (f) / baudroi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er fish / monk / monk fish / sea dev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sg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hir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spall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ara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nular seabream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it-IT"/>
              </w:rPr>
              <w:t>rascasse blanche (f) / uranoscop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gaz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uranoscope (m) / rascasse blanch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gaz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y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ya águi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le de mer (m) raie aigle (f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gle 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ya guitar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guita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itar fish/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ya macula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tache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ra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aya man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aie manta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ta ray / devil 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animación (f) / reanimación cardior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animation cardio-pulmonaire (f) / réanim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o-pulmonary resuscitation / CP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breath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cycle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breather (m)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breath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aphandre autonome à circuit semi-fermé (m) / recycleur (m) / rebre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breathe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arg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hargea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harge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ar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harg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char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ep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ep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e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into de trabajo sub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ceinte de travail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sea work enclo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la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lamation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s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ompren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om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mpre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omprensión terapéu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ompression thérapeut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apeutic recompres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uer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co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upe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cupé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uperation / recove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uper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cupérer / reprendre hale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one's breath b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cuper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prendre hale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one's breath b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d de prot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de protec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on bask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dundancia del mater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dondance du matériel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redundanc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dund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dond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unda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flect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lec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fle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f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ion / glint / shimmering</w:t>
            </w:r>
          </w:p>
        </w:tc>
      </w:tr>
      <w:tr>
        <w:trPr>
          <w:trHeight w:val="1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flejo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lexe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reflex / respiratory reflex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flex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lex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io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fra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fra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ra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fuerz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nf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inforce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lamen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égislation (f) / réglement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g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lamen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glementation (f) / législati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g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lamento in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èglement intéri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ru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re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to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turn / way b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g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ment / reg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ción ráp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glage rap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adjust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d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gul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regulador compensado 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tendeur compens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regulato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dor de dos fases (m) / regulador de dos etap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1 tuyau (m) 2 ét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/twin stage regulator / single hose regulato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dor de dos fases (m) / regulador de dos etap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2 étages (m) 1 tuy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/twin stage regulator / single hose regulato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dor de seguridad / de reserva / fuente e aire alternat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de réserve / de secours / de sécurité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regulator / alternative air sourc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dor de una fase/etapa ( m ) / regulador bitraque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2 tuyaux (m) 1 ét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stage regulator / twin hose regulator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gulador de una fase/etapa / regulador bitraque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tendeur à 1 étage (m) 2 tuy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stage regulator / twin hose regul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iniciali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initialiser / remettre à zé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inmersión terapéu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immersion thérapeut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apeutic submer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j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levi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quipier de relais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ay team me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lieve del fon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figuration du fond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relie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loj sumergi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ntre de plong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wat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molc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g boat / trawl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mol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ug/ t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mol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rbill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rlpo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mol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gging / tow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mol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r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l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mo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assem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émo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mor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sucker/suckerfish/remor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pa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pa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air / overhau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pa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mettre en état / répa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pair/overhau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pa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éparer / remettre en é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pair/overhaul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produ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produ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rodu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querir la inclu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sition ( demande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mand the inclusion o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a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eule de boi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go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a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sa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ge / sur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erv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rese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erva natur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erve natur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ture reser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fri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hume (m) / refroidiss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ill / col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du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istencia 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stance expirat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iratory resist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istencia in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stance inspirat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piratory resist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istencia 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ésistance respirat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resist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pi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pi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/ respi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piración artific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piration artifici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ficial respiration/ventilation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piración de dos de la misma botella (f) / respiración por parejas con un solo regulador (f) / paso de regu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change/passage d'embou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breathing / demand valve sharing / valve sharing / air sharing / alternate air use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piración por parejas con un solo regulador (f) / paso de regul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assage d'embou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breathing / air sha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pi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spi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breathe 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spirar a dos con un solo regul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des passages d'embo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ddy breathe/breathe alternately/share the demand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tener su respi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tenir sa respir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old one's brea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tep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ntelle de Neptu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ptune's l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el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elopp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ces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e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velopp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vel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estim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vêt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a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estimiento epoxíd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vêtement epoxy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poxy coatin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isión (f) / examen (m) / prueba (f) / inspección (f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ntrôle (m) / examen (m) / inspection (f) / révision (f) / test (m) / essai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 / tria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isión (f) / examen (m) / prueba (f) / insp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preu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 / trial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isión (f) / examen (m) / prueba (f) / insp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nspection (f) / révision (f) / réépreuv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visión (f) / examen (m) / prueba (f) / inspe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st (m) / examen (m) / contrôle (m) / inspection (f) / /révision (f) / épreuv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 / tri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yezuelo (m) / pez carde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-cardin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nal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yezuelo (m) / salmonete real (m) / pez carde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ogon (m) / poisson-cardinal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nal fish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yezuelo (m) / salmonete real (m) / pez carde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dinal (m) / apog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nal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ez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pp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pn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íg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gi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f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í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uve (m) / riviè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í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ivière (f)  / fleuv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ío subterrán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ivière souterra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ground ri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itmo respirato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ythme respirat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rhyth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itmo respiratorio (m) / frecuencia respir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réquence respirat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ion rate/ryth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da (f) / ro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ra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daba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rbo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bot / bril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d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v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tter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d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eno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e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dill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enouill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ee p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mper / estrop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sser / abîmer / endomm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reak / dam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mper / estrop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dommager / casser / abî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reak/damag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mpient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s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k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n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nd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u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sa de mar (f) / peysonnel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ysonnelia (f) / rose de m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rose / peysonnel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sa de mar (f) / peysonnel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ose de mer (f) / peysonnelia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rose / peysonnel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sca (f) / rosc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/ file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read / scre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sca externa (f) / roscado ex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et / filetage extern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ernal thread / external scre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rosca interna (f) / roscado inter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ilet / filetage inter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thread / internal scre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sca métrica (f) / roscado mét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ilet / filetage métri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tric thr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ss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k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otura de tímpa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upture de tympa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pture of the eardrum/burst 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ubicoa (f) / señoreta (f) / pez verd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irelle paon (f) / girelle tur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nate wrasse / turkish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ub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ond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unt / gurn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ugby subma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ugby ( commission CMAS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rugby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ruido (m) son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u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ise / sound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ábalo (m) / tris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lo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d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carse la escafandra/quitarse la escaf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ape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(the aqualung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t</w:t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ema (f) / sal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p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upe / goldlin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alt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haut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outlet/port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baj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bass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outlet/outlet / LP por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rtie d'ai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outle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de buceo en barc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de plongée en bat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t diving tour/tr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dia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journal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y trip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media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rtie moyenne 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outlet/p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da n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aux dép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lse star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nidad (f) / grado de salinida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gré de salinité (m) / salinité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inity / saltiness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nidad (f) / grado de salinidad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inité (f) / degré de salinité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inity/degree of salinity/ salti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voir une fuite / fu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a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uir / avoir une fu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a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i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liv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iv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monete de fan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t de sable/de va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mullet / barbel mullet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monete de ro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ouget barbet de roch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 mullet / striped mullet / striped red mullet</w:t>
            </w:r>
          </w:p>
        </w:tc>
      </w:tr>
      <w:tr>
        <w:trPr>
          <w:trHeight w:val="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monete de ro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rmulet (m) / rouget de roch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/striped (red) mull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jump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ump</w:t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o hacia atrás (m) / basculante dors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ulbute arrière (f) / saut arriè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ward rol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o hacia atrás (m) / basculante dorsal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ut arrière (m) / saut roulé arrière (m) / culbute arriè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ward rol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salto hacia delante / voltereta adel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ut roulé avant (m) / bascule avant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ward roll</w:t>
            </w:r>
          </w:p>
        </w:tc>
      </w:tr>
      <w:tr>
        <w:trPr>
          <w:trHeight w:val="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o hacia delante/voltereta adel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scule avant (f) / saut roulé av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ward ro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o recto (m) / paso largo gig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as de géant (m) / saut ava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rtical entry / giant stride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o recto (m) / paso largo gigante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t avant (m) / saut dro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rtical entry / giant strid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tón (m) / aguja (f) / aguj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iguille de mer (f) / orphie (f) / aiguillet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rfish / garpike / horn pik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vam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nflouage (m) / renflou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v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lvam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uve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cu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n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ciplinary action</w:t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ngrar / echar sang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ign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e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ng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sapo (m) / pez ra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sson crapau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adfish / frog fis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quito de sales antihumeda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chet de sel anti-condens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-fog desiccant bag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rd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d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rdine / pilchar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r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bream / -brea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sargo (m) / sargo bur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de Ronde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bream / white seabream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rgo mojara (m) / mojar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à tête no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-banded b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rgo picu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à museau point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p-snout seabream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rgo sold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r à grosses lèvres (m) / s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ve-banded bream / zebra sea brea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tu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tu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tu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atu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tur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turated</w:t>
            </w:r>
          </w:p>
        </w:tc>
      </w:tr>
      <w:tr>
        <w:trPr>
          <w:trHeight w:val="1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coot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ooter sous-ma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scooter / dive scooter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ca (f) / -punta sumergida (f) / ba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nnacle / shoa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c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sé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y onesel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d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igne de pê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 li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ège ( administratif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 offic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de de la competi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ieu de la compé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ition ven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dimento (m) / p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épôt (m) / sédi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osit / sediment</w:t>
            </w:r>
          </w:p>
        </w:tc>
      </w:tr>
      <w:tr>
        <w:trPr>
          <w:trHeight w:val="2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dimento (m) / p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édiment (m) / dépô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osit / sedi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gu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iv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ol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guir esta dir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ivre cette dire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ollow this direction</w:t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gunda correa de ajuste de la botella / tira superior de ajuste de la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onde courroie de blocage de la boute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ond tank stra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gunda eta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uxième ét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ond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gunda etapa compens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euxième étage compens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second s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g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écur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mi-f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mi-fi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-fi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ñ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gnal</w:t>
            </w:r>
          </w:p>
        </w:tc>
      </w:tr>
      <w:tr>
        <w:trPr>
          <w:trHeight w:val="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ñal de socorr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 d'urgence/de détress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/emergency sig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ñal sono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 acous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dible signal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ñaliz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alis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king / signa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no esfeno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sphénoïd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henoid sin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no front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front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ontal sin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no maxi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 maxil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llary sinu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nsación de cosquilleo (f) / -cosquillos mpl) / prurito (m) / horm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icotements ( mpl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ickling / itching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nsibi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nsibil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nsitiv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p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i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tle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rpiente de m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pent de m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nak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rp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pu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ume worm / -tube w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rrano aren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an de sa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perch</w:t>
            </w:r>
          </w:p>
        </w:tc>
      </w:tr>
      <w:tr>
        <w:trPr>
          <w:trHeight w:val="1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rvicio de urgencia/de socor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vice d'urgen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servic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erviola (f) / pez de lim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éri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berjack / yellow tai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és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ss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ssi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haker (m) / avisador acústico/son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aker (m) / avertisseur sonore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ker/audible signalling devic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hock/choque anafilác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c anaphylact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phylactic sh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hock/choque térm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oc therm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 shock / cold sh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f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ph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ypho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gne de socorro en la superficie (f) / señal de alarma en superfici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e de détresse en surfa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emergency signal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gno de buceo (m) / señal de ma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gne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signal / diving sig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lba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ffle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st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lico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lico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l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 chat (m) / silu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atfish / wels catfish / wels</w:t>
            </w:r>
          </w:p>
        </w:tc>
      </w:tr>
      <w:tr>
        <w:trPr>
          <w:trHeight w:val="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lu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lure (m) / poisson chat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atfish / /wels catfish / wel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mulador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mulateur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simulat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n aliento / asfixi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souffl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 of brea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nascid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nascid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ynascid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índrome de los siete metr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ndez-vous syncopal des 7 m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llow water blackout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índrome nervioso de altas presione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ndrome nerveux des hautes pression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nervous syndrome / HPNS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índrome vertiginoso de origen vestibular (m) / oticodin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tige de Méniè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énière's disease / oticodin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nusiti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inusi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usiti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ren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rénien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renian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stema de compañer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de plongée en binô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stema de zafado del last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de largage des plomb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 release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stema nervi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nerv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rvous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istema nervioso centr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ème nerveux centra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ntral nervous syst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ísto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ysto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yst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norkeling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norkeling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rke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aj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féro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gged tooth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pa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as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exceed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pasar el tiempo residual sin pa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passer le temps résiduel sans pali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xceed the no deco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pes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ê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fishing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re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pressure / overpressurizatio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presión pulmonar (f) / barotraumatismo pulmon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pression pulmon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rst lung / lung overpressur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satu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satu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persaturation / oversaturation</w:t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bresaturación críti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saturation critiqu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itical supersaturation/ oversaturation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corris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courist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-aid helper / -first-aid work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corr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u secours 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p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focar / dejar/estar sin al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souffler (s'-) /être à bout de souff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out of brea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focar / dejar/estar sin al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être à bout de souffle / essouffler (s'-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out of breat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e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la (f) / platij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l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ic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la europa (f) / platija (f) / platuxa (f) / platura (f) / plate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lie d'Europe (f) / carrele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uropean plaic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la europea (f) / platija (f) / plate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relet (m) / plie d'Europe (f) / plie franch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uropean plai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â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t g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tura sub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quatic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man ship / water skill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ubi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ubil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ubil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lu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lu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u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mnole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mnolen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eepi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n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a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n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n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mou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ow one's nos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n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d / depth gauge / plumb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nde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und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nd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ound/fatho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nd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nd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und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p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ff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plar por la nar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ffler par le ne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ow through the n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rd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rd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fne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f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ort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rage au s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aw (by lot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top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o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cután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s-cutan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cutaneo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ida (f) / ascen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ida con el chalec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ontée au gilet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t a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ida de emergenc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montée d'urgence (f) / rap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ascent / fast ascent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subida en balón (f) / -ascenso en balón (m) / subida incontrolada (f) / blow-u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w-up (m) / remontée en ballon (f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w-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ir / asc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onter / remo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up/ asce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ir / asc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monter / mo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up/ascen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marino (m) / sumergi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-marin (m) / submersib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arine</w:t>
            </w:r>
          </w:p>
        </w:tc>
      </w:tr>
      <w:tr>
        <w:trPr>
          <w:trHeight w:val="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marino (m) / sumergi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mersible (m) / sous-mar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arin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marino / subacuá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-marin / subaqua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bmarino / -subacuá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aquatique / sous-ma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e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m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ela de plom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melle de plomb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d so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e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érum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ru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j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ttac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ste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merg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bmersi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ergible</w:t>
            </w:r>
          </w:p>
        </w:tc>
      </w:tr>
      <w:tr>
        <w:trPr>
          <w:trHeight w:val="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perfici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perficie (f) / surfac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u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ut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spen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spension ( sanction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spens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stitu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plac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stitution / replacem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sustituir / reemp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mplac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pl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bla de inmersiones sucesivas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ble des successiv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dive tab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blas de buceo/de inmersión (fpl) / tablillas de buceo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s de plongée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tables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blas de descompresión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s de décompression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tab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blas de mare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bles de maré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e tables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bularí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ula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wer-head / organ pi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l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lc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lcum pow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año (m) / ta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ndeur (f) / tai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z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año (m) / ta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ille (f) / grandeu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año apar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randeur/taille apparent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arent si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año apare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ille/grandeur apparent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arent siz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año re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randeur/taille ré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e size / actual siz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año re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ille/grandeur réel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e size / actual size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mboril (m) / pez globo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iod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cupine fish / puffer / puffer fish / blow fish / spiny globe fish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tamborile (m) / pez globo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étrodon (m) / poisson globe (m) / poisson ball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b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it-IT"/>
              </w:rPr>
              <w:t>tamborile (m) / -pez glo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son ballon (m)/tétrod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be fis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uverc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ado / colmatado / obstru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ché / obstrué / colma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gged / stopped / blocked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ado / colmatado / obstru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lmaté / bouché / obstru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gged / stopped / blocked 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ado / colmatado / obstru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strué / bouché / colma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gged / stopped / blocked up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 / plug / stopp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ón de la salida HP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de la sortie HP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P port plug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ón de protec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de protec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t cap / protection cap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pón de purg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ouchon de vidan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ain plu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quicard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chycard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chycard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rava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ravan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ravana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r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rjeta de acredi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rte d’accrédi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reditation car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rp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rp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rp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asa de CO2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ux de CO2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2-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j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ss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jido cor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ssu court/rap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st tiss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jido largo/l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ssu long/l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ow tiss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léfono móvil (m) / móv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SM (m) / téléphone mobi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y/cell phone/mobile phone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b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mb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hiver/tremb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b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embl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vering / tremb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eratu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mpera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eratura central del cuerp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centrale du corp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dy core tempera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eratura cons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consta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tempera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eratura de superfici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de surfa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tempera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eratura del 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érature de l'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temperat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estu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age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undery/ stormy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oral duro (m) / temporal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ê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0 / whole gale / st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oral fuerte (m) / muy d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ort coup de v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9 / strong gale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mporal muy duro (m) / borras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olente tempê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1 / violent st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n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nch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ngo fr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'ai froi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cold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nor (m) / conten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e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n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lta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nsión arterial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sion artérie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pressur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ntácu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ntacu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ntac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érm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rmómet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omèt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ome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rmorregu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rmorégul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regul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traplej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quadriplégie (f) / tétraplégi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driplegia</w:t>
            </w:r>
          </w:p>
        </w:tc>
      </w:tr>
      <w:tr>
        <w:trPr>
          <w:trHeight w:val="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etraplej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étraplégie (f) / quadriplégi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dripleg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(m) / escua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quale (m) / requ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aleta neg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isseran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n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alfomb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apis tache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wobbego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amar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obsc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shark / whal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azu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ble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azul (m) / tintolet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eau bleue (m) / requin ble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ballen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balei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bocu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ande gueu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ga mouth shark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boreal (m) / tollo de Groenlandi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aimargue du Groenland (m) / requin du Groenland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enland shark</w:t>
            </w:r>
          </w:p>
        </w:tc>
      </w:tr>
      <w:tr>
        <w:trPr>
          <w:trHeight w:val="1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boreal (m) / tollo de Groenlandi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u Groenlan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enland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ceb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zèb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ebra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cobriz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cuivr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pp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de Galápag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s Galapago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lapagos shark</w:t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de Zúmbese (m) / tiburón sar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bouledog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 shark / Zambezi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grác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ac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ceful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gri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i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nt nose six-gill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jaquet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soyeu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ky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lagarto (m) / clámid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léz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illed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leopar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léop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opard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lim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citr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mon shark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mako (m) / dientuso azu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mako (m) / requin taupe ble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ko shark / blue pointer / mackerel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mart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mart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mmerhead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narigudo atlán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à nez pointu de l'Atlantiqu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lantic sharp-nose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narigudo atlánt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aiguil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lantic sharp-nose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narigudo pacif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à nez pointu du Pacifi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cific sharp-nose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nodriz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nourric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urse shark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oceánico (m) / tiburón ga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longimanus (m) / requin à longues nageoire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ic white tip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oceánico (m) / tiburón ga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à longues nageoire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ic white tip shar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eregrino (m) / marrajo gig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èler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king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ort Jacks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ormeur taur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 jackson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unta blanc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ointes blanch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tip tail shark/silver tip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unta blanca de arrecif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 récif à pointes blanch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tip reef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unta neg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quin pointes noires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tip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unta neg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pointes noir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tip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unta negra de arrecif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e récif à pointes noir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tip reef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punta platead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à pointe argent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ver tip shark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raira / tiburón gris de arrecif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dagsi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reef shark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raira / tiburón gris de arrecif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gris de récif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reef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tig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ig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to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taur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tig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burón zor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quin renard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esher shark / trasher shar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ascen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la remon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ascen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/durée de la remonté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desatur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de désatur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aturation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inmer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tim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la(s) parada(s) (m) / tiempo de descom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urée des paliers (f) / temps de décom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time / deco time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la(s) parada(s) (m) / tiempo de descompresión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de décompression (m) / temps de palier (m)/durée du (des) palier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time / deco tim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de tab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table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ble time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en el fon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la plongée jusqu'au moment où on entame la remontée (f) / temps au fo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time / actual bottom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en el fon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au fond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tim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ficticio de nitrógeno residu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mps d'azote résidue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 nitrogen time R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mu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m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 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pa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de plongée écoulé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apsed dive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empo pa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s (de plongée) écoulé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apsed dive 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f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yph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ypho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m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uvernail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ímp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ympa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drum / tympanum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ra de entrepierna (f) / correa para la entrepier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gle d'entrejambe (f) / sous-cuta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ck strap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ra de veler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nde velcro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lcro stri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rarse al ag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mettre à l'ea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nter into the wat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r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o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ro al blan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r sur ci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rget shooting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itul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ed</w:t>
            </w:r>
          </w:p>
        </w:tc>
      </w:tr>
      <w:tr>
        <w:trPr>
          <w:trHeight w:val="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ítulo (m) / tarjeta de certifi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vet (m) / certifica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-card /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ítulo (m) / tarjeta de certific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ertifica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-card / certificate / certification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ítulo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certificat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ítulo de navega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evet de navigat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vigation certif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be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y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b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hevil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kl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do va bien / OK / ¿ todo va bien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ut va bien ! / OK / tout va bien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K ! / OK / Are you OK ?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 de a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ise d'ai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intake / air inle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 de muest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élèvement d'échantillon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king samples / sampl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 de rele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rise de relais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ke-o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r el pul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endre le pouls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eel the pulse/take the pul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te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ctinie chevaline (f) / actinie rou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d let anemon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te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ubassea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dlet anemon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mate mari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ate de mer (f) /actinie rouge (f) / actinie chevaline (f) / cubassea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dlet anemone</w:t>
            </w:r>
          </w:p>
        </w:tc>
      </w:tr>
      <w:tr>
        <w:trPr>
          <w:trHeight w:val="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do (m) / tordo de roca (m) / roqu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rénilabre méditerranéen (m) / crénilabr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/axillary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do verde (m) / -bodión verd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bre ve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en wras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men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r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underst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n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nillo de purg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 de pur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ief screw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nillo de suje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 d'étri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screw / yoke n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pe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pil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rpedo ray</w:t>
            </w:r>
          </w:p>
        </w:tc>
      </w:tr>
      <w:tr>
        <w:trPr>
          <w:trHeight w:val="1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rtuga de mar (f) / caret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rtu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turt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ss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cough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talmente equip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plètement équip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y kitt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xic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xic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xicity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oxicidad SNC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xicité SNC (f) / toxicité sur le système nerveux central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xicity to the central nervous system / CNS toxici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óx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xi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o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bajos subacue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vaux sous-marin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work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gar / inger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a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allow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(m) traje isotérmico/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stume de plongé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a volumen const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à volume constant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volume 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a volumen const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lume constant (costume à )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volume 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a volumen varia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à volume variabl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riable volume 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a volumen variab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lume variable (costume à )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riable volume 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con chaleco compensador incorpor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à gilet intégr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it with integrated buoyancy contro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cor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horty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de baño (m) / bañ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aillot de bai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de buce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de plongé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de dos pieza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deux-pièc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-piece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húme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humid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t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isotérm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mbinaison isothermi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uit /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monopiez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monopièc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all suit / one-piece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se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ét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se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sè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se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stume sec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je semi-se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mbinaison semi-étan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dry su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nspa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anspar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nspar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trastornos del sentido del equilibr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ubles de l'équilibre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urbance on the balance orga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asvasad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libr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nk equaliz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es colas (m) / canario de mar (m)</w:t>
            </w:r>
            <w:r>
              <w:rPr>
                <w:rFonts w:cs="Arial" w:ascii="Arial" w:hAnsi="Arial"/>
                <w:b/>
                <w:color w:val="000080"/>
                <w:sz w:val="17"/>
                <w:szCs w:val="20"/>
                <w:lang w:val="es-E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nthias (m) / barbier (m) / barbier rose (m) / castagnole rou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damselfish / blunt-headed holy-fish / goldfish / swallow-tail sea perch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 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oc triboute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ple cylinder / triple se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bote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bouteille (m) / bloc tribouteil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ple cylinder / triple set</w:t>
            </w:r>
          </w:p>
        </w:tc>
      </w:tr>
      <w:tr>
        <w:trPr>
          <w:trHeight w:val="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buna / gr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bu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nds</w:t>
            </w:r>
          </w:p>
        </w:tc>
      </w:tr>
      <w:tr>
        <w:trPr>
          <w:trHeight w:val="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bunal Arbitral del Deporte ( TAD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bunal Arbitral du Sports ( TAS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rt of Arbitration for Sport       ( CAS 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dacna (f) / nác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énitier (m) / jambonneau (m) / nac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ant clam / clam / pen shell / fan mussel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dacna (f) / nác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ambonneau (m) / bénitier (m) / nacr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ant clam / pen shell / -fan mussel</w:t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dacna (f) / nác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cre (f) / bénitier (m) / jambonnea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ant clam / clam / pen shel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mi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mi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mix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neo (m) / lingote (de lastre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ueu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ed/shot/ballast sled/ counterweig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pterygi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ptérygi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-faced blenn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pu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quip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w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iton (m) / boc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t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ton's ho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ompa de Eustaqui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mpe d'Eusta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ustachian tub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ompeta de nieb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rne de bru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g ho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ópic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piqu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pic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uch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ui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rucha mari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uite de me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tro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, el, ella, esto obj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i, lui, elle, cet obj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ou, he, she, this th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ito de protecc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rotège-flexib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 protecto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be / pip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(m) / snorke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a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rk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alt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haute 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alt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/flexible haute 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anillado/nerv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yau annel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ugated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baj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basse 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baj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 basse 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capila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e capil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illary gau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de Bourd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be de Bourdon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urdon tub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de inflador (m) / manguera de infla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yau d'inflateu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hose / direct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flexible (m) / latigu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(m) / tuyau flexib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flexible (m) / latiguillo (m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 flexible (m) / tuyau (m) / flexib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</w:t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flexible (m) / latiguil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/flexibl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lumin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âton luminescent (m) / cyalu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stick / cyalume light stick</w:t>
            </w:r>
          </w:p>
        </w:tc>
      </w:tr>
      <w:tr>
        <w:trPr>
          <w:trHeight w:val="1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luminos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yalum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stick / cyalume light stick / chemical light sti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medi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lexible moyenne 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bo media presió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yau/flexible moyenne 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ho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erc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cro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u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nic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nici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nic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rb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oub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bi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turbiedad del agu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urbidité de l'eau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udiness of the water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último buceador del gr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e-fi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st diver in the dive grou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urtic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rtic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ing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b/>
          <w:b/>
          <w:color w:val="000080"/>
          <w:sz w:val="96"/>
          <w:szCs w:val="96"/>
        </w:rPr>
      </w:pPr>
      <w:r>
        <w:br w:type="page"/>
      </w:r>
      <w:r>
        <w:rPr>
          <w:rFonts w:cs="Arial" w:ascii="Arial" w:hAnsi="Arial"/>
          <w:b/>
          <w:color w:val="000080"/>
          <w:sz w:val="96"/>
          <w:szCs w:val="96"/>
        </w:rPr>
        <w:t>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a (f) / vaca ser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rran-écritu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nted comb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iado de la másc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age de mas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clear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iar la másc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un vidage de mas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r the mas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iar la másc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der le mas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clear the mask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ty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un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ccin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ccin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cu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ccin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accinate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h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st / fo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pet (m) / valve / soupap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</w:t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(f) / clapet (m) / val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lve / clapet (m) / soupap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 / c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anti-retor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pet anti-retou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return valve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anti-retorn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/clapet anti-retour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return valv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evacuación (f) / vaciado (m) / urga (f) / válvula de vacia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ur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let valve / exhaust valve / dump valve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evacuación/vaciado (f) / vaciado (m) / pur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'échappement (f) / soupape d'évacuation (f) / pur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let/exhaust/dump/drain valv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evacuación/vaciado (f) / vaciado (m) / pur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e purge (f) / purge (f) / soupape de vidang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let/exhaust/dump/drain valv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exhalación/espir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 d'expir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haust valve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purg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nne de purg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eed/venting valve / bleed co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apet de réserv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segur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 de sécur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sobre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lapet de surpressi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ief valve / pressure valv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e sobre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pape de surpression (f) / clapet de surpression (m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ief valve / pressure valve / -overpressure relief valve</w:t>
            </w:r>
          </w:p>
        </w:tc>
      </w:tr>
      <w:tr>
        <w:trPr>
          <w:trHeight w:val="1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di demanda/de aspiración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upape d'admiss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ion/demand/inlet valv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álvula regula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lapet tar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ibrated valve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ec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ech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dderwrack / -sea-we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ación de pre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riation de 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cha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ación de volume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riation de volu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lume chang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è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lla con aletilla simp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à simple ardill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barb spear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lla con doble aletil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inte à double ardill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barb spearhe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lla de reserv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ge de réserv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 ro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rilla tahitia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lèche tahitien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hitian sp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so dilat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sodilat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sodilat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asoconstric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soconstric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soconstric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jiga natatori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sie natatoi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blad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i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ero (m) / barco de ve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eau à voile(s) (m) / voilier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ing boat / sailboat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ero (m) / barco de vel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ilier (m) / bateau à voile(s)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ing boat / sailboa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ocidad de ascens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de remonté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 speed/r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ocidad de crucer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de croisièr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uising spe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ocidad de descens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de descent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cent rate/spe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ocidad de propagación del sonido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tesse de propagation du son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ed of sound propag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locidad máxim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tesse maximal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speed</w:t>
            </w:r>
          </w:p>
        </w:tc>
      </w:tr>
      <w:tr>
        <w:trPr>
          <w:trHeight w:val="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 xml:space="preserve">vencedor (ra </w:t>
            </w:r>
            <w:r>
              <w:rPr>
                <w:rFonts w:cs="Arial" w:ascii="Arial" w:hAnsi="Arial"/>
                <w:b/>
                <w:i/>
                <w:color w:val="00008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inqu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ner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dage (m) / pans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ess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ison (m) / veni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e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in (m) / poison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en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énéneux / venimeux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ous / venomou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ga aquí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approche-toi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e closer !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ga aquí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ez/viens par ici ! / rapproche-toi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e closer !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ga aquí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ens par ici ! / rapproche-toi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e closer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tanilla para gran angula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hublot pour grand-angulai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me por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tilac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ilation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ilation / aeratio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ti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ér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entila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tila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 ventil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entilate</w:t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ntolina (f) / muy su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ès légère bris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 / light a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r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ét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mme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rme (m) / -gu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rmo fue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 de feu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e-worm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rruga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mb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ombrine/umbra/umbrine/corb/ croak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érti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tourdissement (m) / vertig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ddiness / -vertigo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értig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tige (m) / étourdissement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ddiness / vertig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értigo alternobá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tige alternobariqu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ternobaric vertig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értigo dysbaric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tige dysbar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sbaric vertigo during ascen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stíbul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ibul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stibu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stigio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stiges (m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stiges / remain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estuarios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iaires (mpl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nging room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ías respiratoria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oies respiratoires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way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d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urée de vi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eti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deo cám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méra vidéo (f) / caméscope 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deo camera / camcor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deo cáma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améscope (m)  / caméra vidéo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deo camera / -camcor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deosub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déo sous-mari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vide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dri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r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as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eira (f) / aviñei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oquille Saint Jacques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llop / pilgrin scallop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ento dominant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nt domina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vailing wind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ento duro (m) / bomarca (f) / ráfaga (f) / salto de vien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oup de vent (m) / bourrasque 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8 / fresh gale / gale / blast of wind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r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rage ( NAP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r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er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rgi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sibilidad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sibilité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ibility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isión borrosa (f) / alteración de la visió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ue troublée (f) / troubles de la vue (fp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yesight disorder / visual disturban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ante de man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ant de manoeuvr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whee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ume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lu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umen de la máscara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du masqu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volu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umen desplaza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déplacé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placed volu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umen interio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intern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volu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umen muer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lume mor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 space volu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reven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back/swim back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ver a la superficie / emer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tourner en surface / faire su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urface/surfac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ver a la superficie / emerger / salir a la superfi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émerger / faire su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urface/emerge/surfac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lver a la superficie / emerger / salir a la superfi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faire surf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urface/emerge/surfac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m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m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omi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mit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miss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miting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vorte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ortex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rtex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yach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ach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acht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mo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yo he un lastrado exces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e suis trop les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verweighe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yunqu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clum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vil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450" w:leader="none"/>
        </w:tabs>
        <w:ind w:left="70" w:hanging="0"/>
        <w:rPr/>
      </w:pPr>
      <w:r>
        <w:rPr/>
        <w:t>Z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060"/>
        <w:gridCol w:w="324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zafado rápid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largage rapid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releas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zafaje de la escafandra (m) / abandono de equi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capelag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qualung remov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zafaje del equipo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éséquipement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removal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zon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on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one / area</w:t>
            </w:r>
          </w:p>
        </w:tc>
      </w:tr>
      <w:tr>
        <w:trPr>
          <w:trHeight w:val="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zona de pesca (f) / pesquera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one de pêche (f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 zone / area / groun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  <w:lang w:val="es-ES"/>
              </w:rPr>
              <w:t>zoom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oom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oom lens</w:t>
            </w:r>
          </w:p>
        </w:tc>
      </w:tr>
    </w:tbl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5"/>
      <w:type w:val="nextPage"/>
      <w:pgSz w:w="11906" w:h="16838"/>
      <w:pgMar w:left="720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  <w:lang w:val="es-ES_tradnl"/>
      </w:rPr>
    </w:pPr>
    <w:r>
      <w:rPr>
        <w:rFonts w:cs="Arial" w:ascii="Arial" w:hAnsi="Arial"/>
        <w:i/>
        <w:sz w:val="16"/>
        <w:szCs w:val="16"/>
        <w:lang w:val="es-ES_tradnl"/>
      </w:rPr>
      <w:t>Glosario</w:t>
      <w:tab/>
      <w:t>Español – Francés - Inglé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  <w:lang w:val="es-ES_tradnl"/>
      </w:rPr>
    </w:pPr>
    <w:r>
      <w:rPr>
        <w:rFonts w:cs="Arial" w:ascii="Arial" w:hAnsi="Arial"/>
        <w:i/>
        <w:sz w:val="16"/>
        <w:szCs w:val="16"/>
        <w:lang w:val="es-ES_tradnl"/>
      </w:rPr>
      <w:t>Glosario</w:t>
      <w:tab/>
      <w:t>Español – Francés - Inglé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55:00Z</dcterms:created>
  <dc:creator>PIERRE DERNIER</dc:creator>
  <dc:description/>
  <cp:keywords/>
  <dc:language>en-US</dc:language>
  <cp:lastModifiedBy>PIERRE DERNIER</cp:lastModifiedBy>
  <cp:lastPrinted>2006-06-04T13:20:00Z</cp:lastPrinted>
  <dcterms:modified xsi:type="dcterms:W3CDTF">2006-06-04T11:21:00Z</dcterms:modified>
  <cp:revision>14</cp:revision>
  <dc:subject/>
  <dc:title>à contre-courant</dc:title>
</cp:coreProperties>
</file>