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bookmarkStart w:id="0" w:name="_Hlk136610702"/>
      <w:bookmarkStart w:id="1" w:name="OLE_LINK2"/>
      <w:bookmarkStart w:id="2" w:name="OLE_LINK1"/>
      <w:bookmarkEnd w:id="0"/>
      <w:bookmarkEnd w:id="1"/>
      <w:bookmarkEnd w:id="2"/>
      <w:r>
        <w:rPr>
          <w:b/>
        </w:rPr>
        <w:drawing>
          <wp:inline distT="0" distB="0" distL="0" distR="0">
            <wp:extent cx="573278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96"/>
          <w:szCs w:val="96"/>
          <w:lang w:val="en-GB"/>
        </w:rPr>
      </w:pPr>
      <w:r>
        <w:rPr>
          <w:rFonts w:cs="Arial" w:ascii="Arial" w:hAnsi="Arial"/>
          <w:b/>
          <w:color w:val="000080"/>
          <w:sz w:val="96"/>
          <w:szCs w:val="96"/>
          <w:lang w:val="en-GB"/>
        </w:rPr>
        <w:t>Glossary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96"/>
          <w:szCs w:val="96"/>
          <w:lang w:val="en-GB"/>
        </w:rPr>
      </w:pPr>
      <w:r>
        <w:rPr>
          <w:rFonts w:cs="Arial" w:ascii="Arial" w:hAnsi="Arial"/>
          <w:b/>
          <w:color w:val="000080"/>
          <w:sz w:val="96"/>
          <w:szCs w:val="9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  <w:szCs w:val="48"/>
          <w:lang w:val="en-GB"/>
        </w:rPr>
      </w:pPr>
      <w:r>
        <w:rPr>
          <w:rFonts w:cs="Arial" w:ascii="Arial" w:hAnsi="Arial"/>
          <w:b/>
          <w:color w:val="000080"/>
          <w:sz w:val="48"/>
          <w:szCs w:val="48"/>
          <w:lang w:val="en-GB"/>
        </w:rPr>
        <w:t>English – French - Spanish</w:t>
      </w:r>
    </w:p>
    <w:p>
      <w:pPr>
        <w:pStyle w:val="Normal"/>
        <w:rPr>
          <w:rFonts w:ascii="Arial" w:hAnsi="Arial" w:cs="Arial"/>
          <w:b/>
          <w:b/>
          <w:color w:val="000080"/>
          <w:sz w:val="48"/>
          <w:szCs w:val="48"/>
          <w:lang w:val="en-GB"/>
        </w:rPr>
      </w:pPr>
      <w:r>
        <w:rPr>
          <w:rFonts w:cs="Arial" w:ascii="Arial" w:hAnsi="Arial"/>
          <w:b/>
          <w:color w:val="000080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3580"/>
        <w:gridCol w:w="3440"/>
      </w:tblGrid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1 star diver certif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evet 1 étoi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 1 estrell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1* di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ongeur 1*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 1*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2 star diver certif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evet 2 étoiles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 2 estrella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2* di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ongeur 2*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 2*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3 star diver certif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evet 3 étoiles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 estrella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3* di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ongeur 3*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 3*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4 star diver certif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evet 4 étoiles ( m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 estrellas ( m 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4* di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ongeur 4*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 4* (m)</w:t>
            </w:r>
          </w:p>
        </w:tc>
      </w:tr>
    </w:tbl>
    <w:p>
      <w:pPr>
        <w:pStyle w:val="Normal"/>
        <w:tabs>
          <w:tab w:val="clear" w:pos="708"/>
          <w:tab w:val="left" w:pos="3130" w:leader="none"/>
          <w:tab w:val="left" w:pos="3670" w:leader="none"/>
          <w:tab w:val="left" w:pos="7250" w:leader="none"/>
        </w:tabs>
        <w:rPr/>
      </w:pPr>
      <w:r>
        <w:rPr/>
        <w:t>A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3580"/>
        <w:gridCol w:w="3440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bsolute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absol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absolut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bundant in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neux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undante en peces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by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byss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ism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byss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byssal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isal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byssal fauna / deep-sea fau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une abyssa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auna abis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ccele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ccélération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elerac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ccess chann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enal d'accè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nal de acces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ccess channel / approach chann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asse d'entrée (f) / chenal d'accès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nal de acceso/atracader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ccess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ccessoi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cesori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ccommod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ébergement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ojamient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ccompanying gues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ccompagnants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ompañantes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ccreditation c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rte d’accréditati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rjeta de acreditac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ccur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écis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cis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cid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cidité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idez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cti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ctin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tin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ctivated charco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rbon actif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bón activ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cute lung oed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edème aigu du poum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dema agudo del pulm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dap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daptateur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daptad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djus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juster / régl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justar / regul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djust/regulat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égler / ajust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justar / regul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dju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justable / réglabl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justabl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dju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églable / ajustabl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justable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djustable buoyancy jacket (ABJ) / adjustable diving vest (AD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ilet réglab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aleco ajustable (m) / chaleco ADV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djustable buoyancy lifejacket / -ABLJ / horse col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enzy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aleco de tipo collarín (m)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djustable buoyancy lifejacket ABLJ / horse col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ilet à collerette (m) / fenzy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aleco de tipo collarí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djustable wren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lé anglai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lave ingles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djustment / reg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gl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gul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dmi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dmissi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dmis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dvanced ( diver/instructor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firmé ( plongeur/instructeur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dvanced training 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DU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age de perfectionneme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rso de progres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dverti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nonceu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unciado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ffili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ffiliati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filiac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-flag / alpha fl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villon alpha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bellón alfa (m) / bandera alf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fterd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nt arriè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bierta de pop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gainst the curr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tre le courant / à contre-couran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ra la corrient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ge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rdre du jou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rden del dí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bje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bjetiv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im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F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s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ir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ipt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iptas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iptas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i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ir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ir analyser / oxygen analyz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alyseur d'ai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alizador de air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ir blad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ssie natatoi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jiga natatori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ir bub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ulle d'ai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rbuja de air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ir cha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mbre étanch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mara se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ir composi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position de l'ai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posición del air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ir consumption cal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lcul de la consommation d'ai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lculo del consumo air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ir embol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éroembolism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eroembolism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ir expan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tente de l'ai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xpansión del air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ir fil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iltre à ai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ltro de air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ir fl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bit d'air (m) / flux d'air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udal de aire (m) / flujo de aire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ir flow adjustment kno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ton/molette de régl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do/botó de regulac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ir in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rivée d'ai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legada d'air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ir inlet / su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spir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pir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ir intake / air in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ise d'ai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ma de air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ir integrated dive compu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rdinateur (m) de plongée avec calcul intégré de la consommation d'ai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rdenador con integración del consumo de aire (m)</w:t>
            </w:r>
          </w:p>
        </w:tc>
      </w:tr>
      <w:tr>
        <w:trPr>
          <w:trHeight w:val="2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ir lift / suction dredge / hydroaspirator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ceu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pirador (m) / draga de succión (f) / tubo de aspiración (m) / hidroaspirador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ir out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rtie d'air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ida de air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ir pock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che d'ai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lsa de air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ir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ression de l'air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del air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ir reser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serve d'ai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erva de air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ir short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nne d'ai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alta de aire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irlock / lock cha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mara de aire (f) / esclus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irway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oies respiratoires (f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ías respiratorias (f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larm displ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larme visuel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arma visu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lcion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lcyonnair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cionario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lcyonar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lcy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o de muere (f) / alcyo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l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lg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g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llen k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lé Allen (f) / clef hexagonal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lave Alle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llo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lli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lternobaric verti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rtige alternobariqu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értigo alternobár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titude div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en altitud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en altitud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lumini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luminium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umini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de-DE"/>
              </w:rPr>
              <w:t>aluminium tank/cylinder / alu t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teille (en ) alu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ella de aluminio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mberjack / yellow t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ério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rviola (f) / pez de lim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mbient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ambian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ambient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mbush / lying in ambu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sse à l'agachon (f) / à l'affût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ca a la espera (f) / al acech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mphiro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mphiroa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mphiro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mph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mpho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ánfo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mphora n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l d'ampho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elo de ánfor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mpou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mpou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mpol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al f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geoire ana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a an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alge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algésique / antalgique / antidouleu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algésic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alogical depth gau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imètre analogi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ímetro analóg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aphylactic sho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oc anaphylacti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hock/choque anafiláct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ch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c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c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chor ch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îne d'anc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dena de ancla (f)</w:t>
            </w:r>
          </w:p>
        </w:tc>
      </w:tr>
      <w:tr>
        <w:trPr>
          <w:trHeight w:val="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chor line/anchor wire/shot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igne d'ancre (f) / mouillag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bo del ancl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chor line/wire / shot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ouillage (m) / ligne d'ancr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bo del ancl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chor/cast anchor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crer / jeter l'ancre / mouiller l'ancr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clar / echar el ancla / fondear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chor/cast anchor/ drop (the) anchor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ouiller l'ancre / ancrer / jeter l'ancr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clar / echar el ancla / fondear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chor/cast anchor/drop (the) anch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jeter l'ancre / ancrer / mouiller l'ancr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clar / echar el ancla / fonde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chorage / ancho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ouillage (m) / ancrag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ndeadero (m) / fonde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chov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choi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querón (m) / engraulido (m) / ancho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cillary equipment/g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quipement accessoire/auxilliai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ipo auxilia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emone / sea anem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émo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émo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emone-hermit-cr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rmite de Prideaux (m) / gonfaro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rmitaño de Prideaux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gel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an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ángel (m) / ángel (m)</w:t>
            </w:r>
          </w:p>
        </w:tc>
      </w:tr>
      <w:tr>
        <w:trPr>
          <w:trHeight w:val="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gel shark / monk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quin-raie (m) / ange de mer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gelote (m) / pez ánge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gle of vi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gle de visi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ángulo de visión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gler fish / monk / monk fish / sea de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otte (f) / baudroi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pe (m) / rana pescadora (f) / pez pescador (m) / pez tambori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g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êche à la lig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ca con cañ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k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evil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bill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kle w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mb de chevil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stre de tobillo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nelidæ / annelids / wor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nélid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élido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nular seabr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araill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spall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ox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ox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ox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 xml:space="preserve">answer the signal (to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pondre au sign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estar a la señal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thozo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thozoair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tozoario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tibio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tibiotiqu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tibiótic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tido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tidot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tído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tifog / defog / anti-m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tibuée (m) / produit antibué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tivah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ti-fog desiccant b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chet de sel anti-condensati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quito de sales antihumedad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tihistam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tihistamini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tihistamín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ti-inflamma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ti-inflammatoir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tiinflamatori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tisep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tiseptiqu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tiséptic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clum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yunqu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nxiety / f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goisse (f) / peur (f) / anxiété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gustia (f) / ansiedad (f) / apu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ortic art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ort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ort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ortic art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rtère aorte (f) / aort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ort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per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uvertu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ertu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pno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n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ne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pnoea du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urée de l'apn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uración de la apne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pparent si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randeur/taille apparent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maño aparen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pparent si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ille/grandeur apparent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maño aparen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pparent w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ds appare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o aparen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ppe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pel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test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ppeal commi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mission d’appe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isión de apelac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pproach chann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enal d'approch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nal de atracadero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qualung remov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capel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zafaje de la escafandra (m) / abandono de equip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rchaeological 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te archéologi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ugar arqueológ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rchaeolog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chéolog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queólog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rchimedes’s law/princi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incipe d'Archimèd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incipio de Arquímede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rchipela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chipe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chipiélag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rchives / reco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chives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chivos / anales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rg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g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gón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a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az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rm of the sea / sea inlet / seaw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as de me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azo de ma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rterial gas embol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mbolie artérielle gazeu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mbolia gaseosa arteri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rterial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artériel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arteri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rt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tè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teri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rticulated a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as articul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azo articul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rtifi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tificiel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tificial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rtificial re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cif artificie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recife artificia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rtificial respiration/venti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spiration artificiel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piración artifici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sc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mont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bida (f) / ascenso (m)</w:t>
            </w:r>
          </w:p>
        </w:tc>
      </w:tr>
      <w:tr>
        <w:trPr>
          <w:trHeight w:val="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scent bott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teille de secours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ella de seguridad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scent speed/r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tesse de remont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locidad de ascens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scent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urée de la remont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empo de ascens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sphyxia/ asphyxi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sphyx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fix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spir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spiri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piri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ssemble / fit / moun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sembler / mont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nt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ssemble/fit/moun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onter / assembl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nt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s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ublic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úblic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ssisted asc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montée assist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censo asisti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ssociation of IOC recognized International Sports Federations ( ARISF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sociation des Fédérations Internationales de Sports reconnues par le C.I.O.(A.R.I.S.F.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ociación de Federaciones Internacionales de Deportes reconocidas por el COI ( ARISF )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ssociation of Summer Olympic International Federations (ASOI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sociation des Fédérations Internationales Olympiques d’été ( A.S.O.I.F.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Asociación de Federaciones Internacionales Olímpicas de verano ( ASOIF )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ssociation of the International Winter Sports Federations (AIW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sociation des Fédérations Internationales Olympiques d’hiver ( A.I.W.F.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ociación de Federaciones Internacionales Olímpicas de invierno ( AIWF 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sth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sthm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m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tlantic sharp-nose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quin à nez pointu de l'Atlantiqu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narigudo atlánt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tmosph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tmosphè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tmósfera (f)</w:t>
            </w:r>
          </w:p>
        </w:tc>
      </w:tr>
      <w:tr>
        <w:trPr>
          <w:trHeight w:val="1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tmospheric/barometric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ression atmosphérique (f) / barométriqu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atmosféri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to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tol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tol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ttendance she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euille de présenc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oja de presenci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udible ala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larme sono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>-alarma acústica (f) / alarma sono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udible sig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gnal acousti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ñal sonor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ural barotrau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otraumatisme oreil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otraumatismo del oí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uthori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utoris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utoriz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utonom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utonom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utonomí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utum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utomn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toñ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uxiliary cylinder/tank/bott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teille auxiliai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ella de recambi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v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emin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imenea (f) / poz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axle / ax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x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je (m)</w:t>
            </w:r>
          </w:p>
        </w:tc>
      </w:tr>
    </w:tbl>
    <w:p>
      <w:pPr>
        <w:pStyle w:val="Normal"/>
        <w:tabs>
          <w:tab w:val="clear" w:pos="708"/>
          <w:tab w:val="left" w:pos="3130" w:leader="none"/>
          <w:tab w:val="left" w:pos="3670" w:leader="none"/>
          <w:tab w:val="left" w:pos="7250" w:leader="none"/>
        </w:tabs>
        <w:rPr/>
      </w:pPr>
      <w:r>
        <w:rPr/>
        <w:t>B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3580"/>
        <w:gridCol w:w="3440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o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aldas (fpl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ck pack / back pl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back-pack (m) / dosseret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ck-pack (m)</w:t>
            </w:r>
          </w:p>
        </w:tc>
      </w:tr>
      <w:tr>
        <w:trPr>
          <w:trHeight w:val="1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ck plate / back pa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n-GB"/>
              </w:rPr>
              <w:t>dosseret (m) / back-pack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ck-pack (m) / soporte de la botell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ckb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pine dorsa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ina dorsal (f)</w:t>
            </w:r>
          </w:p>
        </w:tc>
      </w:tr>
      <w:tr>
        <w:trPr>
          <w:trHeight w:val="1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ckward ro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ulbute arrière (f) / saut arrièr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to hacia atrás (m)/basculante dorsal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c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ctér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cter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g / c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velopp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voltura (f) / vejiga (f) / sa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il out/scoop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op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hic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pâ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b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i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pât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bar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lance (to ) /compensate (to) stabilize (to ) /control the buoya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penser / équilibrer / s'équilibr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pensar / equilibrar / estabilizars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lanced diaphragm/membr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mbrane compens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mbrana compensa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lanced first st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mier étage compens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imera etapa compensa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lanced piston / flow through pi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iston compens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stón compens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lanced regul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tendeur compens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regulador compensado /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lanced second st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uxième étage compens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gunda etapa compensada (f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ll al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éret basque (m) / codium (m) / codium en boul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dio esfér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llan wra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rande vieille (f) / vieille commun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agota (f)</w:t>
            </w:r>
          </w:p>
        </w:tc>
      </w:tr>
      <w:tr>
        <w:trPr>
          <w:trHeight w:val="1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llan wra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eille commune (f) / grande vieill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agot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lla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est (m) / ballast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lasto (m) / lastr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llast holding t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partiment ballas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partimiento balasto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r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dill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ill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rb / barb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bea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bo (m) / barbito (m) / becut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r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q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rnac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atife (m) / bernacl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cebe (m) / anatife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rotrauma / squee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otraumatism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otraumatismo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rracu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racuda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racud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rr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n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im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rrow / stretcher / lit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iviè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il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sic equip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quipement de bas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ipo básic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sket star / gorgon's h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ête de Médu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rgonocefal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sket tr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s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sa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sking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pèleri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peregrino (m) / marrajo gigante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ss / sea bass / sea pe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oup (m) / bar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ubina (f) / róbalo (m) / llobarro (m) / robaliza (f) / magall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t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atax (m) / poisson chauve-souris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murciélag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th spo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ponge de toilet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onja de baño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thyplank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thyplanct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tí plancton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thyscap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thyscaph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tiscafo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thysph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thysphè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tisfer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tt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tter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terí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ttery char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rgeur de batteri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gador de batería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hí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 out of breath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ssouffler (s'-) /être à bout de souffl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focar / dejar/estar sin alient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 seasick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voir le mal de m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earse / estar marea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 shipwrecked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ire naufrag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ufrag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ag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ay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ac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li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liza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adlet anem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mate de mer (f) /actinie rouge (f) / actinie chevaline (f) / cubasseau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mate marino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bill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b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aufort 0 / cal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lm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ma</w:t>
            </w:r>
          </w:p>
        </w:tc>
      </w:tr>
      <w:tr>
        <w:trPr>
          <w:trHeight w:val="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aufort 1 / light 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ès légère bri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ntolina (f) / muy suave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aufort 10 / whole gale / st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mpê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mporal duro (m) / temporal (m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aufort 11 / violent st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olente tempê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mporal muy duro (m) / borras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aufort 12 / hurric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uraga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uracá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aufort 2 / light bree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égère bri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isa muy débil (f) / flojit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aufort 3 / gentle bree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etite bri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isa débil (f) / floj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aufort 4 / moderate bree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olie bri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isa moderada (f) / bonancible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aufort 5 / fresh bree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nne bri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isa fresca (f) / fresquito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aufort 6 / strong bree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nt frai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resco / brisa fuerte (m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aufort 7 / moderate gale / near g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and frai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rescachón / viento fuer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aufort 8 / fresh gale / gale / blast of wi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up de vent (m) / bourrasqu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iento duro (m) / bomarca (f) / ráfaga (f) salto de vien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aufort 9 / strong g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ort coup de ve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mporal fuerte (m) / muy dur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aufort's sc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helle de Beaufort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ala de Beaufort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ep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larme sono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>-alarma acústica (f) / alarma sonora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gin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DU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éophyte (m) / débutant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neófito (m) / debutante (m) / principiante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low / l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 bas / ba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jo / abaj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low the surf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s la surfac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bajo de la superfici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lt / str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ro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ea (f) / tir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end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end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nd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i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egar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nthic / benthon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enthiqu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entónic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chet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ite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erth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ccost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ostar / atracar</w:t>
            </w:r>
          </w:p>
        </w:tc>
      </w:tr>
      <w:tr>
        <w:trPr>
          <w:trHeight w:val="1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ib / whiting p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caud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ane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ig blue (th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and bleu (le)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an azul (el)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ig picarel / otched picar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ndo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>-chucla (f) / mena (f) / mendo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inary mix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élange binai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zcla binari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ioto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iotop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iotop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rsu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rdedu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it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rdr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rder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i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it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it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itter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viè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de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ival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ollusque bivalve (m) / bivalv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lusco bivalv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ack c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rail noi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al negr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ack Pollack/coalfish/black c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ieu noir (m) / colin noir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bonero (m) / fogenero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ack right whale / right wh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leine franch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llena fran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ack sea bream / old wif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riset (m) / dorade gris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opa (f) / jargueta (f) / paños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ack seabream / old wif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nthare gris (m) / dorade gris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jergueta (f) / pañoso (m)</w:t>
            </w:r>
          </w:p>
        </w:tc>
      </w:tr>
      <w:tr>
        <w:trPr>
          <w:trHeight w:val="1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ack seabream / old wif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orade grise (f) /griset (m)/ canthare gris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opa (f) / jergueta (f) / paños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ack tip reef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de récif à pointes noire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punta negra de arrecif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ack tip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quin pointes noires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punta negr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ack-faced blen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iptérygi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ipterygion (m)</w:t>
            </w:r>
          </w:p>
        </w:tc>
      </w:tr>
      <w:tr>
        <w:trPr>
          <w:trHeight w:val="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adderwrack / -sea-we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arech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rec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m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ámina (f) / hoja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ast of wi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urrasque (f) / coup de vent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lena (f) / ráfaga (f) / salto de vien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ast/burst/explode/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clater / explos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allar / explot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e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blet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burno (m)</w:t>
            </w:r>
          </w:p>
        </w:tc>
      </w:tr>
      <w:tr>
        <w:trPr>
          <w:trHeight w:val="1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eed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ign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ngrar / echar sangre</w:t>
            </w:r>
          </w:p>
        </w:tc>
      </w:tr>
      <w:tr>
        <w:trPr>
          <w:trHeight w:val="1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eed/venting valve / bleed co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anne de purg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de purg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en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lenn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bos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 xml:space="preserve">blocked up / clogged / stopped /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lmaté / bouché / obstru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pado / colmatado / obstrui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g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ngr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oo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irculation sangui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rculación sanguíne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 xml:space="preserve">blood clo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illot de sang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águlo sanguíne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ood expecto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achement de sang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uto sanguíne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ood gro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oupe sangui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upo sanguíne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ood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nsion artériel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nsión arteri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oodstained fro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ume sanglan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uma sanguinolent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ow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ffl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pl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ow one's nos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 mouch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nars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ow through the nos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ffler par le nez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plar por la nariz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owh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vent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iráculo (m)</w:t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ow-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low-up (m) / remontée en ballon (f)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subida en balón (f) / -ascenso en balón (m) subida incontrolada (f) / blow-up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ue h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ou ble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jero azu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ue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ble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azul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ue wh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leine ble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llena azul (f)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uefish / shad / tai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ssergal (m) / coupe-fil (m)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>-anchoa (m) / anjova (f) / chov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ue-green al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lgue ble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ga azul (f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uewater hun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sse en pleine eau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ca en el abismo (f) / pesca en mar abiert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lunt nose six-gill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gri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gri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oard of audito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llège des vérificateurs des compt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legio de verificadores de cuentas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oard of dir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seil d’administrati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sejo de administrac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oard of seni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seil des ancien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sejo de los ancianos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o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teau (m) / navir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co (m)/buque (m) embarc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oat d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du bateau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con embarcación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oat diving tour/tr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rtie de plongée en bateau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ida de buceo en barc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ody core temp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mpérature centrale du corps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mperatura central del cuerp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ody corporate under international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sociation de droit internationa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ociación de derecho internacional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one / fish b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ête de poiss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i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one cav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vité osseu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vidad óse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onel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nell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nelli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onito / skipjack tu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ni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nito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o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ttillon (m) / chausso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arpín (m) / botín (m) / boti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ott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ond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n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ottom curr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ant de fond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iente de fond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ottom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igne de fond ( NAP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ínea de fon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ottom reli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figuration du fond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lieve del fon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ottom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mps au fond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empo en el fondo (m)</w:t>
            </w:r>
          </w:p>
        </w:tc>
      </w:tr>
      <w:tr>
        <w:trPr>
          <w:trHeight w:val="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ottom time / actual bottom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urée de la plongée jusqu'au moment où on entame la remontée (f) / temps au fond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empo en el fon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ourdon tu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ube de Bourd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de Bourdo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ourdon tube depth gau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imètre à tube de Bourd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ímetro de tubo de Bourdo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oyle's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oi de Boyle et Mariot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y de Boyle-Mariott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ai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ervea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reb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ain hemisph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émisphère cérébra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misferio cerebra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anch of c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anche de corail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mo de coral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anchiae / g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anchi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anquias (f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it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t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eak/damag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dommager / casser / abîm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mper / estropear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ea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isa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mpientes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eakwater / m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ise-lame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oller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èm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em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eath hold di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ongeur en apné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neist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eath hold diving / skin diving / free div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en apnée (f) /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nea (f) / buceo libre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eath of 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ffée d'ai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canada de air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eath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spir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pirar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eathe in/ inh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spir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spirar / inhal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eathe out/expir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xpir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irar / exhal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eathing / respi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spir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pir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eathing comf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fort respiratoi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fort respiratorio (m)</w:t>
            </w:r>
          </w:p>
        </w:tc>
      </w:tr>
      <w:tr>
        <w:trPr>
          <w:trHeight w:val="1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eathing reflex / respiratory refl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flexe respiratoi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flejo respiratori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eathing re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sistance respiratoi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istencia respiratoria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eathing/diving appara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caphand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afand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eathlessness / overbreat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ssouffleme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hogo (m) / asfixia (f) / sofoco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ee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i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isa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iefing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iefing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iefing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ight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uminosité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uminosidad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b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pante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iozo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yozoai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iozo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istle worm / blood w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enille de me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ruga de mar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ittle s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phiu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fiu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o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ssé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to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onc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onch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onquios (mpl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on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onz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once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own meagre / corb / sea rav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rbeau (m) / corb (m) / corbin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ballo (m) / escorbay (m) / corvina negra (n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own wra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it-IT"/>
              </w:rPr>
              <w:t>labre merle (m) / merl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rlo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u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os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pillo (m) broch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ryozo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yozoair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iozoario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ubbl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us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rbujear / borboll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ubble form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ormation de bulles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rmación de burbujas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ubb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ll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rbujas (fpl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uck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c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bill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uck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cl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roche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ud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nôme / compagnon de plongé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pañero de inmers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ud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pagnon de plongé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pañero de inmersión (m)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uddy breathe/breathe alternately/share the demand valv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ire des passages d'embout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pirar a dos con un solo regulador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uddy breathing / demand valve sharing / valve sharing / air sharing / alternate air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change/passage d'embout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piración de dos de la misma botella (f) / respiración por parejas con un solo regulador (f) / paso de regulador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uddy ch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iefing du partenair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briefing del compañero de inmersión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uddy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ragon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ddy line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uddy sys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ystème de plongée en binôm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stema de compañeros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uffer tank/cyli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teille tamp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ella tampón (f)</w:t>
            </w:r>
          </w:p>
        </w:tc>
      </w:tr>
      <w:tr>
        <w:trPr>
          <w:trHeight w:val="1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ull shark / Zambezi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bouledog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de Zúmbese (m) / tiburón sarda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ullhead / miller's thum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vard (m) / chabot (m) / meunier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to común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ullhead / -sea scorp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bot (m) / diable de mer (m) / scorpion de mer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orpión mari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ullhead /-miller's thum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bot (m) / meunier (m) / bavard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to común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uo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y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uoya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lottabilité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otabilidad (f)</w:t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uoyancy compensator (BC) / buoyancy control device (BCD) / BC vest (BCV) / BC jacket / stabilizer jacket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ilet de stabilisation (m) / stab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abilizador (m) / -chaleco de flotabilidad (m) / chaleco de compensación (m) / jacket (m) / chaleco compensador (m) / chaleco (m)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uoyancy control / regulation / bal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trôle de la flottabilité (m) / réglage de la flottabilité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rol de la flotabilidad (m) / estabiliz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uoyant asc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montée au gilet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bida con el chalec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urst di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sque de ruptu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sco de ruptura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urst lung / lung over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rpression pulmonai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brepresión pulmonar (f) / barotraumatismo pulmona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urst/explode/blas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xploser / éclat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allar / explot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ursting pressure/burst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d'éclatement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de rotu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ushy anem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émone buissonnan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tinia árbo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butterfly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papill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mariposa (m)</w:t>
            </w:r>
          </w:p>
        </w:tc>
      </w:tr>
    </w:tbl>
    <w:p>
      <w:pPr>
        <w:pStyle w:val="Normal"/>
        <w:tabs>
          <w:tab w:val="clear" w:pos="708"/>
          <w:tab w:val="left" w:pos="3130" w:leader="none"/>
          <w:tab w:val="left" w:pos="3670" w:leader="none"/>
          <w:tab w:val="left" w:pos="7250" w:leader="none"/>
        </w:tabs>
        <w:rPr/>
      </w:pPr>
      <w:r>
        <w:rPr/>
        <w:t>C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3580"/>
        <w:gridCol w:w="3440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bin / c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bi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aro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âb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b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l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lcu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lcul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lle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ntorril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librat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libr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ibr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librated val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lapet tar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regula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ll ro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mbre d’appe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mara de llamadas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lm s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r calm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s calmas (f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lo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lor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orí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m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ppareil photographique (m) / caméra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arato fotográfico (m) / máquina fotográfica (f)</w:t>
            </w:r>
            <w:r>
              <w:rPr>
                <w:rFonts w:cs="Arial" w:ascii="Arial" w:hAnsi="Arial"/>
                <w:color w:val="000000"/>
                <w:sz w:val="17"/>
                <w:szCs w:val="20"/>
                <w:lang w:val="es-ES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mera / still cam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méra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arato fotográf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mera hous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isson pour caméra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casa submarina para came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mera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mérama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mar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na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na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ndidature(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ndiature(s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ndidatura(s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p / h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p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bo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p / plug / stopp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ch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p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pill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pillai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pila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pillary depth gau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imètre capillai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ímetro capila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pillary gau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ube capillai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capila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pt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pitain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pitá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rangi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rangidé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ángidos (mpl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rbon diox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ioxyde de carbone (m) / gaz carboniqu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óxido de carbono (m) / gas carbónico (m) / anhídrido carbónico (m)</w:t>
            </w:r>
          </w:p>
        </w:tc>
      </w:tr>
      <w:tr>
        <w:trPr>
          <w:trHeight w:val="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rbon diox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az carbonique (m) / CO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óxido de carbono (m) / gas carbónico (m) / anhídrido carbón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rbon dioxide poiso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toxication au dioxyde de carbo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toxicación con dióxido de carbon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rbon monox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noxyde de carbon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nóxido de carbo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rbon monoxide poiso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toxication au monoxyde de carbo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toxicación con monóxido de carbon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rbonic ac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cide carboni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ácido carbón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rdiac and respiratory arrest / heart and breathing arr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rêt cardio-respiratoi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o cardiorrespiratorio (m) / parada cardiorrespirator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rdiac arr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rêt cardia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o cardiaco (m) / parada cardia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rdiac mass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ssage cardia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saje cardía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rdinal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pogon (m) / poisson-cardinal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yezuelo (m) / salmonete real (m) / pez cardena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rdinal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-cardina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yezuelo (m) / pez cardenal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rdio-pulmonary resuscitation / CP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éanimation cardio-pulmonaire (f) / réanimation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animación (f) / reanimación cardiorrespirator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rdiovascular sys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pareil cardiovasculai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arato cardiovascula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rgo bo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rgo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guero (m) / buque de carg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rot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rtère carotide (f) / carotid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óti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rotid pul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uls carotidie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lso carotíde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r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rp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pa (f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rrying hand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gnée de portag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arradera de transporte (f) / asa de transport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rtilaginous fish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issons cartilagineux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ces cartilaginoso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udal f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geoire cauda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a caud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ulerpa taxifolia / killer al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ulerpe (f) / algue tueus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ulerpa taxifolia / alga asesi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ot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uta (f) / cuev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ve di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eur spéléo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 espeleólog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ve div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spéléo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o subterráne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ve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ver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ver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av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vité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vidad (f)</w:t>
            </w:r>
          </w:p>
        </w:tc>
      </w:tr>
      <w:tr>
        <w:trPr>
          <w:trHeight w:val="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-card / certificate / cert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evet (m) / certificat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ítulo (m) / tarjeta de certific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eno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énot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ño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entral nervous sys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ystème nerveux centra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stema nervioso centra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ephalop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éphalopod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falópo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erebral embol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mbolie cérébra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mbolia cerebral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ertif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eve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rjeta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ertification bo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DU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rnet de certificati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ibreta de titulación (f) / cuaderno de titulac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ertification le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DU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iveau de qualificati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ado de titulación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ertifi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eveté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tula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etacean / wh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étac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táce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haf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orchu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olladu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h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î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de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hamp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mpi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pe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hampion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mpionnat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peona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hange of s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ngement de côt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bio de camp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hanging roo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stiaires (mpl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stuario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hann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na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na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harge the batteries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rger les batteries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gar las baterías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harging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de remplissag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de carg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harles'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oi de Charles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y de Charles (f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heck / inspect / test ( to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trôler / vérifier / tester / révis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rolar / inspeccionar / revisar / verificar / comprob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hest / brea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tri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cho (m) / tórax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hest str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gle pectora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ea del pech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hill / c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hume (m) / refroidissement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fri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himn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emin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imenea (f) / poz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hlor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lo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lo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ho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ok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oke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hub / skelly / grai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bot (m) / hevesne commun (m)/chevain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cho (m) / cachuelo (m) / molinero (m) / galleg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iguat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iguatera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guatera (f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lam / giant clam / pen shell / fan muss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énitier (m) / jambonneau (m) / nacr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idacna (f) / náca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lam / grooved carpet sh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lourd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meja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lamp / A-clamp / yoke / brack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ide (f) / étrier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rib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lamp clamping 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llier de serr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razadera (f)</w:t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lamp screw / yoke n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s d'étrie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rnillo de sujec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lamping b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trier de fixati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ribo de fijac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lean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ettoy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impi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lea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ettoy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impiez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lear / limp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lair / limpi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laro / limpi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lear the airways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gager les voies respiratoires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iberar las vías respiratorias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lear the mask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ire un vidage de masqu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ciar la máscar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lear the mouthpiec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urger l'embout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rgar la boquill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li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lai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antil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lim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lima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lim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ling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épadogaste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ga roque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lockw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ans le sens horlogiqu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 el sentido de las agujas del reloj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logged / stopped / blocked 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uché / obstrué / colmat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pado / colmatado / obstrui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lose toge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oupé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rupa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losed circu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ircuit ferm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rcuito cerrado (m)</w:t>
            </w:r>
          </w:p>
        </w:tc>
      </w:tr>
      <w:tr>
        <w:trPr>
          <w:trHeight w:val="2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losed circuit diving apparatus / closed circuit breathing apparatus / closed circuit scuba / CC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caphandre à circuit ferm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ipo con circuito cerr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losing ceremo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érémonie de clôtur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remonia de clausur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losing date for entr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ate limite d’engagemen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azo de inscripc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loudiness of the wa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urbidité de l'eau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rbiedad del agu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lown fish / anemone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clow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payas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MAS ca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rtes CMA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tas CMAS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nid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nidair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nidario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2 cartrid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rtouche de CO2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tucho de CO2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2-r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ux de CO2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sa de CO2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ast / sh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ô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st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vêteme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vestimien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chl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imaç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cle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ck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m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m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d / cod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billaud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cala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roid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rió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roid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rí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ld shock / thermal sho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oc thermi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hock/choque térm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a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ma position / lateral posi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sition latérale stable PLS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osición lateral de seguridad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mato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ateux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atoso</w:t>
            </w:r>
          </w:p>
        </w:tc>
      </w:tr>
      <w:tr>
        <w:trPr>
          <w:trHeight w:val="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mber / gap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rran chevrette (m) / serra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brilla (f) / serran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mber / gap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rran (m) / serran chevrett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brilla (f) / serran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me closer 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nez/viens par ici ! / rapproche-toi !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nga aquí !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mp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ussole (f) / compas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újula (f) / -compá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mpen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quilibr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ilibrad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mpetent jurisdi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oi compétent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y competent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mpeti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péti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petición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mpetition ven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ieu de la compétiti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de de la competic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mpeti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current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competidor (ra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  <w:lang w:val="es-ES"/>
              </w:rPr>
              <w:t>f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mpressed 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ir comprim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ire comprimido (m)</w:t>
            </w:r>
          </w:p>
        </w:tc>
      </w:tr>
      <w:tr>
        <w:trPr>
          <w:trHeight w:val="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mpressed air s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ation de gonflag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ación de llenado/de carg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mpressi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pressibl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presibl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mpre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press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pre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mpress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press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presor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mpressor exhaust fumes / exhaust fumes from the compress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az d'échappement du compress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ses de escape del compresor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mpressor outp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bit du compress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udal del compres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ncent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centr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centr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ncre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cré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cre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ndens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densa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dens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nden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dens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dens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ndi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dition physiq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dición/forma físi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nger e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g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gri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nnec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ccord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ect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nsole / instrument cons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so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sola (f) / consola de instrumentos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nstant apno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née en poids constant(s)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nea en peso constant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nstant flow / free fl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bit constant/continu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ujo continu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nstant temp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mpérature constan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mperatura constant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nstant volume diving su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binaison à volume constant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a volumen constan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nstricted passage/pass/ squee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assage étroit (m) / chatièr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ugar estrecho (m) / paso estrech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nsump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somm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sum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nta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tac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ac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ntact len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entilles de contact (f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ntes de contacto (f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ntaminated 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ir vici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ire vici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n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tenance (f) /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eneur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pacidad (f) / tenor (m) / conteni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ntinental she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ateau continenta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seta continent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ntra-ind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tre-indic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raindic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ntrolled asc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montée contrôl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censo control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o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froidisseme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friamien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pp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uiv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br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pper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cuivr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cobriz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rai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al (m)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ral bleac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lanchiment des coraux (m) / 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rt blanche des coraux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lanqueado del cora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ral di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raill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ale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ral re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écif corallien (m) / récif de corail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recife corali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ral seasca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ond coralie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ndo corali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rd/lanyard/wrist strap/ st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rdon (m) / dragonn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d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rmor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rmora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morán (m)</w:t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rrective len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rres correcteurs (mpl) / lentilles (fpl) / verres optiques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ntes graduadas (fpl) / vidrios correctore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rrosion / ru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ouille (f) / corrosion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rrumbre (f) / corrosión (f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rrosion prote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rotection anti-rouille (f) / protection contre la corrosion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tección contra la corro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rrugated ho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uyau annel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anillado/nerv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uch's sea bream / common sea br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g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gro (m) / parg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ugh 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uss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ser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unter curr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tre-courant (m) / courant contrair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racorrien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unter-clockw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ans le sens anti-horlogiqu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 sentido inverso a las agujas del reloj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un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ay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ís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DU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rso (m)</w:t>
            </w:r>
          </w:p>
        </w:tc>
      </w:tr>
      <w:tr>
        <w:trPr>
          <w:trHeight w:val="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urt of Arbitration for Sport       ( CAS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ibunal Arbitral du Sports ( TAS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ibunal Arbitral del Deporte ( TAD 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ve / inlet / cr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rique (f) / anse (f) / calanqu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senada (f) / caleta (f) / ca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verc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p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owrie / coffie be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rcelai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orcelanit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r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ab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ngrej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rack / split / ri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ille (f) to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al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rack/open the cylinder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uvrir la bouteill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rir la botell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ra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amp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ambr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ray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revis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ngrejo di rió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r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lanq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senada (f) / caleta (f) / ca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reek / cove / in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se (f) / calanque (f) / criqu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senada (f) / caleta (f) / ca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reeps / cutaneous D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uces (f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ormigue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re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vité (f) / anfractuosité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vidad (f) / aguje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r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quip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ipul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rinoid starfish / feathers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inoïd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inoideo (m)</w:t>
            </w:r>
          </w:p>
        </w:tc>
      </w:tr>
      <w:tr>
        <w:trPr>
          <w:trHeight w:val="1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ritical supersaturation/ oversatu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rsaturation critiq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bresaturación críti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rocodile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crocodi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cocodril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ross-flow val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binetterie transversa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ifería transvers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ru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oisiè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uce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ruising spe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tesse de croisiè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locidad de crucer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rustacean / shell-fish / cray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ustac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ustáce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rystal cl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istallin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istalino</w:t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uckoo wrasse / striped wra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abre mêlé (m) / labre varié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llano (m) / bodión (m) / gallito de rey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uckoo wrasse / striped wra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etite vieille (f) /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gallano (m) / bodión (m) / gallito de rey 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uckoo/striped wra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quette (f) / labre mêlé (m) / labre varié (m) / petite vieill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llano (m) / bodón (m) / gallito de rey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uff / cuff se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anchette (f) / mancho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guito de estanqueidad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de-DE"/>
              </w:rPr>
              <w:t>cummerbu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einture/sangle ventrale/abdominal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nturón/fajín (m)/cincha(f) ventral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urrent / str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a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iente (f)</w:t>
            </w:r>
          </w:p>
        </w:tc>
      </w:tr>
      <w:tr>
        <w:trPr>
          <w:trHeight w:val="1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urrent dep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eur actuel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idad actual/instantáne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pu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 xml:space="preserve">cut (to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uper / découp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t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u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couper / coup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t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utaneo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utané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táne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utlass fish / largehead hairt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sab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sabl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utting nipper / shea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isail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zal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uttle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ich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pi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yalume light stick / light st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âton luminescent (m) / cyalum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luminos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yan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yano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anosis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ylinder / t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loc-bouteill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loque (m) / botell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ylinder / tank / bott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uteill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loque (m) / bloc (m) / botel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ylinder anemone / cerianth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érianth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rian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ylinder bo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rps de la bouteil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erpo/cilindro de la botell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ylinder boot / tank bo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ulot de la bouteil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ndo de la botell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ylinder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dans la bouteil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(de carga) de la botella (f)</w:t>
            </w:r>
          </w:p>
        </w:tc>
      </w:tr>
      <w:tr>
        <w:trPr>
          <w:trHeight w:val="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ylinder rack / tank ra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ck à bouteille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mero/bastidor para las botellas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ylinder valve / valve / shutt off valve / co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obinetterie (f) / robinet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ifería (f) / grif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ylinder valve with reser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binetterie avec réserv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ifería con reserv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cyprini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yprinidé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prínidos (mpl)</w:t>
            </w:r>
          </w:p>
        </w:tc>
      </w:tr>
    </w:tbl>
    <w:p>
      <w:pPr>
        <w:pStyle w:val="Normal"/>
        <w:tabs>
          <w:tab w:val="clear" w:pos="708"/>
          <w:tab w:val="left" w:pos="3130" w:leader="none"/>
          <w:tab w:val="left" w:pos="3670" w:leader="none"/>
          <w:tab w:val="left" w:pos="7250" w:leader="none"/>
        </w:tabs>
        <w:rPr/>
      </w:pPr>
      <w:r>
        <w:rPr/>
        <w:t>D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3580"/>
        <w:gridCol w:w="3440"/>
      </w:tblGrid>
      <w:tr>
        <w:trPr>
          <w:trHeight w:val="1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botin (m) / dard (m) / vandoise (f) / meunier argenté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ucis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alton's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oi de Dalt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y de Dalto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am / di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g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qu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amag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dommagé / abîm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ropeado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amselfish / blue damsel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stagnole (f) / demoiselle (f) / hirondelle de m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stañuela (f) / castagnara (f) / negrita (f) / sold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an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ange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lig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angero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angereux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ligros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bscur / sombr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scur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ark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bscurité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scuridad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ay tr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rtie journaliè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ida diar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rt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uerto</w:t>
            </w:r>
          </w:p>
        </w:tc>
      </w:tr>
      <w:tr>
        <w:trPr>
          <w:trHeight w:val="1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ad e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impasse (f) / cul-de-sac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saje/callejón sin salid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ad space volu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olume mor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olumen muer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a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rd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r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af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rdité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rde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brief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briefing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briefing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capo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capodes ( mpl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cápodo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biert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claration of accid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claration d'accident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claración de accidente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co b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re de palie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ra de parada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co cur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be de sécurité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rva de seguridad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co dep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eur de palie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idad de parada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co stop / decompression st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lier de décompressi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ada de descompre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co stop interrup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terruption de palie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ada interrumpi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compress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compresser / décomprim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comprimi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compress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comprimer / décompress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comprimi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compre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compress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compre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compression accident ( DA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ccident de décompression (m) ADD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cidente de descompresión (m) ( AD 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compression algorithm / decompression mod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lgorithme de décompression (m) / modèle de décompressio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delo de descompres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compression cha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isson de décompressio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mara de descompre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compression chamber/t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mbre de décompress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mara de descompresión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compression cur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be de sécurité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rva de seguridad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compression d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en dehors de la courbe de sécurité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fuera de la curva de seguridad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compression m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compressimèt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compresímet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compression penal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énalisation (f) / majoration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nalidad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compression proced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cédure de décompress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cedimiento de descompres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compression prof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il de décompressi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fil de descompresión (m)</w:t>
            </w:r>
          </w:p>
        </w:tc>
      </w:tr>
      <w:tr>
        <w:trPr>
          <w:trHeight w:val="2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compression tab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bles de décompression (f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blas de descompresión (fpl)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compression time / deco time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mps de décompression (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mps de palier (m)/durée du (des) palier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empo de la(s) parada(s) (m) / tiempo de descompresión (m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creas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isser / diminu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sminui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e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ep apno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née profond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nea profun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ep d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profond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profun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ep-sea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abyssa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abisa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ep-sea pl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aine abyssa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lanura abis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fec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fectueux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fectuoso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flate/purge/dump/clear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gonfler / purger / vid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hinchar / purgar</w:t>
            </w:r>
          </w:p>
        </w:tc>
      </w:tr>
      <w:tr>
        <w:trPr>
          <w:trHeight w:val="2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flate/purge/dump/clear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urger / dégonfler / vid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hinchar / purg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fla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gonflé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hincha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flector / exhaust t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oustache (f) / déflecteur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flect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greas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graiss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engras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gree Celsi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gré Celsiu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ado Celsiu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gree of satu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gré de saturati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ado de saturac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hydra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shydrad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hidrat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layed drow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oyade retard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hogamiento secundario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layed surface marker buoy / DSMB / dive mar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uée de palier (f) parachute de palier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ya de descompresión (f) / -globo de descompres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leg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légu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lega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mand lever / valve le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evier de demand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lan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mand the inclusion of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quisition ( demande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querir la inclus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n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ni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nie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n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ns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ns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ns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nsité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nsidad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nt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entex (m) / denti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nt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posit / sedi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pôt (m) / sédiment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dimento (m) / pos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pression / negative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press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pre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p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eu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idad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pth char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enade sous-mari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anada submari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pth ch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rte bathymétriq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ta batimétri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pth finder / echo sounder 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hosond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coson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pth gau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imèt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ímet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pth gauge with maximum depth indic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imètre à aiguille traînant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ímetro con aguja de arrastr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satu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satur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atur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saturation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mps de désaturati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empo de desaturac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scend in the bl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scendre dans le bleu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jar en el azul / bajar en mar abiert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scend/go down( 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scendr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jar / descende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sc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scen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jada (f) / descens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scent rate/spe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tesse de descen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locidad de descens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stin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stin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tin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tachable h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nte détachab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nta desmontabl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velop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velopp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velar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evil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iable de mer (m) / raie cornue (f) / mante méditerranéenn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ta (f) / vaca marina (f) / diablo de ma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abe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abèt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abetes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abe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abétiqu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abétic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am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amèt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ámet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aphrag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aphragm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afragm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aphragm depth gau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imètre à membran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ímetro con membran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aphragm first st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mier étage à membran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imera etapa con membra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arrho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arrh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arre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ast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asto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ástol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d not st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on partan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o participó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gital depth gau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imètre digita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ímetro digita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ke / d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g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qu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lu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lu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lución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minution / decr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iminution (f) / réduction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sminución (f) / descens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N connection/fitting/conne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ccord DI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exión DI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ng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nex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mbarcación de apoyo (f) / embarcación auxiliar (f) / barca auxiliar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re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rec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rec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sassemble / dismantl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mont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mont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sassemb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mont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montaje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sciplinary a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ction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nciones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sciplinary commi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mission de disciplin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isión de disciplin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sinfect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sinfecta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infectan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smantle / disassembl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mont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mont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sor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oub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ter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sorien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sorient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orient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splaced volu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olume déplac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olumen desplazad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spl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dran (m) / écra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ntalla (f) / visualizador (m) / esfe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splay / scre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cra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ntalla (f) / vizualizador (m) / esfe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squal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squalification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calificac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squalifi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squalifié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descalificado ( da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  <w:lang w:val="es-ES"/>
              </w:rPr>
              <w:t>f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 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ssolu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issoluti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somuc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ssol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ssoudr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solve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ssolv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ssous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suelt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ssolved g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az dissou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s disuel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stance / sp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stanc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stancia (f)</w:t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stress / emergency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gence (f) / détresse (f)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ligro (m) / urgencia (f) / emergenc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stress fl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eu de détress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engala de mano (f)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stress/emergency sig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gnal d'urgence/de détress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ñal de socorr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sturbance on the balance org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oubles de l'équilibre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trastornos del sentido del equilibrio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e compu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rdinateur de plongé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rdenador de buce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e cru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oisière plong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ucero de buce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e guide / dive ma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uid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uí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e lea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ef de palanqué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jefe de grupo (m) / guía del grup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e plan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anification de la plong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anificación de la inmer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e prof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il de plongé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fil de la inmers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e simul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mulateur de plongé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mulador de buce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e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mps de plongé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empo de inmers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e ti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ronomètre de plongé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onómetro de buce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e wat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ntre de plong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loj sumergibl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e’s parameters/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aramètres de la plongée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atos de la inmersión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ongeu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er coun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pteur de plongée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ador de inmersiones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er's co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lique des scaphandriers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ólico del escafandrista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ongée sous-marine (f) / plongé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o (m)</w:t>
            </w:r>
          </w:p>
        </w:tc>
      </w:tr>
      <w:tr>
        <w:trPr>
          <w:trHeight w:val="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ing b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c de plongée (m) / sac de transport (m)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lsa de buce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ing cent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entre de plongé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ntro de buceo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ing certif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evet de plongé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ítulo de buce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ing c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lub de plongé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lub de inmers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ing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DU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seignement de la plongé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señanza del buce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ing helmet / helm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sque de plongée (m) / casqu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sco de buceo (m) / cas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ing les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s de plongé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rso de buce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ing refl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née réflex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nea refleja (f) / reflejo a la inmers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ing sauc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coupe plongean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atillo sumergibl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ing scho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ole de plong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uela de buceo (f)</w:t>
            </w:r>
          </w:p>
        </w:tc>
      </w:tr>
      <w:tr>
        <w:trPr>
          <w:trHeight w:val="1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ing spot / dive site / diving pl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ite de plongée (m) / lieu de plongée (m°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nto de buceo (m) / lugar submarin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ing su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binaison de plongé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de buce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ing tab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bles de plongée (f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blas de buceo/de inmersión (fpl) / tablillas de buceo (f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ing t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osse de plong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sa de buceo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iving/submarine b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loche à plongeur(s) (f)/de plongé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pana de buceo (f)/de inmer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 xml:space="preserve">doctor / physicia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octeur (m) / médeci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éd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olph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auphi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lfí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olphin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orade tropical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mpug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olphin k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lmage dauphi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eo delfí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ome 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ublot pour grand-angulai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ntanilla para gran angular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onald Duck ef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ffet Donald Duck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fecto Donald Duck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oppler dete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tecteur Dopple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tector Dopple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oppler ef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ffet Dopple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fecto Dopple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or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oris dalmatien (m) / doris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oris (m) / vaquita suiz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orsal f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geoire dorsa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a dors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ouble b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ouble envelopp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voltura dobl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ouble barb spearh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nte à double ardill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rilla con doble aletilla (f)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ouble outlet cylinder/t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loc bouteille à deux sorties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ella con salida dobl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ouble outlet val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binetterie à double sort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ifería doble salid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ouble set / twin cyli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bouteill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i botell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ouble set / twin cyli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loc bibouteill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i botel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ownstr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val / en ava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aj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ownwards / d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rs le bas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ada abaj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rag/dredge ( 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ragu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rag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rain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goutt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urrir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rain plu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chon de vidan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pón de purg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rau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rant d'ea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raw (by lo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irage au sor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rte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raw / suck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spir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pir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redg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rag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ragado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ress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ndage (m) / pansement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nda (f) / apósi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ri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riv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riv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rif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riv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riv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rift d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à la dériv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a la deriva (f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rilling platform / oil r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ate-forme de forage en m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ataforma petrolífera (f) / plataforma de perforación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ri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iss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ebi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rop (the) anchor (to) / anchor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crer / jeter l'ancre / mouiller l'ancr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clar / echar el ancla / fondear</w:t>
            </w:r>
          </w:p>
        </w:tc>
      </w:tr>
      <w:tr>
        <w:trPr>
          <w:trHeight w:val="1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rop off / wall / cli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mbant (m) / paroi rocheuse (f)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ed (f) / pendiente (f) / decliv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rop/fall in blood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ute de la tension artériel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ída de la tensión arteri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rown oneself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 noy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hogars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rown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oy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hog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row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oyad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hogamien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c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c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ry c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i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ry oneself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 séch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cars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ry su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stume sec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seco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SMB / delayed surface marker buoy / dive mar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uée de palier (f) parachute de palier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ya de descompresión (f) / -globo de descompres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uck d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nard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lpe de riñón (m)</w:t>
            </w:r>
          </w:p>
        </w:tc>
      </w:tr>
      <w:tr>
        <w:trPr>
          <w:trHeight w:val="1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uck's bill valve / spear val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ec-de-canard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co de pato (m) / válvula de expirar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ummy / do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nnequi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iquí (m)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unk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mbre / obscu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scur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u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ur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uración (f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usky grouper / dusky perch / rock c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érou noir (m) / serran géant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>-mero nero (m) / perco ner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usky shark / whaler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de sab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lgacho (m) / tiburón amarillo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ust cap / protection c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chon de protecti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pón de protecc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warf c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rail nai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al ena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ynamic apno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née dynamiq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nea dinámi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ysbaric osteonec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stéonécrose dysbariq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steonecrosis disbári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ysbaric vertigo during asc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rtige dysbariqu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értigo dysbar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dyspno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yspn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snea (f)</w:t>
            </w:r>
          </w:p>
        </w:tc>
      </w:tr>
    </w:tbl>
    <w:p>
      <w:pPr>
        <w:pStyle w:val="Normal"/>
        <w:tabs>
          <w:tab w:val="clear" w:pos="708"/>
          <w:tab w:val="left" w:pos="3130" w:leader="none"/>
          <w:tab w:val="left" w:pos="3670" w:leader="none"/>
          <w:tab w:val="left" w:pos="7250" w:leader="none"/>
        </w:tabs>
        <w:rPr>
          <w:rFonts w:ascii="Arial" w:hAnsi="Arial" w:cs="Arial"/>
          <w:b/>
          <w:b/>
          <w:color w:val="000080"/>
          <w:sz w:val="96"/>
          <w:szCs w:val="96"/>
          <w:lang w:val="es-ES"/>
        </w:rPr>
      </w:pPr>
      <w:r>
        <w:rPr>
          <w:rFonts w:cs="Arial" w:ascii="Arial" w:hAnsi="Arial"/>
          <w:b/>
          <w:color w:val="000080"/>
          <w:sz w:val="96"/>
          <w:szCs w:val="96"/>
          <w:lang w:val="es-ES"/>
        </w:rPr>
        <w:t>E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3580"/>
        <w:gridCol w:w="3440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agle r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igle de mer (m) raie aigle (f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ya águi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reil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ído (m) / orej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ar shell / abal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rmea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reja de mar (f) / grexe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ar, nose and throat specia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to-rhino-laryngologist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torrinolaringólog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ardrum / tympan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ympa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ímpa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a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s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bb tide / falling t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rée descendan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ea descendent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CG / electrocardi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CG (m) / électrocardiogramm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lectrocardiogram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chinoder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chinodermes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inodermo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cho sounder / depth fi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hosond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coson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cologi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ologiqu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cológic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c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olog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cologí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co-sys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osystèm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cosistem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di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estibl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estibl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dible cr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rabe dormeur (m) / tourteau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ey (m) / pagu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EG / electroencephal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EG (m)/électroencéphalogramm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EG / electroencefalogram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guill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gui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el grass / Neptune gr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sidon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osidon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ffect of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ffet de la pressi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fecto de la pres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ff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ffor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fuerz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g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euf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uevo (m) / huev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lapsed dive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mps de plongée écoulé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empo pas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lb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d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le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lecti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lecc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lectric sho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charge électriq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carga eléctri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lectrocardiogram / EC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lectrocardiogramme (m) / ECG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lectrocardiograma (m) / ECG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lectroencephalogram / EE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lectroencéphalogramme (m) / EEG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lectroencefalograma (m) / EEG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lectronic timekeep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ronométrage électroniqu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onometraje electrónic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mbark/go aboard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onter à bord / embarqu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mbarcar / subir a bor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mbark/go aboard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mbarquer / monter à bord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mbarcar / subir a bor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mbol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mbol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mbol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mergency ascent / fast asc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montée d'urgence (f) / rapi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bida de emergencia (f)</w:t>
            </w:r>
          </w:p>
        </w:tc>
      </w:tr>
      <w:tr>
        <w:trPr>
          <w:trHeight w:val="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mergency cylinder/t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teille de secours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ella de seguridad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mergency proced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cédure d'urgenc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cedimiento de emergencia (m)</w:t>
            </w:r>
          </w:p>
        </w:tc>
      </w:tr>
      <w:tr>
        <w:trPr>
          <w:trHeight w:val="1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mergency 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rvice d'urgenc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rvicio de urgencia/de socor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mperor angelfish / scaven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emper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emperad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mphys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mphysèm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fisem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mp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d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ció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mpty cylinder/t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teille vid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ella vací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mpty lu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umons vides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lmones vacío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ncrus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crétionné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creciona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ncrusting anem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émone encroûtan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tinia encrostant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ncrusting calcareous al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lgue calcaire encroûtan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itophyllum encrostante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ut (m) / extrémité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xtremidad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nd of exerc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in de l'exercic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n del ejercici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ngine / mo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t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tor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nriched 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élange enrichi (m) / hyperoxygén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ire enriqueci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ntangl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mmêlé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mbrolla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nter into the water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 mettre à l'eau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rarse al agu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n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tré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tra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ntry f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ormulaire d’inscripti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rmulario de inscripc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nviron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vironnement (m) / milieu ambiant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torno (m) / medio ambien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nvironmental prote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tection de l'environnement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tección del medio ambient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poxy co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vêtement epoxy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vestimiento epoxídico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qualize the eardrums (to) /clear the ears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quilibrer les tympan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ilibrar los tímpanos / los oídos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qualize the pressure ( to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quilibrer la pression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ilibrar la pres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quilibrium / bal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quilib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ilibrio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quipment / diving gear / diving 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tériel de plongé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ipo (m) / material de buceo (m)</w:t>
            </w:r>
          </w:p>
        </w:tc>
      </w:tr>
      <w:tr>
        <w:trPr>
          <w:trHeight w:val="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quipment / diving gear / 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quipement (m) / matériel de plongé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ipo (m) / material de buce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quipment redunda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dondance du matériel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dundancia del materi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quipment remov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séquipeme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zafaje del equip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quipment renting/r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ocation de matériel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quiler de materia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quivalent air dep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eur équivalente à l'ai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idad equivalente en air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ro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ros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ro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rratic dive prof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en dents de sc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yo-y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stu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stuai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uari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stuary / mou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mbouchure (f) / estuair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embocadura (f) / estuario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uropean pla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ie d'Europe (f) / carrelet (m) / plie franch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lla europa (f) / platija (f) / platuxa (f) / platura (f) / platech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ustachian tu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ompe d'Eustach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ompa de Eustaqui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vapo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vapor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vapor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v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preuves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uebas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xamination / inspection / test / control / trial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trôle (m) / examen (m) / inspection (f) / révision (f) / test (m) / essai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visión (f) / examen (m) / prueba (f) / inspección (f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xamin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xamin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xamin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xcavation 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ntier de fouille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brador de excavación arqueológic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xceed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pass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brepas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xceed the no deco tim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passer le temps résiduel sans pali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brepasar el tiempo residual sin parad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xcha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han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bi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xerc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xercic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jercicio (m)</w:t>
            </w:r>
          </w:p>
        </w:tc>
      </w:tr>
      <w:tr>
        <w:trPr>
          <w:trHeight w:val="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xhaust val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pape d'expir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de exhalación/espir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 xml:space="preserve">expand (to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tendre (se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xpandirs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xpandable pock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che à soufflet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lsillo extensibl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xpan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lat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latación (f) / expan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xpiration / breathing 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xpir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ir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xpiratory re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sistance expiratoi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istencia espirator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xplode/blast/burst/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clater / explos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allar / explot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xplo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xplor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xplor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xploration d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d'explor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de explor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xplor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xplor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xplor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xplosion / bla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xplos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xplo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xplosive head / explosive t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nte explosiv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nta explosiv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xpul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xpulsi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xpuls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xpul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adiati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diac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xternal cardiac mass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ssage cardiaque extern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saje cardíaco exter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xternal 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reille exter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ído exter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xternal thread / external scr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ilet / filetage extern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sca externa (f) / roscado exter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xtraordinary general mee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semblée générale extraordinair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amblea general extraordinari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y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ei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j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ye 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DD oculai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D ocular (f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eyesight disorder / visual disturb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ue troublée (f) / troubles de la vue (f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isión borrosa (f) / alteración de la visión (f)</w:t>
            </w:r>
          </w:p>
        </w:tc>
      </w:tr>
    </w:tbl>
    <w:p>
      <w:pPr>
        <w:pStyle w:val="Normal"/>
        <w:tabs>
          <w:tab w:val="clear" w:pos="708"/>
          <w:tab w:val="left" w:pos="3130" w:leader="none"/>
          <w:tab w:val="left" w:pos="3670" w:leader="none"/>
          <w:tab w:val="left" w:pos="7250" w:leader="none"/>
        </w:tabs>
        <w:rPr/>
      </w:pPr>
      <w:r>
        <w:rPr/>
        <w:t>F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3580"/>
        <w:gridCol w:w="3440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stallations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stalaciones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ail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faillanc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all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ailure / breakd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n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vería (f) / fallo (m)</w:t>
            </w:r>
          </w:p>
        </w:tc>
      </w:tr>
      <w:tr>
        <w:trPr>
          <w:trHeight w:val="2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aint/have a blackout/loose consciousness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'évanouir / tomber en syncope / perdre connaissanc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der el conocimiento/el sentido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aint/loose consciousness/ have a blackou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mber en syncope / s'évanouir / perdre connaissanc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der el conocimiento/sentido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ainting / passing out / loss of consciousness / synco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ncope (f) / évanouissement (m) / perte de connaissance (f)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vanecimiento (m) / pérdida del conocimiento (f) / síncopa (m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aintness / dizziness / naus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ausée (f) / malais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áusea (f) / -malesta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airw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enal de navigati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nal navegable/de navegac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all/drop in blood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ute de la tension artériel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ída de la tensión arteri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alse coral (m) / dummy c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ux corai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al fals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alse st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aux dépar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ida nula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armer john / long joh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lopet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ong joh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ast tiss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ssu court/rapid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jido cor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asten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ttach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jet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asten/ secure ( 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ix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j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astening / clamping / fix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ix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jación (f) / fij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at / greas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as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as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at anem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émone charn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tinia gor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au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ur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alt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au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u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au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ear / anxie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goisse (f) / peur (f) / anxiété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gustia (f) / ansiedad (f) / apu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eed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ourri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imentar / nutri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eel the pulse/take the puls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ndre le poul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mar el puls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enst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urge intégré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rga integrad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erry bo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bac (m) / ferry (m) / ferry-boat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erry (m) / trasbordad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berglass / glass fib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ibre de ver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bra vidrio / fibra de vidri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ctive dep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eur fictiv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idad fictic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eld of vision/ of v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mp de visi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po visual/de vis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fteen-spined stickleba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pinoch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inos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la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ilame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lamen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le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bours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ballest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ll/tank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mpli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len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lm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ilm (m) / pellicul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lm (m) / pelícu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l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ilt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lt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lter cartrid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rtouche de filt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tucho filtran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lter/filtrat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iltr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ltr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ileron (m) / nageoir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n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lm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lm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n / swimf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lm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n bl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oilure de palm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la de alet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n kick / fin stro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p de palm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lpe de aleta (m) / aleteo (m)</w:t>
            </w:r>
          </w:p>
        </w:tc>
      </w:tr>
      <w:tr>
        <w:trPr>
          <w:trHeight w:val="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n kick/stro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ttement/coup de palm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lpe de aleta (m) / alete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n retainer / fin gr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ixe-palm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ja-aleta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n strap / heel str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gle de palm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ncha de aleta (f) / correa de alet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n stroke / fin k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p de palm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lpe de aleta (m) / alete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nfish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issons osseux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ces óseos (mpl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nger wells / noze pock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ssage du mas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unda para la nariz (f) / alojamiento para la nariz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n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rivé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legad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nish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igne d’arrivée ( NAP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legad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nishing jud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juge d’arrivée ( NAP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juez de llegad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nishing or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rdre d’arrivé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rden de llegad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nning / fin k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lm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e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nning face d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lmage ventra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eo ventral (m) / natación ventr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nning face 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lmage dorsa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eo dorsal (m) / natación dors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nswimm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ge avec palmes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tación con aletas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re c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rail de fe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al de fueg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re-w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r de fe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rmo fueg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rst a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remiers secours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imos auxilios (mpl)</w:t>
            </w:r>
          </w:p>
        </w:tc>
      </w:tr>
      <w:tr>
        <w:trPr>
          <w:trHeight w:val="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rst aid k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îte de premiers secours (f) / trousse de secours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iquín de primera urgencia (m) / equipo de primera urgencia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rst d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ptême de plongé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utizo (m) / bautism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rst st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mier ét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imera etap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rst stage with 360° swivel h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mier étage à tourelle pivotant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imera etapa con torreta giratoria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rst-aid diver / rescue di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couriste-plong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 socorrista (m)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rst-aid helper / first-aid wor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courist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corrist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(m) / pesca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sh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êch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c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sh 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iscicultu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scicultu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sh mig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igration des poissons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igración de los peces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sh 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ccroche poisson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ncho para los peces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sh sho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nc de poisson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nco de pece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sh/spearfish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ss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c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sher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êch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cad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shery harb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rt de pêch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erto de pesc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s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êch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ca (f)</w:t>
            </w:r>
          </w:p>
        </w:tc>
      </w:tr>
      <w:tr>
        <w:trPr>
          <w:trHeight w:val="1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shing boat / fishing vess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teau de pêch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co/buque de pesc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shing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igne de pêch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dal (m)</w:t>
            </w:r>
          </w:p>
        </w:tc>
      </w:tr>
      <w:tr>
        <w:trPr>
          <w:trHeight w:val="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shing zone / area / grou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one de pêch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zona de pesca (f) / pesquera (f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t the regulator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nter le détendeu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jar/montar el regulado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tting / mounting / assemb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semblage (m) / montage (m) / fixation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ntaj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ve finger glo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ants à cinq doigts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uantes de cinco dedos (mpl)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ve-banded bream / zebra sea br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r à grosses lèvres (m) / sar tambour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rgo sold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ixing ring / D-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neau de fixation (m) / anneau en D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illo de fijación (m) / anillo D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label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labelli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abelli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l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vill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bell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lash gun / stro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lash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ash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lash light /strobe l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ampe à éclats (f) / lampe flash (f) / lampe stroboscopiqu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ámpara estroboscopia (f) / lámpara de destell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at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an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lat cal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lme pla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ma chich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lat span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lé pla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lave pla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latw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anai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anar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le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i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n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lexi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lexible / soupl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exible</w:t>
            </w:r>
          </w:p>
        </w:tc>
      </w:tr>
      <w:tr>
        <w:trPr>
          <w:trHeight w:val="1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lexi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ple / flexibl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exibl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loa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lott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ot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loat(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lotteur(s)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otador(es)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loating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igne flottante ( NAP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ínea de flotación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loating safety line / floating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ut flottant/traînant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bo flotante (m) / línea de superfici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lood tide / rising tide / fl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rée montan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ea crecient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looded cam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méra noy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era sumergi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l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lo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o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low / flow r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bi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udal (m)</w:t>
            </w:r>
          </w:p>
        </w:tc>
      </w:tr>
      <w:tr>
        <w:trPr>
          <w:trHeight w:val="2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lower-head / organ pi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ubulai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bularí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lu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luid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ui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luoresce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luorescéi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uoresceí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luorescent / phosphoresc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luorescent / phosphorescen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uorescente / fosforescent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lying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xocet (m) / poissant volant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londrina (f) / volador (m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lying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issant volant (m) / exocet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londrina (f) / volad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o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um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um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ocus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ttre au point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focar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o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um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um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og ho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rne de brum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ompeta de nieb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ollow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ivr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gui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ollow this direction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ivre cette direction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guir esta direcc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ourritu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i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o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ied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e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oot pock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usson (m) / partie chaussante de la palm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zante (m) / zapa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oramen ov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oramen ova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ramen oval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orced expi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xpiration forc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iración forza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oreh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ro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rent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orkweed / dictyo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n-GB"/>
              </w:rPr>
              <w:t>dictyote (f) / algue fourchu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yctiota (f)</w:t>
            </w:r>
          </w:p>
        </w:tc>
      </w:tr>
      <w:tr>
        <w:trPr>
          <w:trHeight w:val="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orward ro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scule avant (f) / saut roulé avant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to hacia delante/voltereta adelant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r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âssi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stidor (m) / caj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ram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dre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adrar / encuadr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ree di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néist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neist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ree div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lib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libre (f)</w:t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ree flow button / purge but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rpresseur (m) / bouton de surpression (m) / bouton de débit continu (m) / bouton de purg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ón de sobrepresión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ree flow button but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uton de débit continu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ón de sobre pres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ree thr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up franc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lpe franc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ree-floating alg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lgues flottant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gas flotantes (f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reezing open / icing / freeze-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ivr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gel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requ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réquenc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recuenc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resh wa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au douc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 dulc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reshwater fish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issons d'eau douce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cados de agua dulce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rilled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lézard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lagarto (m) / clámid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rog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omme-grenouil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ombre ran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rontal sin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nus fronta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no fronta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ro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e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la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levin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í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u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rbura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buran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uel t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servoir de carbura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pósito de combustibl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ull bo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ension complè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nsión complet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ull cyli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teille plei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ella lle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ull lu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umons pleins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lmones lleno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ully kit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plètement équipé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talmente equipa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fungic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ongicid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ungicida (m)</w:t>
            </w:r>
          </w:p>
        </w:tc>
      </w:tr>
    </w:tbl>
    <w:p>
      <w:pPr>
        <w:pStyle w:val="Normal"/>
        <w:tabs>
          <w:tab w:val="clear" w:pos="708"/>
          <w:tab w:val="left" w:pos="3130" w:leader="none"/>
          <w:tab w:val="left" w:pos="3670" w:leader="none"/>
          <w:tab w:val="left" w:pos="7250" w:leader="none"/>
        </w:tabs>
        <w:rPr/>
      </w:pPr>
      <w:r>
        <w:rPr/>
        <w:t>G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3580"/>
        <w:gridCol w:w="3440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adifor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adiformes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diforme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alapagos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des Galapago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de Galápago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allery / pass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aler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lerí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arfish / garpike / horn pi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iguille de mer (f)/orphie (f)/aiguillett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ja (f) / agujeta (f) / saltón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arfish/garpike/horn pike/ green b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rphie (f) / aiguille de mer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ja (f) / agujeta (f) / salt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az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as dissolu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ssolution des gaz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solución de los gases (f)</w:t>
            </w:r>
          </w:p>
        </w:tc>
      </w:tr>
      <w:tr>
        <w:trPr>
          <w:trHeight w:val="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as mixture / mixed g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élange gazeux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zcla gaseosa (f) / mezcla respirator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as mixture div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ongée aux mélang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o con mezclas gaseosa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as transf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hange gazeux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bio gaseos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asket / pac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oi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junt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astrop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astéropod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sterópod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auge/measure/meter 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sur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di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em anem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émone verruqueu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tinia verrugos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eneral Association of International Sports Federations (GAIS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sociation Générale des Fédérations Internationales de Sports ( A.G.F.I.S.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Asociación General de Federaciones Internacionales de Deportes ( AGFIS )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eneral mee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semblée général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amblea general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et a cold 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ndre froid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friars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et entangled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mmêler (s'-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mbrollars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et ho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uff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entar / calentars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et los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 perdr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ders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et one's breath back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écupérer / reprendre halein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cuperars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et one's breath back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prendre halein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cuperars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et under way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pareill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acerse a la mar / zarpar</w:t>
            </w:r>
          </w:p>
        </w:tc>
      </w:tr>
      <w:tr>
        <w:trPr>
          <w:trHeight w:val="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iant clam / clam / pen sh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acre (f) / bénitier (m) / jambonneau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idacna (f) / nácar (m)</w:t>
            </w:r>
          </w:p>
        </w:tc>
      </w:tr>
      <w:tr>
        <w:trPr>
          <w:trHeight w:val="1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iant clam / pen shell / -fan muss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jambonneau (m) / bénitier (m) / nacr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idacna (f) / nácar (m)</w:t>
            </w:r>
          </w:p>
        </w:tc>
      </w:tr>
      <w:tr>
        <w:trPr>
          <w:trHeight w:val="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iddiness / verti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rtige (m) / étourdissement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értig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uï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alla (f)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ill cover / opercu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percule branchia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pérculo branquia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ill s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ente branchia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ertura/hendidura branqui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ilthead seabr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orade royale/vrai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go dor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ive up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bandonn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andon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iven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rénom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l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r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idri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lass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lass fish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de cristal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lasses / diving glasses / gogg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unettes de plongée (f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ntes/gafas de buceo (f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lobal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tota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total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lobe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étrodon (m) / poisson globe (m) / poisson ballo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>-tamborile (m) / pez globo (m)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lott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lot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lotis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lo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a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uan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lue / stick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ll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col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lue/ adhes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l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o back/swim back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veni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olver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o down with the head below( 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scendre la tête en bas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jar de cabeza / bajar con la cabeza hacia abaj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o up/ascend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monter / mont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bir / ascende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o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obi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bio (m) / chaparru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oggle ey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iracanth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iacantho (m) / catalufa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ood visibi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nne visibilité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ena visibilidad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orgonian / sea f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orgo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rgonas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raceful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graci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gráci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radu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adu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adu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randstan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adins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adas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rapn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appi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zón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rasp 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isi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ger / agarr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r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ais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as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rease/lubricat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ubrifier / graiss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grasar / lubricar / lubric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reat white shark / man ea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and requin blanc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an tiburón blan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reen wra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bre ver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rdo verde (m) / -bodión verde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reenland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aimargue du Groenland (m) / requin du Groenland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boreal (m) / tollo de Groenlandi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rey mul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u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isa pardete (f)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rey reef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gris de récif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raira / tiburón gris de arrecife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rey wh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leine gri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llena gris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r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il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jil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rip / hand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gn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ño (m) / mango (m) / empuñadu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roo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orge (f) / rainur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rganta (f) / ranu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round sw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me de fond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 de fond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roup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éro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r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roupers / sea bas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rranidés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ros (mpl) / serrano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ru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ondeu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n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runt / gurn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ondi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ubi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uide line / safety line / guiding cable / guide ro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il d'Ariane (m) / câble guid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lo de Ariadna (m) / cabo guí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uitar fish/r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ie guita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ya guitar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u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olf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lfo (m)</w:t>
            </w:r>
          </w:p>
        </w:tc>
      </w:tr>
      <w:tr>
        <w:trPr>
          <w:trHeight w:val="4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ulper shark / leaf scale gulper shark / rough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entrophore granuleux (m) / requin chagrin (m) / squale-chagri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quelvach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gu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d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viscerar</w:t>
            </w:r>
          </w:p>
        </w:tc>
      </w:tr>
    </w:tbl>
    <w:p>
      <w:pPr>
        <w:pStyle w:val="Normal"/>
        <w:tabs>
          <w:tab w:val="clear" w:pos="708"/>
          <w:tab w:val="left" w:pos="3130" w:leader="none"/>
          <w:tab w:val="left" w:pos="3670" w:leader="none"/>
          <w:tab w:val="left" w:pos="7250" w:leader="none"/>
        </w:tabs>
        <w:rPr/>
      </w:pPr>
      <w:r>
        <w:rPr/>
        <w:t>H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3580"/>
        <w:gridCol w:w="3440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bit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abita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ábitat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ddo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iglefi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adej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emoglob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émoglobi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moglobi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emorrhage / blee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hémorragie (f) / saignement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morragia (f) / desangramien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ke / merluce / sea lu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erluche (f) / merlu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rluz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lf bo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mi-pens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dia pen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lf-moon angel fish / moorish id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ange à croissa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ídolo mo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libut / flou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bot (m) / fléta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etan (m) / halibut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libut / flou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létan (m) / elbot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etan (m) / halibut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logen bul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mpoule halogè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mbilla halóge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m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rtea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till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mmerhead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martea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martill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i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nd line /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ain courante (f) / rambard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andilla (f) / pasaman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nd signal / diving sig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gne de plongé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gno de buceo (m) / señal de man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nd spear / fish spear / trid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oène (m) / foëne (m) /trident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>-fisga (f) / fítora (f) / tridente (m)</w:t>
            </w:r>
          </w:p>
        </w:tc>
      </w:tr>
      <w:tr>
        <w:trPr>
          <w:trHeight w:val="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nd spear / fish spear / trid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ident (m) / foëne (m) / foèn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>-fisga (f) / fítora (f) / triden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nd tim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ronométrage manue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onometraje manual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nd whe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olant de manoeuv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olante de ma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nd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oss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lat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ndle / amphora hand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se d'amphore (f) / ans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a (f) / cala de ánfo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ndline /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ambarde (f) / main courant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andilla (f) / pasama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nd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aniement (m) / manipulation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ej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ndy/cell phone/mobile ph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SM (m) / téléphone mobil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léfono móvil (m) / móvi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ng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ueule de bois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a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rbour / 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r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er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rbour master's of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pitainer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pitanearí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rml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offensif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ofensivo</w:t>
            </w:r>
          </w:p>
        </w:tc>
      </w:tr>
      <w:tr>
        <w:trPr>
          <w:trHeight w:val="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 xml:space="preserve">harness / straps /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gl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nchas (fpl) / atalaje (m) / arné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rpo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arp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p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rpoon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arponn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ponar / arpone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ve the cylinder refilled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ire remplir la bouteill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acer llenar la botell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awaiian s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balète hawaïen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bolete hawaiano (m)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BO cha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isson de recompressio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mara de recompren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ê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bez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ad /c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p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b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ad of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iège ( administratif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de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ad strap / headb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rre-tête (m) / bandeau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nda de punto para la cabez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ada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l de têt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olor de cabez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adla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mpe fronta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ámpara front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ar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tendr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í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azón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art be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ttement cardiaque (m) / de cœur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tido del coraz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art fail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faillance cardiaq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allo cardía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art r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ythme cardia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recuencia cardia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a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uff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entar / calentars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at insul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solant thermi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islante térm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at lo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perdition calorifiq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érdida calorífi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at reg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hermorégul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rmorregul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at stro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p de chal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lpe de cal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at transf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hange thermi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bio térmic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avy s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r houleu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s gruesas (fpl) / oleada marejada (f)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avy type diving apparatus / hard hat diving apparatus / helmet diving appara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aphandre à casque (m) / scaphandre lourd à casque (m)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afandra pesa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auteu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tu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lio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eliox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liox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li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élium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lio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lmet div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ieds lourds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es pesados (mpl) / buceo en pies pesado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lmet squeeze / squee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p de ventous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fecto de ventos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lp 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u secours !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corro!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miple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émiplég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miplejia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morrhage/blood los/blee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ignement (m) / hémorragie (f)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morragia (f) / desangramiento (m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nry's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oi de Henry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y de Henry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rmit cr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ernard-l'ermit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rmitañ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rmit crab anemone / parasit anem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émone solitai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tinia del ermitañ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er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areng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enqu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aut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t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igh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aute press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ta pre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igh pressure cha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mbre haute press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mara alta pre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igh pressure diaphrag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mbrane haute press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mbrana alta pre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igh pressure ho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lexible haute pressio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alta pres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igh pressure ho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uyau/flexible haute pressio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alta presión (m)</w:t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-high pressure nervous syndrome / HP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yndrome nerveux des hautes pression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índrome nervioso de altas presiones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igh pressure outlet/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rtie haute press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ida alta presión (f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igh t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arée haute (f) / étale de haute mer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s paradas en pleamar (fpl) / pleamar (f) / marea alta (f)</w:t>
            </w:r>
          </w:p>
        </w:tc>
      </w:tr>
      <w:tr>
        <w:trPr>
          <w:trHeight w:val="1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igh water level / high tide / high wa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tale de haute mer (f) / marée haut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s paradas en pleamar (fpl) / pleamar (f) / marea alt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anch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de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ochrot / flush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gestionné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gestionado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og scorpion / scorpion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scas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bracho (m) / rascacio (m) / escórpo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le (f) /sout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deg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old one's breath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tenir sa respiration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tener su respiración</w:t>
            </w:r>
          </w:p>
        </w:tc>
      </w:tr>
      <w:tr>
        <w:trPr>
          <w:trHeight w:val="2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old one's breath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loquer/retenir sa respiration / retenir son souffle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loquear su respiración / retener su respirac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o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je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ole hunting / hole fis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sse au trou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pesca al agujero (f)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onorary committ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ité d’honneu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ité de hono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goule (f) / capucho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puch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o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oche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nch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oriz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oriz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orizon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orse mackerel / jack macker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inchard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jurel (m) / chicharro (m)</w:t>
            </w:r>
          </w:p>
        </w:tc>
      </w:tr>
      <w:tr>
        <w:trPr>
          <w:trHeight w:val="1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o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uyau flexible (m) / tuyau (m) / flexibl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flexible (m) / latiguillo (m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ose prote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tège-flexib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ito de protección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ousing / casing / case / bo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îtier (m) / caisso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ja (f) / cámar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P port plu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chon de la sortie HP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pón de la salida HP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u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q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sco (m)</w:t>
            </w:r>
          </w:p>
        </w:tc>
      </w:tr>
      <w:tr>
        <w:trPr>
          <w:trHeight w:val="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umpback wh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leine à bos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llena jorobada / yubarta / xibart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umphead wrasse / Napoleon wra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napolé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>-napoleón (m) / pez napole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urry up 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us vite !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¡ date prisa ! / ¡ mas rápido !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ur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ire mal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acer daño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ydraulic test/inspection /contr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trôle/ hydraulique (m) / ré épreuve hydrauliqu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ueba hidráuli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ydrodynam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ydrodynamiqu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drodinámic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ydro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ydrogèn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dróge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ydrostatic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hydrostatiq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hidrostáti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ydrozo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hydrozoaires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drozoario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yperbar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yperbar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perbáric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yperbaric cent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entre hyperba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ntro hiperbátic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yperbaric cha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isson de recompressio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mara hiperbática (f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yperbaric oxygen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xygénothérapie hyperba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xigenoterapia hiperbáti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ypercap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ypercapn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percapn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yperexten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yperextens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perextens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yperox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yperox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perox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yperpno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yperpn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perpne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yperther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hyperthermie (f) / fièvre très élevé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perterm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yperventilat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yperventil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perventil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yperventi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yperventil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perventil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ypocap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ypocapn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pocapn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ypother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ypotherm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poterm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hypox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ypox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poxia (f)</w:t>
            </w:r>
          </w:p>
        </w:tc>
      </w:tr>
    </w:tbl>
    <w:p>
      <w:pPr>
        <w:pStyle w:val="Normal"/>
        <w:tabs>
          <w:tab w:val="clear" w:pos="708"/>
          <w:tab w:val="left" w:pos="3130" w:leader="none"/>
          <w:tab w:val="left" w:pos="3670" w:leader="none"/>
          <w:tab w:val="left" w:pos="7250" w:leader="none"/>
        </w:tabs>
        <w:rPr/>
      </w:pPr>
      <w:r>
        <w:rPr/>
        <w:t>I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3580"/>
        <w:gridCol w:w="3440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 don't underst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e ne comprends pas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o compren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 feel dizz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'ai le vertig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 have no more 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e n'ai plus d'ai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 falta aire / no tengo air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ce d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ongée sous glac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bajo el hiel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'm c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'ai froid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ngo frió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'm OK ! / OK / Are you OK ?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ut va bien ! / OK / tout va bien ?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do va bien / OK / ¿ todo va bien ?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'm on reser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j'ai ouvert ma réserve / je suis sur réserv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 abierto mi reserva / estoy en reserv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'm out of brea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e suis essouflé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oy asfixia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'm overweigh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e suis trop lesté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yo he un lastrado excesivo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'm underweigh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j'ai trop peu de lest / je ne suis pas assez lest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oy demasiado liger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mmersed body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rps immerg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erpo sumergi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mmersion / d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immersion (f) / plongé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mmersion synco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ydrocu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drocu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mpact / stro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oc (m) / coup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lpe (m) / choqu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mplo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mplos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mplo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 mid-water / in open wa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 pleine eau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tre dos aguas / en aguas abiertas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-board mo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teur embarqué/in board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tor intrabord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compressi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compressibl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compresibl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cr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ugment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cremento (m) / aumen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creas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ugment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ument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crusting spo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ponge encroûtan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onja encrostant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dian Oce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céan indie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céano Índ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dic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dicat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dicad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dicator / need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iguil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j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eligi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on qualifi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no calificado (da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  <w:lang w:val="es-ES"/>
              </w:rPr>
              <w:t>f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ert g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az inert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s iner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far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farctu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far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fe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fec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fec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filt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filtr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filtr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flamm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flammabl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flamabl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flam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flamm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flam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fla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onflabl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nchable / inflabl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flat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onfl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nchar / infl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flate by mouth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onfler à la bouch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nchar con la boca / inflar por la boc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f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onfl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flado (m) / -hinchado (m)</w:t>
            </w:r>
          </w:p>
        </w:tc>
      </w:tr>
      <w:tr>
        <w:trPr>
          <w:trHeight w:val="1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flation/demand/inlet val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pape d'admiss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di demanda/de aspiración (f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flator / direct system / inflator sys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n-GB"/>
              </w:rPr>
              <w:t>direct system (m) / inflateur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flador (m) / sistema directo (m) / inflado directo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flator / direct system / inflator sys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n-GB"/>
              </w:rPr>
              <w:t>inflateur (m) / direct system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flador (m) / sistema directo (m) / inflado direct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flator hose / direct ho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uyau d'inflat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de inflador (m) / manguera de inflado (f)</w:t>
            </w:r>
          </w:p>
        </w:tc>
      </w:tr>
      <w:tr>
        <w:trPr>
          <w:trHeight w:val="2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flator/air inlet button button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uton d'admission d'air (m) / de gonflage (m)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ón de admisión de aire (m) / botón de inflado (m) / hinch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fring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fraction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fracc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ha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halat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halad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itiation 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DU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age d'initiati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rso de iniciac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je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injection (f) / piqûr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yección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j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lessur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rid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land navig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vigation intérieu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vegación interior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land wa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aux intérieures (f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s interiores (f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lanq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senada (f) / caleta (f) / ca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let / cove / cr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rique (f) / anse (f) / calanqu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senada (f) / caleta (f) / ca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ner ear ca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duit auditif intern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ducto auditivo inter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solation / sunstro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sol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sol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spection author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rganisme de contrô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rganismo de contro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spiration / inha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spir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spir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spiratory re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sistance inspiratoi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istencia inspirator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stru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oniteur (m) / instructeur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struct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structor / moni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instructeur (m) / moniteur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nitor (m) / instruct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stru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strume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strumen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sul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solant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islant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tegrated w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est intégr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stre integr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termi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us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cans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ternal 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reille inter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ído inter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ternal ear 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DD de l'oreille intern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D vestibula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ternal ru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èglement intérieu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glamento intern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ternal thread / internal scr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ilet / filetage intern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>-rosca interna (f) / roscado inter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ternal volu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olume intern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olumen interior (m)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ternational connection / international fitting / yoke fitting / A-clamp fit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accord avec étrier (m) / raccord international (m)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exión con estribo internacion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ternational olympic committ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ité international olympiqu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ité olímpico internacional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terrupt the div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terrompre la plongé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terrumpir la inmers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testine / g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testi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testi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versely proport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versement proportionnel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versamente proporcional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nvertebra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Invertébrés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vertebrado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rregular pul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uls irrégulie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lso irregula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î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s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slet / small 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îlo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slo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sotherm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sothermiqu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sotérmic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isothermal diving su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binaison isothermiqu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isotérmico (m)</w:t>
            </w:r>
          </w:p>
        </w:tc>
      </w:tr>
    </w:tbl>
    <w:p>
      <w:pPr>
        <w:pStyle w:val="Normal"/>
        <w:tabs>
          <w:tab w:val="clear" w:pos="708"/>
          <w:tab w:val="left" w:pos="3130" w:leader="none"/>
          <w:tab w:val="left" w:pos="3670" w:leader="none"/>
          <w:tab w:val="left" w:pos="7250" w:leader="none"/>
        </w:tabs>
        <w:rPr/>
      </w:pPr>
      <w:r>
        <w:rPr/>
        <w:t>J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3580"/>
        <w:gridCol w:w="3440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jack fish / blue run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rang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jure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jacket with integrated weigh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ilet avec lest intégr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aleco con lastre integr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jack-knif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nard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lpe de riñ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jam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incer / caler / se coinc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tranc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J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ar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jar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j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âchoi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díbu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jellyfish / medu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édu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dus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j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uyè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be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jetty / p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et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ig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jewel anem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émone bijou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tinia piedra preciosa (f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jock str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ngle d'entrejambe (f) / sous-cutal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ra de entrepierna (f) / correa para la entrepierna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John Dory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int Pierre (m) ( poisson )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San Ped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jo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ticul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ticul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joint / conne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nexion (f) / articulation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ticulación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joint ring / sealing 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gue de joint (f) / rondelle de joint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illo de estanquidad (m) / rodaja de junt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ju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u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jump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ut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t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juni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uniors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jóvenes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566" w:gutter="0" w:header="0" w:top="899" w:footer="451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30" w:leader="none"/>
          <w:tab w:val="left" w:pos="3670" w:leader="none"/>
          <w:tab w:val="left" w:pos="7250" w:leader="none"/>
        </w:tabs>
        <w:rPr/>
      </w:pPr>
      <w:r>
        <w:rPr/>
        <w:t>K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3580"/>
        <w:gridCol w:w="3440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ke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quil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quil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ke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aminaire (f) / kelp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>-laminaria (f) / kelp (m) / ocl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key / wrench / span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lef (f) / clé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lav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killer wh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paulard (m) / orqu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r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kit up/gear up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quiper (s'-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ipars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kn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eno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dil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knee p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enouillè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dille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knif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tea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chillo (m) / puña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knife shea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aine du couteau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unda del cuchill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kn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oeud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udo (m)</w:t>
            </w:r>
          </w:p>
        </w:tc>
      </w:tr>
    </w:tbl>
    <w:p>
      <w:pPr>
        <w:pStyle w:val="Normal"/>
        <w:tabs>
          <w:tab w:val="clear" w:pos="708"/>
          <w:tab w:val="left" w:pos="3130" w:leader="none"/>
          <w:tab w:val="left" w:pos="3670" w:leader="none"/>
          <w:tab w:val="left" w:pos="7250" w:leader="none"/>
        </w:tabs>
        <w:rPr/>
      </w:pPr>
      <w:r>
        <w:rPr/>
        <w:t>L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3580"/>
        <w:gridCol w:w="3440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ago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agon (m) / lagun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gu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a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c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g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amp / l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hare (m) / lamp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co (m) / lámpa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anding pl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mbarcadè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mbarcade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uloir ( NAP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l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ane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igne de couloir ( NAP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ínea de call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ane ro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rde de couloir ( NAP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 corchera / cuerd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anes assign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ttribution des couloirs ( NAP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ignación de las calles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arger / increa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rossi / agrand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ument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ar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rv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rv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ast diver in the dive gro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rre-fi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último buceador del grup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at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tex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átex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atitu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titud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titud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ay down/on the ground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poser au fond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positar en el fondo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ead / depth gauge / plum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nd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n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ead belt / weight be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einture de lest (f) / de plomb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nturón de lastre/de plomo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ead s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melle de plomb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ela de plom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e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ui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ug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eak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voir une fuite / fui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irse</w:t>
            </w:r>
          </w:p>
        </w:tc>
      </w:tr>
      <w:tr>
        <w:trPr>
          <w:trHeight w:val="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eakage t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ssai d'étanchéit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sayo/prueba de estanquidad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ear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prentissag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rendizaj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edge / reef / she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uei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oller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eer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ich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lomet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eft s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ôté gauch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do izquier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e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/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amb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er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egal commi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mission juridiqu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isión jurídic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emon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citr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lim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eng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ongueu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ongitud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bjectif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bjetiv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eopard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léopard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leopar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es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rs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et dry/dry ou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isser séch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jar sec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et go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âch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ltar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et's go down / to go down/ downwa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escendre / en bas / on descend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cender / descendemos</w:t>
            </w:r>
          </w:p>
        </w:tc>
      </w:tr>
      <w:tr>
        <w:trPr>
          <w:trHeight w:val="1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et's go up / to go up / upwa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onter / on mont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cender / ascendemos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ev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evée (f) / digue de protection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qu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e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evie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lan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ic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icenc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icenc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ife boat/cra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not de sauvet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noa salvavidas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ife jack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ilet de sauvet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aleco salvavida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ife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urée de v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ida (f)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ift bag / lifting bag/ballo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llon de relevage (m) / parachute ascensionnel (m)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lobo de elevación (m) / globo elevador (m) / paracaídas ascensiona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ift the chin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lever le menton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locar la boca atrás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ift/rais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ev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vantar</w:t>
            </w:r>
          </w:p>
        </w:tc>
      </w:tr>
      <w:tr>
        <w:trPr>
          <w:trHeight w:val="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ifting bag/lifting balloon/lift b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rachute ascensionne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lobo elevador/de elevac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umiè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uz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igh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lair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umbrar / ilumin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 xml:space="preserve">light / lighting / illumina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lairag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umbrado (m) / ilumin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ight b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isceau lumineux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az de luz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ight buo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ée lumineu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ya luminos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ight diving appara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caphandre lége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afandra ligera (f)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ight stick / cyalume light stick / chemical light st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yalum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luminos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ightho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ha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a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imit the dive tim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imiter le temps de plongé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imitar el tiempo de inmers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imp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tel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p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impid / cl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lair / limpi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laro / limpi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ine / -c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i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l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ine clip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ince-fi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nzahil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ine reel / re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vidoi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vanadera (f) / carre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ion fish / turkey fish / fire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téroï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le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èv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bi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iqu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iquid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íqui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 xml:space="preserve">litter / barrow / stretcher /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iviè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il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izard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lézard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lagarto (m) / dregó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oach / weather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och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lmillej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oad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rg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g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oaded sp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ssort tar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uelle tar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ob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omard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gavante (m) / lubrican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 xml:space="preserve">locate (to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ocalis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ocalizar</w:t>
            </w:r>
          </w:p>
        </w:tc>
      </w:tr>
      <w:tr>
        <w:trPr>
          <w:trHeight w:val="2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ogbo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rnet de plongées (m) / logbook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enda de inmersiones (m) / cuaderno de buceo (m)</w:t>
            </w:r>
          </w:p>
        </w:tc>
      </w:tr>
      <w:tr>
        <w:trPr>
          <w:trHeight w:val="1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ogbo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ogbook (m) / carnet de plongées (m)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agenda de inmersiones (m) / cuaderno de buceo (m) / carnet de buceo (m)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ong wait / -ambu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gach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e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ongitu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ongitud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ongitud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ook 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garde !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ira !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oosen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sserr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floj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o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er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érdi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oss of bal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erte d'équilib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érdida del equilibrio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ow battery ala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émoin de batterie bass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viso de batería baja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ow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sse press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ja pre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ow pressure diaphrag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mbrane basse press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mbrana baja pre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ow pressure ho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lexible basse pressio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baja presión (m)</w:t>
            </w:r>
          </w:p>
        </w:tc>
      </w:tr>
      <w:tr>
        <w:trPr>
          <w:trHeight w:val="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ow pressure outlet/outlet / LP 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rtie basse press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ida baja pre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ow t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rée bas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ea baja (f) / bajamar (f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ow water level / low tide / slack water at low t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tale de basse mer (f) / marée bass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s paradas en bajamar (m) / marea baja (f) / bajamar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ower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isser / abaiss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j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ower exhaust val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urge bas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rga baj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ower j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âchoire inférieu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díbula inferior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owered / d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issé / abaiss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ajo / en posición baj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uminescent jelly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élag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lagia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uminous d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dran lumineux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>-pantalla luminosa (f) / -esfera luminos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um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lm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ung alveol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lvéole pulmonai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véolo pulmona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ung capa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pacité pulmonai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pacidad pulmonar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lying in ambu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sse à l'agachon (f) / à l'affût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ca a la espera (f) / pesca al acecho (f)</w:t>
            </w:r>
          </w:p>
        </w:tc>
      </w:tr>
    </w:tbl>
    <w:p>
      <w:pPr>
        <w:pStyle w:val="Normal"/>
        <w:tabs>
          <w:tab w:val="clear" w:pos="708"/>
          <w:tab w:val="left" w:pos="3130" w:leader="none"/>
          <w:tab w:val="left" w:pos="3670" w:leader="none"/>
          <w:tab w:val="left" w:pos="7250" w:leader="none"/>
        </w:tabs>
        <w:rPr>
          <w:rFonts w:ascii="Arial" w:hAnsi="Arial" w:cs="Arial"/>
          <w:b/>
          <w:b/>
          <w:color w:val="000080"/>
          <w:sz w:val="96"/>
          <w:szCs w:val="96"/>
          <w:lang w:val="it-IT"/>
        </w:rPr>
      </w:pPr>
      <w:r>
        <w:rPr>
          <w:rFonts w:cs="Arial" w:ascii="Arial" w:hAnsi="Arial"/>
          <w:b/>
          <w:color w:val="000080"/>
          <w:sz w:val="96"/>
          <w:szCs w:val="96"/>
          <w:lang w:val="it-IT"/>
        </w:rPr>
        <w:t>M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3580"/>
        <w:gridCol w:w="3440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cker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querea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>-caballa (f) / verdel (m) / sar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cro photogra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crophotograph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crofotografí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de to mea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r mesur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 medid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drep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drépo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drépo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gn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ossisseme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gnific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in d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nt principa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bierta princip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inten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tretie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tenimiento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ko shark / blue pointer / mackerel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quin mako (m) / requin taupe bleu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mako (m) / dientuso azu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n overboard 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un homme à la mer !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ombre al agua !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natee / sea c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amantin (m) / vache de mer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atí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nta ray / devil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ie manta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ya manta (f)</w:t>
            </w:r>
          </w:p>
        </w:tc>
      </w:tr>
      <w:tr>
        <w:trPr>
          <w:trHeight w:val="1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ntis shri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quil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stañeta (f) / gale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nufacturer's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om du fabrica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ombre del fabrican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nufacturing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née de fabric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ño de fabricac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r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rin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ino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rine bi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iologie marin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iología mari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rine fau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une mari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auna mari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rine fl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lore mari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ora mari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rine mamm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mmifère mari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mífero mari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ritime law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roit maritim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recho marítimo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rker buo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ée de balisag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ya de baliz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r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lis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lizamiento (m)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rking / signa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gnalis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ñaliz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s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ásca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sk belt/strr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roie/sangle du masq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ea/tira/cincha de la másca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sk clea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dage de mas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ciado de la máscar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sk fr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erclage du mas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cuadramiento de la máscar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sk squee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acage du masqu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acaje de la máscar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sk strap/be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roie/sangle du masq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ea/tira/cincha de la másca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sk volu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olume du mas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olumen de la máscar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â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ásti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xi depth / greatest depth reach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eur maximale attein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idad máxim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xillary sin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nus maxillai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no maxila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ximum depth indic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iguille traînan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ja de arrastr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ximum operative dep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eur maximale accessibl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idad máxima accesibl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ximum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maxima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máxim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aximum spe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tesse maxima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locidad máxim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i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y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eagre / shade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aigre (m) / courbin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vina (f) / corbi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echanic / fit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écanicien (m) / mécano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cán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echani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écaniqu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cánic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echanical diving accid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ccidents mécaniqu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cidentes mecánico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edical and prevention commi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mission médicale et de préventi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isión médica y de prevenc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edical certif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ertificat médica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rtificado méd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edical consultation/check-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site médical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xamen méd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edical diving ability certif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ertificat d'aptitude à la plongé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rtificado médico de no-contraindicación para la práctica del buceo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edical examination/visit/check-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trôle/examen médical (m) / visite médical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xamen médico (m) / reconocimiento médico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editerranean barracu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ochet de mer (m) / sphyrène (m)/petit barracuda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etón (m) / picudo (m) / barracuda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editerranean S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éditerrané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 Mediterráneo (m) / Mediterráneo (m)</w:t>
            </w:r>
          </w:p>
        </w:tc>
      </w:tr>
      <w:tr>
        <w:trPr>
          <w:trHeight w:val="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editerranean/axillary wra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rénilabre méditerranéen (m) / crénilabr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rdo (m) / tordo de roca (m) / roquer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edium pressure / intermediate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yenne press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intermedia (f) / media pre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edium pressure ho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lexible moyenne pressio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media presión (m)</w:t>
            </w:r>
          </w:p>
        </w:tc>
      </w:tr>
      <w:tr>
        <w:trPr>
          <w:trHeight w:val="1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edium pressure outlet/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rtie moyenne press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ida media pre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ega mouth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grande gueu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bocu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e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embr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iembr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embership f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tisati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tizac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embrane / diaphrag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mbra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mbra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em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émoi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mor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emory ef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ffet de mémoire (m)/effet mémoir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fecto de almacenamiento (m)</w:t>
            </w:r>
          </w:p>
        </w:tc>
      </w:tr>
      <w:tr>
        <w:trPr>
          <w:trHeight w:val="1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énière's disease / oticodi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rtige de Méniè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índrome vertiginoso de origen vestibular (m) / oticodin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etabol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étabolism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tabolism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etal dete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tecteur de métaux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tector de metale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etric thr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ilet / filetage métriqu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sca métrica (f) / roscado métr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icro-bub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icrobul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icro burbuj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icro-organ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icro-organism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icroorganism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iddle 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reille moyen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ído medio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iddle ear squee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otraumatisme oreille moyenn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otraumatismo del oído medi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ilitary di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geur de comba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 milita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ine hunting di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eur démin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 quita mina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inu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rocès verbal ( réunion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ta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iss a deco stop/overshoot a stop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ater un palier / sauter un pali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o hacer una parada / fallar una parada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iss/overshoot a ( deco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uter un palier / rater un pali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o hacer/fallar una parada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ouillard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iebl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ist / fo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u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ho (m)</w:t>
            </w:r>
          </w:p>
        </w:tc>
      </w:tr>
      <w:tr>
        <w:trPr>
          <w:trHeight w:val="1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ist up/steam up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 couvrir de bué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mpañars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itten / m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uf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op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ixtur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élan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zcla (f) / mezclad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od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dè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del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ois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umidité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umedad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moisture/protection c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puchon de protecti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pucha (f) tapa protecto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ollu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llus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lus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onof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nopalm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noalet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onople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noplég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noplej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oon jellyfish/common jelly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urél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urel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oor / make fas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marr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marr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oo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marr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ndeado (m) / amarradero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ooring bi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itte d'amarr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ita de amarr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ooring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mar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marra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ooring/anchorage/anchor buo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ée d'amarrag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ya de fondeado (f) / -boya de amarr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o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us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usg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otionless / immobile / st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mmobil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óvil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otor bo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not à mot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co con mot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ountain la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c de montagn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go de montaña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outh to mouth resusci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che-à-bouch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ca a boca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outh to nose resusci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che-à-nez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ca a nariz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outhpie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mbou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quilla (f) / embocadu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outhpiece prote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rte-embout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ovement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uveme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vimien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ucous membr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uqueu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ucos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u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ue (f) / vas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odo (m) / fang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ud / slime / sludge / si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ase (f) / bou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odo (m) / fang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ud sil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vaseme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cenagamien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ul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ule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ugil (m) / lebranch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ulti-level d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multi-niveaux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multi-nive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ulti-level prof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il multi-niveaux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fil multi-nive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ultiple di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ongées multiples (f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ones repetitivas (f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ulti-seat recompression cha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isson de recompression multiplac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mara de recomprensión multiplaz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urex sh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ocher (m) / murex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úric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usc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usc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úscul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uss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u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jillón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ussel b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nc de moule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nco de mejillone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mysticeti / baleen wh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ysticète (m) / baleine à fanons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isticeto (m)</w:t>
            </w:r>
          </w:p>
        </w:tc>
      </w:tr>
    </w:tbl>
    <w:p>
      <w:pPr>
        <w:pStyle w:val="Normal"/>
        <w:tabs>
          <w:tab w:val="clear" w:pos="708"/>
          <w:tab w:val="left" w:pos="3130" w:leader="none"/>
          <w:tab w:val="left" w:pos="3670" w:leader="none"/>
          <w:tab w:val="left" w:pos="7250" w:leader="none"/>
        </w:tabs>
        <w:rPr/>
      </w:pPr>
      <w:r>
        <w:rPr/>
        <w:t>N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3580"/>
        <w:gridCol w:w="3440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ame/sur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om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ombr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arc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rco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rcosis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arwhal / narwhale / unicorn wh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rva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rva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asal cav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osse nasa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sa nas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ature reser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serve naturel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erva natur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autical m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ille marin/nauti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illa mari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autil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uti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util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avigable wa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enal de navigati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nal navegable/de navegac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avig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vig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vegación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avigation certif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evet de navigati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ítulo de navegac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eap t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rée de morte-eau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ea de cuadratu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ell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eck / nape of the n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uq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u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eck se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llerette d'étanchéité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llarín estan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eedle / indic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iguil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j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eedle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aiguil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aguj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egative buoya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lottabilité négativ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otabilidad negativ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 xml:space="preserve">negative pressure / depress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press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pre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eopre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éoprèn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eopre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eoprene glue/adhes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lle néoprè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la de neopren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eptune's l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ntelle de Neptu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tepo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er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erf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ervi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ervous sys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ystème nerveux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stema nervios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ile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d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eutral buoyancy / hydrostatic bal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lottabilité neutre (f) / équilibre hydrostatique (m) / flottabilité null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otabilidad neutra/nula (f) / equilibrio hidrostático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ickel-cadmium batt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tterie nickel-cadmium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tería níquel-cadmi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ight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octurn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octurn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ight d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de nuit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de noche (f) / nocturna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itro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zot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itróge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itrogen narcosis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rcose à l'azo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rcosis nitrogéni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itro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itrox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itrox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o fly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tervalle avant de prendre l'avi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tervalo para un viaje en av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o limits apno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née no limits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nea "no limits"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o stop cur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be de sécurité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rva de seguridad (f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no-decompression dive / no deco d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ongée dans la courbe de sécurité (f) / plongée sans pali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sin parad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o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ui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uido (m) soni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on reserve val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binetterie sans réserv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ifería sin reserva (f)</w:t>
            </w:r>
          </w:p>
        </w:tc>
      </w:tr>
      <w:tr>
        <w:trPr>
          <w:trHeight w:val="1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on return val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pape/clapet anti-retou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anti-retorn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on voting me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embre votan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iembro con derecho de vot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ormobaric oxy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xygène normoba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xígeno normobár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ord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orte (m)</w:t>
            </w:r>
          </w:p>
        </w:tc>
      </w:tr>
      <w:tr>
        <w:trPr>
          <w:trHeight w:val="2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orway lobster/crayfish / scam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ngousti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ngostino (m) / ciga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o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ez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riz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ose blee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ignement de nez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morragia nas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ose c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ince-nez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ostr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ri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riz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ot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coch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talladura (f)</w:t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umb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gourdisseme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tumecimiento (m) / entorpecimien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urse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nourric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nodriz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ro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er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nyl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yl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ylon (m)</w:t>
            </w:r>
          </w:p>
        </w:tc>
      </w:tr>
    </w:tbl>
    <w:p>
      <w:pPr>
        <w:pStyle w:val="Normal"/>
        <w:tabs>
          <w:tab w:val="clear" w:pos="708"/>
          <w:tab w:val="left" w:pos="3130" w:leader="none"/>
          <w:tab w:val="left" w:pos="3670" w:leader="none"/>
          <w:tab w:val="left" w:pos="7250" w:leader="none"/>
        </w:tabs>
        <w:rPr/>
      </w:pPr>
      <w:r>
        <w:rPr/>
        <w:t>O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3580"/>
        <w:gridCol w:w="3440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bes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bésité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besidad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ce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céa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céa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cean deep / tren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osse océaniq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sa oceánica (f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ceanic white tip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ongimanus (m) / requin à longues nageoires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oceánico (m) / tiburón galan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ceanograph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céanographiqu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ceanográfic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ceanogra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céanograph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ceanografí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ctop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ctopodes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ctópodo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ctop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ieuvre (f) / poulpe (m) / octopu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lpo (m) / octopu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ff ( Marseille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u large de  ( Marseille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 lo largo de ( Marseille 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fficial cert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DU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omologation du brevet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omologación del títul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ffshore/out at sea/on the open s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u large / en plein m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 alta m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ui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eite (m) / lubrican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il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uil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eit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il filled depth gau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imètre à bain d'hui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ímetro en baño de acei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int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mmad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omada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lympic Charter « The Charte 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rte Olympique « La Charte 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ta Olímpica « La Carta »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ombrine/umbra/umbrine/corb/ croa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mbri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rruga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ne-piece suit / overall su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binaison monopièc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monopieza (m)</w:t>
            </w:r>
          </w:p>
        </w:tc>
      </w:tr>
      <w:tr>
        <w:trPr>
          <w:trHeight w:val="2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pen circuit diving apparatus / open circuit breathing apparatus / open circuit scuba / OC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caphandre à circuit ouver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ipo con circuito abier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pen heel fin / adjustable fin / heel strap f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lme réglable (f)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a regulabl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pen se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aute me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ta mar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pen water div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en eaux libres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en aguas abiertas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pen water fin / open heel fin / strap f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lme d'extérieu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a exterior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pening ceremo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érémonie d’ouvertur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remonia inaugural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percul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percu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pércul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phthalmolog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phtalmolog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ftalmólog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ppon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dversair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dversari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ptic test/control/inspe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preuve optiq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ueba ópti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rdinary general mee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semblée générale ordinair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amblea general ordinari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rgan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rganism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rganism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rien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rient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rientación (f)</w:t>
            </w:r>
          </w:p>
        </w:tc>
      </w:tr>
      <w:tr>
        <w:trPr>
          <w:trHeight w:val="1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riente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rientation ( commission CMAS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rientac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-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-ring (m) / joint toriqu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junta tóri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rnate wrasse / turkish wra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irelle paon (f) / girelle turqu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ubicoa (f) / señoreta (f) / pez verd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tit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ti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titis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ut of adjust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réglé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ajust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ut of brea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ssoufflé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n aliento / asfixia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utboard motor/eng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teur hors-bord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tor fuera-bord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uter bag / outer c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veloppe exter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voltura exter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uter ear ca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duit auditif extern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ducto auditivo externo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utlet valve / exhaust valve / dump val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urg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de evacuación (f) / vaciado (m) / purga (f) / válvula de vaciado (f)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utlet/exhaust/dump/drain valve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pape d'échappement (f) / soupape d'évacuation (f) / purg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de evacuación/vaciado (f) / vaciado (m) / purga (f)</w:t>
            </w:r>
          </w:p>
        </w:tc>
      </w:tr>
      <w:tr>
        <w:trPr>
          <w:trHeight w:val="1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utlet/exhaust/dump/drain valve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pape de purge (f) / purge (f) / soupape de vidang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de evacuación/vaciado (f) / vaciado (m) / purg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utp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bi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uda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verall suit /sone-piece su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binaison monopièc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monopiez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verbo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r dessus bord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 la bord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verfis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rpêch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brepes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verh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rplomb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plomo (m)</w:t>
            </w:r>
          </w:p>
        </w:tc>
      </w:tr>
      <w:tr>
        <w:trPr>
          <w:trHeight w:val="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verpressure / overpressuriz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rpress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brepre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xid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xyd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xid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xy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xygèn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xíge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xygen deb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tte d'oxygè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uda de oxígen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xygen diving appara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caphandre à oxygèn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afandra con oxíge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xygen enriched 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ir enrichi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itrox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xygen poiso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toxication à l'oxygè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toxicación con oxígen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xygen therap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xygénothérap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xigenoterap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xygen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xygén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xigen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oy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uît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stra (f)</w:t>
            </w:r>
          </w:p>
        </w:tc>
      </w:tr>
    </w:tbl>
    <w:p>
      <w:pPr>
        <w:pStyle w:val="Normal"/>
        <w:tabs>
          <w:tab w:val="clear" w:pos="708"/>
          <w:tab w:val="left" w:pos="3130" w:leader="none"/>
          <w:tab w:val="left" w:pos="3670" w:leader="none"/>
          <w:tab w:val="left" w:pos="7250" w:leader="none"/>
        </w:tabs>
        <w:rPr/>
      </w:pPr>
      <w:r>
        <w:rPr/>
        <w:t>P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3580"/>
        <w:gridCol w:w="3440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acific Oce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céan Atlanti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céano Pacíf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acific sharp-nose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à nez pointu du Pacifi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narigudo pacific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ail / buck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a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b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ouleu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ol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aint / painting / coat / co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eintu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ntura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ainted co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rran-écritu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ca (f) / vaca serran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ain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mar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mar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air of f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ire de palmes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 de aleta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air of glo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ire de gants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 de guante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an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niq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án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araly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ralys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álisis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araple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raplég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aplejí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aresthe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resthés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estes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arrot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perroque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>-loro viejo (m) / vieja (f) / pez lo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artial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partiel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parci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artial pressure for oxy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partielle d'oxygè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parcial de oxígen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artic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rticu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tícu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ascal's princi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incipe de Pasca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incipio de Pascal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ass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duit (m) / pass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ducto (m) / paso (m) / pasaj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eacock al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di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di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eacock/painted wra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énilabre pa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earl di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êcheur de perle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cador de perla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eb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ale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uijarro (m) / canto rod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ectoral f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geoire pectora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a pector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elag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élagiqu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lágic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enal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énalité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stig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eninsu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qu'î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nínsu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e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erch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erciforms / percomorphs / perch-like fish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erciformes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ciforme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eri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ériod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íodo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eriwink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igornea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íga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er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er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erme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erméabl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meabl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hosphoresc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hosphorescent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sforescent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ho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hoto ( commission CMAS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t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hotograph/take a pictur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hotographi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tografiar / sacar una fotografí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hotograp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hotograph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tógraf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hysically hard d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avec effort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con esfuerz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 xml:space="preserve">physician / docto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octeur (m) / médeci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éd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hysiological disor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ouble physiologi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teración fisiológi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hytoplanc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hytoplanct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toplancton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icasso trigger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liste Picasso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ballesta "Picasso"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ickled dogfish / spur dog / sp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iguillat (m) / chien de mer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ielga (f) / galludo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i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oche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uci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ikeperch / -sa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dr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ucioper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ilgrin scall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quille Saint Jacques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ieira (f) / aviñei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illar val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binetterie axia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ifería axi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ilot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pilot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piloto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ilot wh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leine pilote (f) / globicéphal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derón (m) / ballena pilot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inch the nos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incer le nez / se pincer le nez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nzar la nariz / tapar la nariz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innacle / shoal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c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ca (f) / -punta sumergida (f) / baj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i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dui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ducto (m)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ipe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ngnathe (m) / aiguille de mer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ja de mar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ir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irat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rat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i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ist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st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iston first st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mier étage à pist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imera etapa con pist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itch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ngu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bece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itc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ng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bece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la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lla (f) / platij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lanc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anct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ancton (m)</w:t>
            </w:r>
          </w:p>
        </w:tc>
      </w:tr>
      <w:tr>
        <w:trPr>
          <w:trHeight w:val="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la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aradrap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aradrap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la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asti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ást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lay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oueu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jugador ( ra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  <w:lang w:val="es-ES"/>
              </w:rPr>
              <w:t>f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 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leuronectiforms (mpl) / flound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eurnectidés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euronectito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lu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iche (f) / prise mâl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cha (f) / clavija (f)</w:t>
            </w:r>
          </w:p>
        </w:tc>
      </w:tr>
      <w:tr>
        <w:trPr>
          <w:trHeight w:val="1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lu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ise mâ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cha (f) / clavij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lug / stopper c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ch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pón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lume worm / -tube w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rpu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rpu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neumatic ra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not pneumati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ca neumática (f)/zodiaco (f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neumatic spear gun / compressed air spear g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usil pneumati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usil neumático (m) / fusil de aire comprimi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neumothor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neumothorax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eumotórax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ock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ch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lsill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oint of sup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nt d'appui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nto de apoy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oint type depth gau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imètre à aiguil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ímetro con aguj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oi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ison (m) / veni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ne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oisono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xiqu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óxico</w:t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oisonous / venomo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énéneux / venimeux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nenos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ollut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llu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amin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ollu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llué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amina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ollu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llu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amin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olyp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lyp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ólip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olypnea / hackling respi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lypn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olipne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olyureth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lyuréthan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oliureta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ontoon / floating st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nt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ontón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ony cylinder/tank/bott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teille auxiliai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ella de recambi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ool fin / training f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lme de pisci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a de pisci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oop / ste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up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op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oor visibi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uvaise visibilité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la visibilidad (f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orbeable / porbeable shark / mackerel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amnie (f) requin taupe commun (m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quin touill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rajo sardinero (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ilón marrajo (m) / jaquetón (m)</w:t>
            </w:r>
          </w:p>
        </w:tc>
      </w:tr>
      <w:tr>
        <w:trPr>
          <w:trHeight w:val="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orcupine fish / puffer / puffer fish / blow fish / spiny globe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od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mboril (m) / pez globo (m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orpo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chon de mer (m) / marsoui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sopa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ort / port s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âbord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bo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ort jackson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dormeur taurea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Port Jackso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ortable compress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presseur portab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presor portáti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orth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ublo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ortillo (m)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ortuguese man-o'war / bluebottle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aisseau portugais (m) / physalie (f) / galiote portugais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ragata (f) / fisalia (f) / carabela portuguesa (f)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osidonia bed / seaweed bott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herbier (m) / prairie de posidonies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po de podeidonias (m) / banco de posidonias (m) / pradera de posidonias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ositive buoya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lottabilité positiv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otabilidad positiv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ed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édat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dator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emi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ocaux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ocales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epa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épar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paración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esiding offic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reau de l’assemblé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ró de la asamble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ess/depress/push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usser / appuy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oyar / presion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ess/push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ppuyer / pouss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oyar / presion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essure cha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ariation de pressi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essure compensation / pressure equalization / clea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quilibrage (m) / compensation de la pression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pensación de la pre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essure differ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fférence de press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ferencia de pre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essure dr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ute de press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ída de pre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essure gau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nomèt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ómet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essure incr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ugmentation de la press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cremento de presión (m) / aumento de pres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essure sur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p de bélie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lpe de arie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essure/relief val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lapet de surpressio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de sobre pre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essuri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ettre sous pression / pressuris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uriz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evailing wi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nt domina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iento dominan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 xml:space="preserve">primary drowni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oyade primai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hogamiento primari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ocess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veloppeme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vel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ofessional di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eur professionne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 profesiona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ofessional div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professionnel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o profesiona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ojector / l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ject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yector (m) / fo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ope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élic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élic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oport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portionnel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porcional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otec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tég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tege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otected spec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spèce protég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ecie protegi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ote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tec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tec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otection bask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ilet de protecti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d de protec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protection/moisture c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puchon de protecti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pucha (f) tapa protecto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otective co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vêtement protecteur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pa protecto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ot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éclamation ( NAP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clamac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ow / b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rox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rocurati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legación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u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ffée d'ai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canada de air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ull on the diving sui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filer sa combinaison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oner el traj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ull the reserv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irer/baisser la réserv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jar/abrir la reserv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ull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ul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olea (f) / mot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ulmonary art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tère pulmonai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teria pulmonar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ulmonary embol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mbolie pulmonai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mbolia pulmonar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ul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ul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ls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u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mp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mb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ump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mp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mbe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up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lèv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um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ure oxy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xygène p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urge button / deflation but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ton de pur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ón de purg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urge the jacke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urger le gilet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rgar el chalec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ush/press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ppuyer / pouss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oyar / presion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ut on the aqualung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peler le scaphandr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locarse la escafandr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putting on the aqual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pel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locación de la escafandra (f)</w:t>
            </w:r>
          </w:p>
        </w:tc>
      </w:tr>
    </w:tbl>
    <w:p>
      <w:pPr>
        <w:pStyle w:val="Normal"/>
        <w:tabs>
          <w:tab w:val="clear" w:pos="708"/>
          <w:tab w:val="left" w:pos="3130" w:leader="none"/>
          <w:tab w:val="left" w:pos="3670" w:leader="none"/>
          <w:tab w:val="left" w:pos="7250" w:leader="none"/>
        </w:tabs>
        <w:rPr/>
      </w:pPr>
      <w:r>
        <w:rPr/>
        <w:t>Q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3580"/>
        <w:gridCol w:w="3440"/>
      </w:tblGrid>
      <w:tr>
        <w:trPr>
          <w:trHeight w:val="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quadriple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étraplégie (f) / quadriplégi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traplej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qualifying ev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preuves de qualificati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uebas calificatorias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quar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rriè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nte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quarter turn ope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uverture "quart de tour"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ertura cuarto de vuelt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qu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quai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uelle (f) / atracade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quick adjust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glage rapid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gulación rápi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quick coupling/conne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ccord rapid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rochado rápido (m)</w:t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quick dump/venting/exhaust valve / quick blow-off val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pape de purge rapide (f) / purge rapid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rga rápida (f) / válvula de vaciado rápid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quick rel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rgage rapid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zafado rápido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quick release buck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cle à largage rapid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erre de zafado rápido (m) / -hebilla de zafado rápido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quick-adjust buck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clage rapid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roche rápido (m)</w:t>
            </w:r>
          </w:p>
        </w:tc>
      </w:tr>
    </w:tbl>
    <w:p>
      <w:pPr>
        <w:pStyle w:val="Normal"/>
        <w:tabs>
          <w:tab w:val="clear" w:pos="708"/>
          <w:tab w:val="left" w:pos="3130" w:leader="none"/>
          <w:tab w:val="left" w:pos="3670" w:leader="none"/>
          <w:tab w:val="left" w:pos="7250" w:leader="none"/>
        </w:tabs>
        <w:rPr/>
      </w:pPr>
      <w:r>
        <w:rPr/>
        <w:t>R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3580"/>
        <w:gridCol w:w="3440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a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da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da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adial pul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uls radia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lso radia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agged tooth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féroc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braj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u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luv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ainbow wra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irel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oncella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aised / 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evé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levado / en posición elevad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ange / dive ra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yon d'acti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dio de acc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an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lassement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lasificación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apture of the depths / nitrogen narc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ivresse des profondeurs (f) / narcose à l'azot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rrachera de las profundidades (f) / narcosis nitrogéni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y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azor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rasoi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le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al w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ds rée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o rea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assembl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mont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montar</w:t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breathe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aphandre autonome à circuit semi-fermé (m) / recycleur (m) / rebreath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breathe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cei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cept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cept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charg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charg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carg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charge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chargeabl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cargable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chargeable batt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tterie rechargeab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tería recargabl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compre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compress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comprensión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compression cha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isson de recompressio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mara de recompren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c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cord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cuer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cuperation / recov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cupér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cuper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d blood c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lobule rou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lóbulo roj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d coral / precious c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rail rou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al rojo (m)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d damselfish / blunt-headed holy-fish / goldfish / swallow-tail sea pe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rbier rose (m) / barbier / anthias (m) / castagnole roug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es colas (m) / canario de mar (m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d mullet / barbel mul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uget de sab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monete de fang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d mullet / barbel mul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uget-barbet de vas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monete de fang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d S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r Roug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 Roj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d-banded sea br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agre rayé (m) / pagre royal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urt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d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ugeu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rojecimien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duce the ascent rat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lentir la vitesse de remonté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sminuir la velocidad de ascens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dund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dondant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dundant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ef / she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cif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recif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ef / shelf / led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uei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ollera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ef barr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rière de corail/corallien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rera coralina/de cor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ef flat / sho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atier récifal (m) / platier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anicie de arrecifes (f)/placa arrecif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uline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re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flectio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flex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flex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flection / glint / shimm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fle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flej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flection ang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gle de réflexi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ángulo de reflex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fle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flect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flect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fra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frac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frac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fraction ang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gle de réfracti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ángulo de refracción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fractive ind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indice de réfractio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índice de refracc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gulat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juster / régl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justar / regul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g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églementation (f) / législation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glament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gul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tend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gulad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inforc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nfor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fuerz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lative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relativ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relativa (f)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lay take-off contr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trôle des prises de relais ( NAP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rol de las tomas de relev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lay team me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quipier de relais ( NAP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levist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leas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rgu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rg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lease the weight bel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TP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rguer la ceinture de plombs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rgar/soltar el cintur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lief scr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s de purg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rnillo de purga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lief valve / pressure valve / -overpressure relief val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pape de surpression (f) / clapet de surpression (m)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de sobrepre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lief/pressure val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lapet de surpressio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de sobre pre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maining air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utonomie d'ai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utonomía de air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mov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movibl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movible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move (the aqualung) (to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capel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carse la escafandra/quitarse la escafandr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mov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ôter / enlev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quitar(se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move rust ( 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rouill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quitar el moho / desherrumbrar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move the equipmen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 déséquip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quitar el equip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move the equipmen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séquiper (se -) / se déséquip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quitar el equip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nt</w:t>
            </w:r>
            <w:bookmarkStart w:id="3" w:name="OLE_LINK4"/>
            <w:bookmarkStart w:id="4" w:name="OLE_LINK3"/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 xml:space="preserve"> (to)</w:t>
            </w:r>
            <w:bookmarkEnd w:id="3"/>
            <w:bookmarkEnd w:id="4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ou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quil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pair / overha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par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par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 xml:space="preserve">repair/overhaul (to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éparer / remettre en éta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parar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petitive dive / repeat d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successiv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sucesiv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petitive dive 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ble des successives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bla de inmersiones sucesivas (f)</w:t>
            </w:r>
          </w:p>
        </w:tc>
      </w:tr>
      <w:tr>
        <w:trPr>
          <w:trHeight w:val="5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petitive group / RG / repeat group letter / saturation index / residual nitrogen index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dice d'azote résidue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tra de inmersión sucesiva (f) / grupo de inmersión sucesiva (m) / índice de saturación (m) / coeficiente de inmersión sucesiv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plac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mplac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stituir / reemplaz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produ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produc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produc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sc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uvet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vamen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scue h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ise de sauvetag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scue ring / lifebuo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ée de sauvetag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ya salvavidas (f) / boya de salvament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ser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serv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erv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serve le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evier de réserv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lanca de reserv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serve r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ige de réserv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rilla de reserv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serve val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lapet de réserv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de reserv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se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éinitialiser / remettre à zér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inicializ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sid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siduel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idual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sidual air cal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lcul de l'air résidue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lculo del aire residual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sidual nitrogen time R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mps d'azote résidue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empo ficticio de nitrógeno residua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sidual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résiduel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residual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sign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missionn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entar su demisión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sign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missi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misión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spiration rate/ryth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réquence respiratoi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itmo respiratorio (m) / frecuencia respirator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spiratory arr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rêt respiratoi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o respiratorio (m) / parada respirator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spiratory disturban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oubles respiratoir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teración respirator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spiratory eff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ffort respiratoi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fuerzo respiratori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spiratory ma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sque respiratoi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áscara respirator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spiratory rhyth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ythme respiratoi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itmo respiratori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spiratory sys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ppareil / système respiratoir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arato / sistema respiratori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spiratory/breathing cyc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ycle respiratoi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clo respiratori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stocking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levi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vín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surface/emerge/surfac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ire surfac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olver a la superficie / emerger / salir a la superfici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surface/surfac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tourner en surface / faire surfac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olver a la superficie / emerge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turn / way ba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to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gres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eversed prof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il invers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fil inverti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i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ervu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ervi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ib c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ge thoraciq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ja toráci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ight s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ôté droi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do derecho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ight whale / black right wh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leine franch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llena franca (f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igid articulated diving apparatus / newt su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caphandre rigide articul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afandra rígida y articula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nea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illo (m) / anil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ins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inc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larar / endulz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ins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inç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juague (m) / aclar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ip curr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ant côtie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iente coste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ise of the sea le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lévation du niveau de la me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levación del nivel del mar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i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leuve (m) / rivièr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í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iver b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iv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ril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iver b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it (d'une rivière)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cho (de un rió)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o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che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ñ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ock 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ormation rocheu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rmación rocosa (f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ock mullet / striped mullet / striped red mul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uget barbet de roch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monete de roca (f)</w:t>
            </w:r>
          </w:p>
        </w:tc>
      </w:tr>
      <w:tr>
        <w:trPr>
          <w:trHeight w:val="2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ock/striped (red) mul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rmulet (m) / rouget de roch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monete de ro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ockling / forkbe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stel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óto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ocky shore hermit-cr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rmite de roch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a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oll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ul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lance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ol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uli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lanc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oll-up pock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che déroulan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o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âble (m) / cordage (m) / cord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erda (f) / cabo (m) / cordaje (m)</w:t>
            </w:r>
          </w:p>
        </w:tc>
      </w:tr>
      <w:tr>
        <w:trPr>
          <w:trHeight w:val="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ough sea / choppy s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r agit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s agitadas (fpl) / mar agit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ub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rott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reg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ubbe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outchouc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ucho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ubber dinghy / pneumatic raft / inflatable bo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anot pneumatique (m) / zodiac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ca neumática (f) / zodiaco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ubber sling / rubber strand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ndow (m) / élastique (m)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lástico (m) / goma (f) / sandow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ubber sling/str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lastique (m) / sandow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lástico (m) / goma (f) / sandow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ubber strand spear gun / rubber-powered spear g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usil à sandow(s)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usil con sandow (m) / fusil de goma(s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ubberlip grunt / sweet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agramm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rro (m) / borrique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udd / red-ey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n-GB"/>
              </w:rPr>
              <w:t>rotengle (m) / gardon roug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ardini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ud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ouvernai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món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udder tiller / ruddersto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re de gouvernail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ña del tim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uno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preuve de barrag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empate 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upture of the eardrum/burst 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upture de tympa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tura de tímpan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ust / corro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rrosion (f) / rouill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rrumbre (f) / corro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rust/get rusty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uill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mohecer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1417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30" w:leader="none"/>
          <w:tab w:val="left" w:pos="3670" w:leader="none"/>
          <w:tab w:val="left" w:pos="7250" w:leader="none"/>
        </w:tabs>
        <w:rPr/>
      </w:pPr>
      <w:r>
        <w:rPr/>
        <w:t>S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3580"/>
        <w:gridCol w:w="3440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ddled sea br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blad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bla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fe / shelte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 sécurité / à l'abri / abrit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 abrigo / abriga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fe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écurité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gu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fety a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esures de sécurité (f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didas de seguridad (f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fety gl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rre de sécurit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istal de seguridad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fety ma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rge de sécurité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gen de seguridad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fety regulator / alternative air source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tendeur de réserve / de secours / de sécurité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gulador de seguridad / de reserva / fuente de aire alternativa (f)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fety st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alier de défatigation/de sécurité/de princip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ada de seguridad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fety val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pape de sécurité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de seguridad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oi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la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iling boat / sailbo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oilier (m) / bateau à voile(s)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lero (m) / barco de vel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i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atelot (m) / mari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ino (m) / mariner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linity / salt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egré de salinité (m) / salinité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inidad (f) / grado de salinidad (m)</w:t>
            </w:r>
          </w:p>
        </w:tc>
      </w:tr>
      <w:tr>
        <w:trPr>
          <w:trHeight w:val="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linity/degree of salinity/ salt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linité (f) / degré de salinité (m)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inidad (f) / grado de salinidad (m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l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liv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iv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lt depos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pôt de se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pósito de sa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lt wa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au sal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 salada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ltiness / salinity 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egré de salinité (m) / salinité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inidad (f) / grado de salinidad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lv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nflouage (m) / renflouement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vamen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b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en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nd b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nc de sab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nco / bajo de arena (m)</w:t>
            </w:r>
          </w:p>
        </w:tc>
      </w:tr>
      <w:tr>
        <w:trPr>
          <w:trHeight w:val="1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nd e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ançon (m) / cicerelle (f) / équill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nzón (m) / barrinaire (m) / sensu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nd pe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rran de sab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rrano arene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ndtiger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taurea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to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n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blonneux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enos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ndy bott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ond sablonneux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ndo arenos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rdine / pilch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rdi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rdi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rdine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lache (f) / sardinell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ach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tura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turé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tura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tu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tur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tur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turation d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en satur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o a saturación (m)</w:t>
            </w:r>
          </w:p>
        </w:tc>
      </w:tr>
      <w:tr>
        <w:trPr>
          <w:trHeight w:val="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upe / gold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up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ema (f) / salp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aw shark / saw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sci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sierr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c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ail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am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c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hel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a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call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quille Saint Jacques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ieira (f) / aviñei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car over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icatriser / se cicatris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catriz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carlet coral / pig-tooth c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nt de coch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drépora solitar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cattering of light / light diffu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ffusion de la lumiè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fusión de la luz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cientific committ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ité scientifiqu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ité científic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cissors k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lmage en ciseaux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eo tijer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coop / bail ou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op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hic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cor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arquer un bu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car un gol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cre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dran (m) / écra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ntalla (f) / visualizador (m) / esfe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creen / sie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rible (m) / tamis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iba (f) / tamiz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creen/ siev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ibl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ib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cree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ibl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ib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cr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s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rnillo (m)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crew/screw on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ss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tornill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crewdri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urnevi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tornillador (m)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cuba / scuba unit / aqual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aphandre autonome (m) ( air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afandra autónom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cuba di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ongeur autonom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 con botella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cuba div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avec bouteille(s)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o con botellas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cyphozo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yphozoaires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 bed/floor/bott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ond mari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ndo del mar/submari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 bi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iseau mari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ve de mar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 bream / -br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rg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 chart / navigation ch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rte marine (f) / NAViqu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mapa/carta marina (f)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 cow / dugo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ugong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ugong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 cuc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holothurie (f) / concombre de mer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cohombro de mar (m)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 dais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émone solai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tinia solar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 date / date sh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atte de me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átil de mar (m)</w:t>
            </w:r>
          </w:p>
        </w:tc>
      </w:tr>
      <w:tr>
        <w:trPr>
          <w:trHeight w:val="2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 fig / sea eg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olet (m) / figue de mer (f)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bech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a fig / sea egg / microco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igue de mer (f) / violet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bech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 h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ièvre de me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iebre de mar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 inlet / arm of the sea / seaw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as de me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azo de ma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 lettuce / green la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itue de me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chuga de mar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 le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iveau de la me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ivel del ma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 l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tar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taría (m) / león mari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 m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me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ca (f) / marc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 nett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rtie de me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rtiga de mar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 ot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out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utr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 rose / peysonne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eysonnelia (f) / rose de mer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sa de mar (f) / peysonnel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 slu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udibranch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udibranquio (m)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 snail / marine snail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imace de mer (f) / escargot de mer (m)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>-caracol (m) / caracola (f) / caracol marino (m) / lumaco di mar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 sna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rpent de me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rpiente de ma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 tr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uite de me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ucha marina (f)</w:t>
            </w:r>
          </w:p>
        </w:tc>
      </w:tr>
      <w:tr>
        <w:trPr>
          <w:trHeight w:val="1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 turt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rtue de me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rtuga de mar (f) / caret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 urchin / urch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ursi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riz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 wa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au de me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 del mar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de-DE"/>
              </w:rPr>
              <w:t>sea/drift/drag anch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cre de cape (f) / ancre flottant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cla flotant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gu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uet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viot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ho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ippocamp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ballito de ma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ho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c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l/make tigh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ndre étanch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ancar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ling ring / joint 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gue de joint (f) / rondelle de joint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illo de estanquidad (m) / rodaja de junt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tu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stu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-p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ennatu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nnatu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sick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l de me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e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squirt / ascid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scid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id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è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ient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way arm of the sea / sea in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as de me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azo de ma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awe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lg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g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co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igneu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idado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cond st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uxième ét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gunda etapa (f)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cond tank str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conde courroie de blocage de la bouteill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gunda correa de ajuste de la botella / tira superior de ajuste de la botel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cret bal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ote secre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rutinio secret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 xml:space="preserve">sediment / deposi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pôt (m) / sédiment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dimento (m) / pos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lf weight / dead w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ds prop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o propi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mi dry su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binaison semi-étanch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semi-se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mi permeable membr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mbrane semiperméab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mbrana semipermeable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mi rigid boat / RI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mbarcation semi-rigid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ncha semirigida/embarcación semirigi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mi-circular can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naux semi-circulair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nales semicirculare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mi-closed circu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ircuit semi-ferm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rcuito semi-cerr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mi-fi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emi-final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mi-final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mirigid boat / RI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mi-rigide (m) ( embarcation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ncha/embarcación semirigi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nsitiv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nsibilité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nsibilidad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rgeant maj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rgent-majo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taca raya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rial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uméro de séri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úmero de orden de fabricac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r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érum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e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rvic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treteni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tene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ss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ssil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ésil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even-gilled shark / sharp nose seven-gill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perl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quidulc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lo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ábalo (m) / tris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aker / audible signalling de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vertisseur sonore (m) / shaker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visador acústico (m) / avisador sono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all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eu profond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oco profun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allow d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peu profond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a baja profundidad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allow water black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ndez-vous syncopal des 7 m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índrome de los siete metro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a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orm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rma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quale (m) / requi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(m) / escual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ark bil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bordoir à requin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ark c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ge anti-requins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jaula antitiburones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ark fee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ourrissage de requins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eeding de tiburones (m)</w:t>
            </w:r>
          </w:p>
        </w:tc>
      </w:tr>
      <w:tr>
        <w:trPr>
          <w:trHeight w:val="1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ark fee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hark feeding (m) / nourrissage requins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eeding de tiburone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ark sucker/suckerfish/rem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mora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émor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arp ed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rêtes viv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rdes afilados (mpl) / chapa cortant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arp-snout seabr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r à museau point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rgo picu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ears / cutting nipp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isail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zal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eatfish / wels catfish / we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isson chat (m) / silur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lu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elf / ledge / re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uei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oller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quille (f) / coquillag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ch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ell / turtelba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rapac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parazón de tortug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eltered / saf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à l'abri / abrité / en sécurit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 abrigo / abrigado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iff arms jellyfish / barrel jellyfish / football jelly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hizostome (m) / poumon de mer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mar (m) / aguamala (f) / medusa blanc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teau (m) / navir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co (m)/buque (m) embarcación (f)</w:t>
            </w:r>
          </w:p>
        </w:tc>
      </w:tr>
      <w:tr>
        <w:trPr>
          <w:trHeight w:val="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ip / boat / vess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avire (m) / bateau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co (m) / buque (m) / embarc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ipwreck / sin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ufr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ufragi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ipy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ntier nava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tille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iver / shud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riss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alofrío (m)</w:t>
            </w:r>
          </w:p>
        </w:tc>
      </w:tr>
      <w:tr>
        <w:trPr>
          <w:trHeight w:val="1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iver/trembl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embl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mblar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ivering / tremb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embleme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mblo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oal / shallow wa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aut fond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jo fondo (m) / bajo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oal of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nc de poisson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nco de pece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ock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oc (m) / état de choc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oqu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ock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tat de choc / choc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oqu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ock / impact / stro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up (m) / choc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lpe (m) / choqu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ockproo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tichoc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tichoqu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oe fin / full-foot fin / slipper f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lme chaussan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a con calzante (f)/aleta de zapat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oo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F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ore / coa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ô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sta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ore d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à partir du rivag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desde tierra/la oril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ort d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de courte dur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de corta dur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or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horty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cor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ot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ouillag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fondeo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ot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end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bo con botella de reserv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ou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pau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omb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oulder str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gle d'épau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ncha de hombr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o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ouch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uch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rimp / pra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evet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arón (m) / quisquilla (f)</w:t>
            </w:r>
          </w:p>
        </w:tc>
      </w:tr>
      <w:tr>
        <w:trPr>
          <w:trHeight w:val="1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ut down/turn off/stop/shut off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uper / ferm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rr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hut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bturat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bturad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ick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lad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fermedad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ôt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ide mou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ntage latéra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ntaje lateral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ide t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teille latéra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ella adiciónale/later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ide wa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ur latéral ( NAP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ed lateral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ig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gna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ñal (f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ignal ba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llon de signalisati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lobo de balizamiento (m) / globo de señalizac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ilic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licon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lico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ilicone gr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aisse au/de silico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asa de silico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ilicone o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uile de silico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eite de silicona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ilicone spray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ray silicon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tomizador de silicona (m) / pulverizador de silicon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ilky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soyeux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jaquetón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i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ue (f) / vas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odo (m) / fang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ilt up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vaser (s'-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cenagar(se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il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vasé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cenaga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ilver tip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à pointe argenté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punta platead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ingle barb spearh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nte à simple ardill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rilla con aletilla simple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ingle cyli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loc monobouteill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no botel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ingle d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ongée unitair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simpl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ingle recompression cha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isson de recompression monoplac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mara de recomprensión monoplaza (f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ingle stage regulator / twin hose regul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tendeur à 1 étage (m) 2 tuyaux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gulador de una fase/etapa / regulador bitraquea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ingle stage regulator / twin hose regul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tendeur à 2 tuyaux (m) 1 étag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gulador de una fase/etapa ( m ) / regulador bitraque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ink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uler / s'immerger / sombr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undir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ink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mbrer / coul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undi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in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nu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no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inus barotrau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otraumatisme sinu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o sinusitis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inusit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nusi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nusitis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ireni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iréniens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renio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i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randeur (f) / taille (f) / pointur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maño (m) / talla (f) / medi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k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eau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e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kin be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outons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rupciones en la piel (f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kin diving / free div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pnée (f) / plongée libr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nea (f) / buceo libr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kipp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kippe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que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kirt of the diving ma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upe du masq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aldón de la máscar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ku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ân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áne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lack current / weak curr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ant faib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iente débi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lack wa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ta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oa (f) / repunte de la marea (f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led/shot/ballast sled/ counterw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ueu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ineo (m) / lingote (de lastre)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leep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mnolenc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mnolenc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lee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nch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ga (f) / empuñadu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lide ring / sliding run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lissea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eder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l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ue (f) / vas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odo (m) / fang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lipper lob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igale de me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>-chulla (f) / marialuisa (f) / ciga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low down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lenti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sminui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low tiss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ssu long/le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jido largo/len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lower / slow d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entement !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paci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lowing of the pulse r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lentissement du pouls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sminución del pulso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lud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ue (f) / vas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odo (m) / fang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lu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lu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lusa (f)</w:t>
            </w:r>
          </w:p>
        </w:tc>
      </w:tr>
      <w:tr>
        <w:trPr>
          <w:trHeight w:val="1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MB / surface marker buoy / signal buo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uée de repérage/surface/signalisation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boya de superficie (f) / -boya derivante (f)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mear with saliva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duire de saliv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jar con saliv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me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perlan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perla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moke cand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umigèn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umíge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mooth hou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misso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usola (f)</w:t>
            </w:r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nake-locks anemone / opelet anem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émone ver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tinia comú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nap ho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usquet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squet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napp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utja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g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nork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uba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(m) / snorke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norke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norkeling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norkeling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norkeling t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ndonnée palm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xcursión de snorkeling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n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usea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oc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o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v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jab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o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usset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cetí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ocket / plug sock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rise électrique femell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chuf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oda l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ux sodé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 soda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oft c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rail mo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al bland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oft weight / leads h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renaille de plomb (f) / plomb en grenaill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analla de plom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oft weight belt / shot be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einture à grenaille/à poches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nturón de plomos soft (a granalla)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oldier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solda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sold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mel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e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ngu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olubi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lubilité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lubilidad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olu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lubl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lubl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omething wro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Ça ne va pas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go no va bie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on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na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nar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ound/fathom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nd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nde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ou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nd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ndead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oun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nd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nde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ou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d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 xml:space="preserve">space / distanc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stanc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stanc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anish danc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anseuse espagno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iloaora españo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are bul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mpoule de réserv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mbilla de recambi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are p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ièce de rechang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eza de recambio/repuesto (f)</w:t>
            </w:r>
          </w:p>
        </w:tc>
      </w:tr>
      <w:tr>
        <w:trPr>
          <w:trHeight w:val="1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arid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aridés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arido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a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asm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asmo (m)</w:t>
            </w:r>
          </w:p>
        </w:tc>
      </w:tr>
      <w:tr>
        <w:trPr>
          <w:trHeight w:val="1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asm of the glott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asme / blocage de la glott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loqueo reflejo de la glotis (m) / espasmo glót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a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rai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reza (f) / desov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awn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ray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rezar / desov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awning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ériode de frai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iodo de reproducción de peces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F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lèch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rilla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ear guide/shaft slot/shaft groo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uide-flèch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uía del ast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ear gun / g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usil (m) / arbalèt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balette (m) / fusi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earfisher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sseur sous-mari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cador submarino (m) / cazad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 xml:space="preserve">spearfishing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F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êche sous-mari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ca submari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eartip / spearh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nte de flèch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nta de flech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ec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spèc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eci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eech disor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oubles de la parole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teraciones del habla (f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eed of sound propag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tesse de propagation du son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locidad de propagación del sonido (f)</w:t>
            </w:r>
          </w:p>
        </w:tc>
      </w:tr>
      <w:tr>
        <w:trPr>
          <w:trHeight w:val="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eleologist / ca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éléolog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eólog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ele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éléolog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eleologí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erm wh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chalo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chalo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henoid sin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nus sphénoïda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no esfenoi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ider crab / greater spider cr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aignée de me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aña de mar (f) / centoll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ider crab / greater spider cr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rabe-araignée (m) / araignée de mer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aña de mar (f) / centollo (m) / cambara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inal bulbe / medulla oblong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ulbe rachidie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lbo raquíde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inal column / backb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lonne vertébra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lumna vertebr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inal c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elle épiniè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édula espin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pine (f) / piquant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i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iquant (m) / épin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i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inner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tisserand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aleta negr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 xml:space="preserve">spiny / pickled dogfish / spur dog /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iguillat (m) / chien de mer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ielga (f) / galludo (m)</w:t>
            </w:r>
          </w:p>
        </w:tc>
      </w:tr>
      <w:tr>
        <w:trPr>
          <w:trHeight w:val="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iny lobster/rock lobster/ craw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ngous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ngosta (f) / llagosta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iral tube-worm / peacock fan w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irograph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umero de mar (m) / espirógraf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i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ach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upi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o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pong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onj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onge cr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romie vel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romia (f)</w:t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on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ongiaires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ongiario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or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por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ort diving / recreational div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récréativ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o deportivo/recreativ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orts committ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ité sportif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ité deportiv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ot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cheté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cula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otted dog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t de mer (m) / roussett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itán (m) / pintarroj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otted group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érou tachet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ro macula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otted r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ie tachet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ya maculat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otted wobbego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tapis tachet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alfombra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rat / brisling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at (m) / esprot (m)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adín (m) / trancho (m) / sardinet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intemp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imave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ssor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uell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ring clip / circlip / snap 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irclip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illo de retención elástic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ring t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rée de vive-eau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ea de sicigia (f) / marea viva (f)</w:t>
            </w:r>
          </w:p>
        </w:tc>
      </w:tr>
      <w:tr>
        <w:trPr>
          <w:trHeight w:val="2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rinkle with talcum powder/ dust with talcum powder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lqu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olvorear con talc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pur dog / pickled dogfish / sp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iguillat (m) / chien de mer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ielga (f) / gallu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quare dive prof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il carr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fil cuadr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quat lob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alath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lathe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quee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raseme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lastamien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queeze / helmet squee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p de ventous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fecto de ventos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qu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lamar (m) / calmar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ama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quirrel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écureui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>-pez ardilla (m) / candi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abiliz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abilis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abiliz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abilizing jack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ilet intégra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aleco intégrale (m)</w:t>
            </w:r>
          </w:p>
        </w:tc>
      </w:tr>
      <w:tr>
        <w:trPr>
          <w:trHeight w:val="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abilizing w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bilisateur (m) / aileron stabilisateur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abilizad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adi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ad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adi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t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tap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agnant water / standing wa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aux stagnantes (f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s estancadas (f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ainl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oxydabl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oxidabl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ainless ste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cier inoxydab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ero inoxidabl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al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pproche (f) / chasse à l'approch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ca en agua abierta (f) / pesca a la caída (f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al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sse à l'approche (f) / approch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ca en agua abierta (f) / pesca a la caída (f)</w:t>
            </w:r>
          </w:p>
        </w:tc>
      </w:tr>
      <w:tr>
        <w:trPr>
          <w:trHeight w:val="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an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ibun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ibuna / gradas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andst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rê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ada (f) / -pa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arbo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ibord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ribo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ar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toile de me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rella de mar (f)</w:t>
            </w:r>
          </w:p>
        </w:tc>
      </w:tr>
      <w:tr>
        <w:trPr>
          <w:trHeight w:val="1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argaz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it-IT"/>
              </w:rPr>
              <w:t>rascasse blanche (f) / uranoscop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t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art wa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ur de départ ( NAP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ed de salid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ar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juge de départ ( NAP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juez de salid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arting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TP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eure de départ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ora de entrada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arting-blo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loc de départ ( NAP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ataforma de salid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atic apno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née statiq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nea estáti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e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cie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ero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eel tank/cyli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teille (en ) acie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ella de acer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eering committ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ité de directi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ité de direcc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trav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da (f) / ro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erile com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presse stéri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presa estéri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erile dress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nsement stéri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ósito estéril (m)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ernum / breastb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ernum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ern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i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igid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ígi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ill wa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au calm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 tranqui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imulat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imul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imul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iguill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ij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iqû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cadu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ing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iqu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c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ing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urticant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urticant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inging c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rail de fe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al de fueg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ingr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astenague (f)/raie pastenagu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stinaca (f) / pastenag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ingr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aie pastenague (f) / pastenagu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stinaca (f) / pastenag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irr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trie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rib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om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stomac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ómag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illou (m) / pierr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ed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ierre (f) / caillou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ed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one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pier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piedra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one lo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oche franch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ocha de roca (f) / lobo (m) / sarb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ony / roc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ierreux / rocheux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dregoso / rocos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ony/rocky bott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ond pierreux/rocheux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ndo pedregoso/rocos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alier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a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op 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op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top !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op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rrêter / stopper / s'arrêt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ar / pararse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op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pper / arrêter / s'arrêt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ar / pararse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op cock / stop t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binet d'arrê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ifo de cierre (m)</w:t>
            </w:r>
          </w:p>
        </w:tc>
      </w:tr>
      <w:tr>
        <w:trPr>
          <w:trHeight w:val="1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op shut off/shut down/turn off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uper / ferm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rr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opped / blocked up / clogg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lmaté / bouché / obstru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pado / colmatado / obstruido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opper / cap / plu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ch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p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opwat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ronomètr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onómetr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orm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ouleux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itado / borrascos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raight / sou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troi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rech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r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g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ncha (f) / corre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rap / be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ro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ea (f) / tira (f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rap / watch strap / bracelet / watch str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acele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ea (f) / brazalete (m) / pulse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ream / curr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a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ient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res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ré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retch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tir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ir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retcher / litter / barr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iviè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illa (f)</w:t>
            </w:r>
          </w:p>
        </w:tc>
      </w:tr>
      <w:tr>
        <w:trPr>
          <w:trHeight w:val="1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riped grouper / brazilian grouper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dèch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na (f) / abadej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ro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p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lp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roke jud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juge de nage ( NAP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juez de estil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rong curr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ant for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iente fuert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turge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sturge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uri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bcutaneo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s-cutané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bcutáneo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bmar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-marin (m) / submersibl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bmarino (m) / sumergible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bmarine/diving b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loche à plongeur(s) (f)/de plongé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pana de buceo (f)/de inmer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bmergi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bmersibl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mergibl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bmersible pressure gau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nomètre submersib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ómetro subacuát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bsea work enclo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ceinte de travail sous-mari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cinto de trabajo submari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bstitution / replac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mplaceme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stitu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bstitution of a play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mgement de joueu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bio de jugado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ck/draw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spir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pir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ction / air in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spir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pir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it with integrated buoyancy contr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binaison à gilet intégré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con chaleco compensador incorpor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m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t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ran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mmo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vocati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vocatori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lei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nbu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p de solei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solación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n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it-IT"/>
              </w:rPr>
              <w:t>mola-mola (m) / poisson lun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>-pez luna (m) / mola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persaturation / oversatu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rsatur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bresaturación (f)</w:t>
            </w:r>
          </w:p>
        </w:tc>
      </w:tr>
      <w:tr>
        <w:trPr>
          <w:trHeight w:val="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rf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perficie (f) / surfac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perfici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rface air supp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rghil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rghilé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rface curr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ant de surfac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iente de superficie (f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rface emergency sig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gne de détresse en surfac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gne de socorro en la superficie (f) / señal de alarma en superfici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rface m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de surfac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do superfici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rface t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quipe de surfac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ipo de superfici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rface temp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mpérature de surfac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mperatura de superfici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 xml:space="preserve">surface time / surface interva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tervalle de surfac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tervalo de superfici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rfacing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TP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eure de sort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ora de sali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rge / sur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ssac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a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rgeon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chirurgie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ciruja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spended partic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articules en suspension (f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tículas en suspensión (f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spen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xclusion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xclusión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uspen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spension ( sanction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spens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wallow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val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gar / ingeri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w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ou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leaj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wim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g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d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wim against the curren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monter le courant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dar contra la corrient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wim faster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ager plus vite / accélér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dar más rápidament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wim su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illot de bai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de baño (m) / bañad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wim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g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dad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wimm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age (f) / natation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tación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wimming po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ssin (m) / piscin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sci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wimming position / -attitu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sition dans l'eau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osi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wirl up sediments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lever des sédiments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vantar sedimentos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wit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terrupt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terrupt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word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ladiateur (m) / espado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espad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ynasci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ynascid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nascid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yph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ph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f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syst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ysto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ístole (f)</w:t>
            </w:r>
          </w:p>
        </w:tc>
      </w:tr>
    </w:tbl>
    <w:p>
      <w:pPr>
        <w:pStyle w:val="Normal"/>
        <w:tabs>
          <w:tab w:val="clear" w:pos="708"/>
          <w:tab w:val="left" w:pos="3130" w:leader="none"/>
          <w:tab w:val="left" w:pos="3670" w:leader="none"/>
          <w:tab w:val="left" w:pos="7250" w:leader="none"/>
        </w:tabs>
        <w:rPr/>
      </w:pPr>
      <w:r>
        <w:rPr/>
        <w:t>T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3580"/>
        <w:gridCol w:w="3440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able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mps table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empo de tabl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achycar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chycardi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quicard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ack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ouvoy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rdear / dar bordadas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ahitian sp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lèche tahitien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rilla tahitia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que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ake-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rise de relais ( NAP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ma de relev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aking samples / samp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élèvement d'échantillon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ma de muest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alcum pow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lc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l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ank equaliz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quilibr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svasad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ank str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roie de fixation de la bouteill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ea de fijación de la botell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aper val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binetterie coniq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ifería cóni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ara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ravana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ravan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arget shoo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r sur cib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ro al blan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arp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rp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rp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eam / dive group / diving gro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lanqué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adrilla (f) / grupo de buce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chiru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sg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echnical committ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ité techniqu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ité técnic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echnical diving / TEC div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techniq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o técn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eflon se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stille tefl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iento de tefl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emp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mpératu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mperatu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en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nch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n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entac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ntacu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ntácul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ernary mix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élange ternai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zcla ternar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erritorial wa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aux territoriales (f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s territoriales (f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est certif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ertificat d'épreuv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rtificado de prueb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est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ression d'épreuv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de prueba (f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est stamp / inspection sta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inçon de contrôle (m) / poinço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nzón de inspección (m) / sello de inspección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ethered diving / surface supply diving / umbilical div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au narghilé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con narghilé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he ears clear/click/p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es oreilles passent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os oídos pasa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herapeutic recompre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compression thérapeutiq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comprensión terapéuti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herapeutic submer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immersion thérapeutiq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inmersión terapéuti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herm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hermiqu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érmic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hermal conductiv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ductibilité thermiq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ductividad térmi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hermal ins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solation thermiq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islamiento térm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hermal shock / cold sho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oc thermi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hock/choque térmico (m)</w:t>
            </w:r>
          </w:p>
        </w:tc>
      </w:tr>
      <w:tr>
        <w:trPr>
          <w:trHeight w:val="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hermoc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hermocli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pa termoclinal (f) / termocli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hermom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hermomèt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rmómet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h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pais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es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hick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paisseu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es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h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uiss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usl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hread / scr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ilet / filet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sca (f) / rosc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hro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org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rganta (f) / cuell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hrow/throw away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et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ch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hunderst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r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rment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hundery/ storm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rageux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mpestuos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ickl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touill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squillear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ickling / itching / pins and need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ourmillements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squillos (mpl) / prurito (m) / hormiga (f) / picazón (m) / hormigue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idal curr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ant de maré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iente de mare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idal range/amplitu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mplitude de la maré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mplitud de la mare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ide tab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bles de marées (f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blas de mareas (f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i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arées (f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eas (f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iger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tig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tigr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rré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reta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ight / watert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tanche à l'eau / étanch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anco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ighten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rrer / tendr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retar</w:t>
            </w:r>
          </w:p>
        </w:tc>
      </w:tr>
      <w:tr>
        <w:trPr>
          <w:trHeight w:val="1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ighten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ndre / serr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ret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ight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tanchéité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anqueidad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ilt the head back/tilt the head with a neck extension 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ttre la tête en hyper extension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locar la cabeza en sobre extens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mp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emp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ime 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mps mor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empo muert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imekeep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ronométreu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onometrado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imekeep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ronométrag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onometraj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tigué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nsado / fatiga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iredness / exhaus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tig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atig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iss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ss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jido (m)</w:t>
            </w:r>
          </w:p>
        </w:tc>
      </w:tr>
      <w:tr>
        <w:trPr>
          <w:trHeight w:val="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issue compartment/gro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partiment tissulai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partimiento/grupo de tejido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issue half-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ériode d’un tissu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íodo (m) / tiempo medio (m)</w:t>
            </w:r>
          </w:p>
        </w:tc>
      </w:tr>
      <w:tr>
        <w:trPr>
          <w:trHeight w:val="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issue half-time / hemi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emi-saturation (f) / périod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íodo (m) / tiempo medi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oadfish / frog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crapaud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>-sapo (m) / pez ran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ongs / gripper / pli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inc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nz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ong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ng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ngu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o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uti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rramienta (f) / instrumen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oo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nt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ente (m)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oothed whale / odontoce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dontocète (m) / baleine à dents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dontoceto (m)</w:t>
            </w:r>
          </w:p>
        </w:tc>
      </w:tr>
      <w:tr>
        <w:trPr>
          <w:trHeight w:val="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ope / tope shark / flake / soupfin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hâ (m) / milandre (m) / chien de mer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zón (m) / tollo (m) / pez peine (m) / -tolle (m) / lija (m) / gato (m) / gale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o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rch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torch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orn musc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chirure musculai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garro muscula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orpedo r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rpill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rpedo (m)</w:t>
            </w:r>
          </w:p>
        </w:tc>
      </w:tr>
      <w:tr>
        <w:trPr>
          <w:trHeight w:val="2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otal ascent time / total time to surf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mps total de remonté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uración total del ascens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otal dive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mps total de plongé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uración total de inmer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oxic 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ccidents toxiqu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cidentes tóxico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oxi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xicité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xicidad (f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oxicity to the central nervous system / CNS toxi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xicité SNC (f) / toxicité sur le système nerveux central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xicidad SNC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racing / mar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rqu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que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raff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afic (m) / circulation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rculación (f) / tráf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rai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morqu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molqu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r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traîner (s'-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tren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rai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traîneu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trenado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rai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traîneme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trenamien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ransmit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mett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misor (m) / emiso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ranspar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ansparent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nsparent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raw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lutie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co de arrastre (m) / arrastre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resher shark / trasher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renard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zor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rig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tente (f) / gâchett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tillo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rigger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list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ballest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ri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imix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imix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riple cylinder / triple 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ibouteille (m) / bloc tribouteill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ibotell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riple set / triple cyli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loc tribouteill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i botella (f)</w:t>
            </w:r>
          </w:p>
        </w:tc>
      </w:tr>
      <w:tr>
        <w:trPr>
          <w:trHeight w:val="1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riton's ho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it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iton (m) / boci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ropical s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ers tropicales (f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es tropicale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rop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opiques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ópico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rouble / discomf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ê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lest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rous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ntal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ntaló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r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ui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ucha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rue size / actual si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ille/grandeur réell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maño rea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rumpet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trompett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>-pez trompetero (m) / pez cornet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runkfish / box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coff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cofre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u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ya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ube / pi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ub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ube spo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ponge tubulai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onja tubular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ug boat / traw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morqu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molcad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ug/ tow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morqu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molc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ugging / tow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morqu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molqu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un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unici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nicado (m)</w:t>
            </w:r>
          </w:p>
        </w:tc>
      </w:tr>
      <w:tr>
        <w:trPr>
          <w:trHeight w:val="1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unny / tu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h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tú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urb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oubl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rbido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urbot / br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urbo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daballo (m)</w:t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u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rage ( NAP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iraje</w:t>
            </w:r>
          </w:p>
        </w:tc>
      </w:tr>
      <w:tr>
        <w:trPr>
          <w:trHeight w:val="1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urn off/stop shut off/shut down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uper / ferm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rrar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urn/rotat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urn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ir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urning jud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juge de virage ( NAP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juez de virajes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urning wa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ur de virage ( NAP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ed de virajes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V networ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înes de télévisi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denas de televisión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win cylinder / double 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loc bibouteill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i botella (f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wo/twin stage regulator / single hose regul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tendeur à 1 tuyau (m) 2 étag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gulador de dos fases (m) / regulador de dos etapas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wo/twin stage regulator / single hose regul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tendeur à 2 étages (m) 1 tuyau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gulador de dos fases (m) / regulador de dos etapas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wo-banded br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r à tête noi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rgo mojara (m) / mojar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wo-piece su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binaison deux-pièces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de dos pieza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typho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yph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fón (m)</w:t>
            </w:r>
          </w:p>
        </w:tc>
      </w:tr>
    </w:tbl>
    <w:p>
      <w:pPr>
        <w:pStyle w:val="Normal"/>
        <w:tabs>
          <w:tab w:val="clear" w:pos="708"/>
          <w:tab w:val="left" w:pos="3130" w:leader="none"/>
          <w:tab w:val="left" w:pos="3670" w:leader="none"/>
          <w:tab w:val="left" w:pos="7250" w:leader="none"/>
        </w:tabs>
        <w:rPr/>
      </w:pPr>
      <w:r>
        <w:rPr/>
        <w:t>U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3580"/>
        <w:gridCol w:w="3440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balanc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séquilibré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equilibra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conscio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conscient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conscient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conscious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conscienc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conscienci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der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s press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jo presión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der su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s-vêteme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aleco calor (m)</w:t>
            </w:r>
          </w:p>
        </w:tc>
      </w:tr>
      <w:tr>
        <w:trPr>
          <w:trHeight w:val="1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der vest / -v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s-vest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aleco cal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derground ri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ivière souterrai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ío subterráne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derground wa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aux souterraines (f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s subterráneas (fpl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derwa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-marin / subaquatiqu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bmarino / subacuático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derwa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aquatique / sous-mari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bmarino / -subacuátic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derwater activ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ctivités subaquatiqu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tividades subacuáticas (f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derwater archae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chéologie sous-mari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queología subacuáti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derwater hock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ockey subaquati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ockey subacuát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derwater photograp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hotographe sous-mari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>-fotosub (m) / foto submari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derwater rug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ugby ( commission CMAS 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ugby submarino</w:t>
            </w:r>
          </w:p>
        </w:tc>
      </w:tr>
      <w:tr>
        <w:trPr>
          <w:trHeight w:val="1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derwater scooter / dive scoo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cooter sous-mari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coote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derwater sl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doise immergeab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zarra submari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derwater s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orts subaquatiques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portes subacuático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derwater vid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O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déo sous-mari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ideosub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derwater wor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avaux sous-marins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bajos subacueo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expected 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DD immérité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D inmereci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icorn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asique (m) / poisson licorn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icorn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isson licorne (m) / nasiqu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load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charg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carg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satura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on saturé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on satura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screw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viss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tornill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sink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submersibl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sumergibl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tight / lea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on étanch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o estanc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wind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bobiner / déroul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bobin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nwind( 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rouler / débobin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bobin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p / abo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 haut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rib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pper d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nt supéri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bierta superior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pper exhaust val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urge hau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rga alt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pper j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âchoire supérieu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díbula superior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pstr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 amont / amon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riba / río arrib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pthrust / buoyant for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ussée d'Archimèd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mpuje de Arquímedes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pwa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rs le haut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acia arriba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ur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uri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rina (f)</w:t>
            </w:r>
          </w:p>
        </w:tc>
      </w:tr>
    </w:tbl>
    <w:p>
      <w:pPr>
        <w:pStyle w:val="Normal"/>
        <w:tabs>
          <w:tab w:val="clear" w:pos="708"/>
          <w:tab w:val="left" w:pos="3130" w:leader="none"/>
          <w:tab w:val="left" w:pos="3670" w:leader="none"/>
          <w:tab w:val="left" w:pos="7250" w:leader="none"/>
        </w:tabs>
        <w:rPr>
          <w:rFonts w:ascii="Arial" w:hAnsi="Arial" w:cs="Arial"/>
          <w:b/>
          <w:b/>
          <w:color w:val="000080"/>
          <w:sz w:val="96"/>
          <w:szCs w:val="96"/>
          <w:lang w:val="es-ES"/>
        </w:rPr>
      </w:pPr>
      <w:r>
        <w:rPr>
          <w:rFonts w:cs="Arial" w:ascii="Arial" w:hAnsi="Arial"/>
          <w:b/>
          <w:color w:val="000080"/>
          <w:sz w:val="96"/>
          <w:szCs w:val="96"/>
          <w:lang w:val="es-ES"/>
        </w:rPr>
        <w:t>V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3580"/>
        <w:gridCol w:w="3440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accinat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accin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cun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accin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accin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cun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alsalva manoeu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noeuvre de Valsalva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iobra de Valsalv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al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lapet (m) / valve / soupap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alve / co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an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alve se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ège de clape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iento de válvul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ariable volume diving su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binaison à volume variabl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a volumen variabl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ariable weight apno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née en poids variable(s)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nea en peso variabl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asoconstri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asoconstric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soconstric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asodila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asodilat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so dilatación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elcro str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nde velcro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ra de veler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elvet crab / velvet swim cr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tril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écora (f) / andarica (f) / jaiba néco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entilat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ér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ntil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entilate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 ventil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ntilarse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entilation / ae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ntilat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ntilación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de-DE"/>
              </w:rPr>
              <w:t>ventral be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einture/sangle ventrale/abdominal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nturón/fajín (m)/cincha(f) ventral</w:t>
            </w:r>
          </w:p>
        </w:tc>
      </w:tr>
      <w:tr>
        <w:trPr>
          <w:trHeight w:val="1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de-DE"/>
              </w:rPr>
              <w:t>ventral belt / waist strap / cummerbund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ngle ventrale (f) / ceinture ventrale (f) / sangle abdominale (f) / courroie ventral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nturón ventral (m) / fajín ventral (m) / cincha abdominal (f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entral f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geoire ventral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a ventr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enturi ef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ffet Venturi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fecto Venturi (m)</w:t>
            </w:r>
          </w:p>
        </w:tc>
      </w:tr>
      <w:tr>
        <w:trPr>
          <w:trHeight w:val="1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ertical entry / giant stride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ut avant (m) / saut droi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to recto (m) / paso largo gigante (m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ertigo / gidd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tourdissement (m) / vertig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értigo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ess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teau (m) / navir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co (m)/buque (m) embarcac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est / jack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st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aquet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estibu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stibu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stíbul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estiges / rema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stiges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stigio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ideo camera / camcor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méscope (m)  / caméra vidéo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ideo cáma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iewfi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seu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focado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erg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irge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isibi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sibilité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isibilidad (f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isual disturbance / eyesight disorder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oubles de la vue (mpl) / vue troublé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teración de la visión (f) / visión borrosa (f)-</w:t>
            </w:r>
          </w:p>
        </w:tc>
      </w:tr>
      <w:tr>
        <w:trPr>
          <w:trHeight w:val="1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isual inspe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trôle visuel (m) / ré épreuve visuell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ueba visua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olt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nsi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nsió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olu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olum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olumen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olume cha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ariation de volum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riación de volumen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omi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omi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omit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omi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omisseme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omi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ort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ortex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ortex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voting me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embre non votan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iembro sin derecho de voto</w:t>
            </w:r>
          </w:p>
        </w:tc>
      </w:tr>
    </w:tbl>
    <w:p>
      <w:pPr>
        <w:pStyle w:val="Normal"/>
        <w:tabs>
          <w:tab w:val="clear" w:pos="708"/>
          <w:tab w:val="left" w:pos="3130" w:leader="none"/>
          <w:tab w:val="left" w:pos="3670" w:leader="none"/>
          <w:tab w:val="left" w:pos="7250" w:leader="none"/>
        </w:tabs>
        <w:rPr/>
      </w:pPr>
      <w:r>
        <w:rPr/>
        <w:t>W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3580"/>
        <w:gridCol w:w="3440"/>
      </w:tblGrid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de-DE"/>
              </w:rPr>
              <w:t>waist str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einture/sangle ventrale/abdominal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nturón/fajín (m)/cincha(f) ventral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a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ll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e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a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roi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ed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alr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rs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rsa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arming 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chauffement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entamiento (m)</w:t>
            </w:r>
          </w:p>
        </w:tc>
      </w:tr>
      <w:tr>
        <w:trPr>
          <w:trHeight w:val="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arming up / warm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échauffement / échauffement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entamiento (m) / recalentamien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arn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verti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dverti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ar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vertissement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monestación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as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ndelle plat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andela (f)</w:t>
            </w:r>
          </w:p>
        </w:tc>
      </w:tr>
      <w:tr>
        <w:trPr>
          <w:trHeight w:val="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atch crown / ratchet bezel / rotating bez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uronne (f) / lunette tournant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>-luneta giratoria (f) / corona giratoria (f) / -corona graduada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atch crown / ratchet bezel / rotating bezel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unette tournante (f) / couronn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>-luneta giratoria (f) / corona giratoria (f) / corona gradua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a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au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ater cha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mbre humide (f) / immergé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mara húme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ater colum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lonne d'eau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lumna de agu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ater en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trée d'eau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trada de agu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ater en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ise à l'eau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trada en el agu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ater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igne de flottaison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ínea de agu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ater s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orts nautiques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portes acuáticos (mpl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ater temp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mpérature de l'eau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mperatura del agu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aterman ship / water sk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quaticité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ltura submari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ater-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ki nauti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í-náutico (m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atertight casing / underwater cas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îtier/caisson étanch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ja estan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atertight diaphrag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mbrane étanch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mbrana estan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atertight/underwater cas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isson étanch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ja estanc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a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nde (f) / vagu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la (f)</w:t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a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ague (f) / ond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eak current / slack curr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ant faib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iente débil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eak pul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uls faib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lso débil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usu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gas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eather / weather condi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ditions météo / temps / météo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diciones atmosféricas (fpl)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eather report / foreca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lletin/prévisions météo (m) / prévisions mété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letín meteorológico (m) / previsión meteorológica (f)</w:t>
            </w:r>
          </w:p>
        </w:tc>
      </w:tr>
      <w:tr>
        <w:trPr>
          <w:trHeight w:val="1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eever / sling 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v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raco (m) / araña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eigh anchor/hoist anchor/ take up the anchor/raise the anchor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ever l'ancr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var el ancla / levar anclas / izar el ancla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mb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stre (m) / plom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d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eight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est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str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eight release sys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ystème de largage des plomb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stema de zafado del lastr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eigh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esté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stra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eigh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estag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stra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elcome de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ccuei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ospitalidad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ues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es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humide / mouill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úmedo / -mojad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et su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binaison humid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húmedo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h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leine (f) / rorqual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lle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h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orqual (f) / balein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llen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hale ca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leineau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llena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hale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balein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ballen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haleb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n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ba de ballena (f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hel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ucci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ci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hirlpo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urbillo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molin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hist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ffle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lba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hite blood c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lobule blanc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lóbulo blanc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hite bream / white seabr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r de Rondele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>-sargo (m) / sargo bur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hite tip reef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de récif à pointes blanche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punta blanca de arrecif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hite tip tail shark/silver tip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pointes blanches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punta blanca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hite wh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éluga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eluga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hiting / mar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rlan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rlán (m / plegonegr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i pe off/dry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ssuyer / séch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jugar / secar / limpi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ide ang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and angl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an angula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ide angle l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bjectif grand-angulaire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bjetivo gran angular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id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rgeur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chur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in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euil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igr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i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n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ient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ind for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orce du vent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uerza del vient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ind force/spe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tesse du vent (f) / force du vent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uerza/velocidad del vient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ing jack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ilet techniqu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aleco tecnológic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in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agnant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nador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in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ainqueu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vencedor (ra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  <w:lang w:val="es-ES"/>
              </w:rPr>
              <w:t>f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in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ive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vierno (m)</w:t>
            </w:r>
          </w:p>
        </w:tc>
      </w:tr>
      <w:tr>
        <w:trPr>
          <w:trHeight w:val="2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ipe off/dry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écher / essuyer / 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jugar / secar / limpi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ithdraw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bandon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andon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olf fish / Atlantic cat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oup atlantique (m) / loup de mer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ro del norte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orking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de servic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de servici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orld champion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mpionnat du mond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peonato del mundo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r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rme (m) / -gusan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o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usé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gastado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ou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lessur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rid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ra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b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rl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rasses / Labrid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abridés (mpl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bridos (mpl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r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pav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cio (m)/naufragio(m)/ barco hundido (m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reck div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sur épav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en pecios (f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reck fish / stone bass / wreck b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ernier atlantique (m) / cernier brun (m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er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reck penet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énétration dans une épav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trada en un pecio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rench / spanner k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lef (f) / clé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lav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rench / spanner k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lef (f) / clé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lave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Wr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gne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uñeca (f)</w:t>
            </w:r>
          </w:p>
        </w:tc>
      </w:tr>
    </w:tbl>
    <w:p>
      <w:pPr>
        <w:pStyle w:val="Normal"/>
        <w:tabs>
          <w:tab w:val="clear" w:pos="708"/>
          <w:tab w:val="left" w:pos="3130" w:leader="none"/>
          <w:tab w:val="left" w:pos="3670" w:leader="none"/>
          <w:tab w:val="left" w:pos="7250" w:leader="none"/>
        </w:tabs>
        <w:rPr/>
      </w:pPr>
      <w:r>
        <w:rPr/>
        <w:t>Y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3580"/>
        <w:gridCol w:w="3440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yac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yacht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yacht (m)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yawn (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âiller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stezar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yellow aipt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iptasie jaune (f)/ anémone transparent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iptasia amaril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yellow aipt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émone transparent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iptasia amarill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you, he, she, this t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i, lui, elle, cet objet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, el, ella, esto objeto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youth ca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amp de jeuness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pamento para jóvenes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1417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30" w:leader="none"/>
          <w:tab w:val="left" w:pos="3670" w:leader="none"/>
          <w:tab w:val="left" w:pos="7250" w:leader="none"/>
        </w:tabs>
        <w:rPr/>
      </w:pPr>
      <w:r>
        <w:rPr/>
        <w:t>Z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3580"/>
        <w:gridCol w:w="3440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zebra sh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zèbre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cebra (m)</w:t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zipper / zip faste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ermeture éclair (f) / tirette (f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erre de cremallera (f) / cremallera (f)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zone /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one (f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zona (f)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n-GB"/>
              </w:rPr>
              <w:t>zoom l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oom (m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zoom (m)</w:t>
            </w:r>
          </w:p>
        </w:tc>
      </w:tr>
    </w:tbl>
    <w:p>
      <w:pPr>
        <w:pStyle w:val="Normal"/>
        <w:ind w:left="180" w:hanging="0"/>
        <w:rPr>
          <w:lang w:val="es-ES"/>
        </w:rPr>
      </w:pPr>
      <w:r>
        <w:rPr>
          <w:lang w:val="es-ES"/>
        </w:rPr>
      </w:r>
      <w:bookmarkStart w:id="5" w:name="_Hlk136610702"/>
      <w:bookmarkStart w:id="6" w:name="OLE_LINK2"/>
      <w:bookmarkStart w:id="7" w:name="OLE_LINK1"/>
      <w:bookmarkStart w:id="8" w:name="_Hlk136610702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7"/>
      <w:type w:val="nextPage"/>
      <w:pgSz w:w="11906" w:h="16838"/>
      <w:pgMar w:left="720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540" w:hanging="0"/>
      <w:rPr>
        <w:rFonts w:ascii="Arial" w:hAnsi="Arial" w:cs="Arial"/>
        <w:i/>
        <w:i/>
        <w:sz w:val="16"/>
        <w:szCs w:val="16"/>
        <w:lang w:val="en-GB"/>
      </w:rPr>
    </w:pPr>
    <w:r>
      <w:rPr>
        <w:rFonts w:cs="Arial" w:ascii="Arial" w:hAnsi="Arial"/>
        <w:i/>
        <w:sz w:val="16"/>
        <w:szCs w:val="16"/>
        <w:lang w:val="en-GB"/>
      </w:rPr>
      <w:t>Glossary</w:t>
      <w:tab/>
      <w:t>English – French - Spanish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9.2pt;mso-wrap-distance-left:0pt;mso-wrap-distance-right:0pt;mso-wrap-distance-top:0pt;mso-wrap-distance-bottom:0pt;margin-top:0.05pt;mso-position-vertical-relative:text;margin-left:5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4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540" w:hanging="0"/>
      <w:rPr>
        <w:rFonts w:ascii="Arial" w:hAnsi="Arial" w:cs="Arial"/>
        <w:i/>
        <w:i/>
        <w:sz w:val="16"/>
        <w:szCs w:val="16"/>
        <w:lang w:val="en-GB"/>
      </w:rPr>
    </w:pPr>
    <w:r>
      <w:rPr>
        <w:rFonts w:cs="Arial" w:ascii="Arial" w:hAnsi="Arial"/>
        <w:i/>
        <w:sz w:val="16"/>
        <w:szCs w:val="16"/>
        <w:lang w:val="en-GB"/>
      </w:rPr>
      <w:t>Glossary</w:t>
      <w:tab/>
      <w:t>English – French - Spanish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9.2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3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4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540" w:hanging="0"/>
      <w:rPr>
        <w:rFonts w:ascii="Arial" w:hAnsi="Arial" w:cs="Arial"/>
        <w:i/>
        <w:i/>
        <w:sz w:val="16"/>
        <w:szCs w:val="16"/>
        <w:lang w:val="en-GB"/>
      </w:rPr>
    </w:pPr>
    <w:r>
      <w:rPr>
        <w:rFonts w:cs="Arial" w:ascii="Arial" w:hAnsi="Arial"/>
        <w:i/>
        <w:sz w:val="16"/>
        <w:szCs w:val="16"/>
        <w:lang w:val="en-GB"/>
      </w:rPr>
      <w:t>Glossary</w:t>
      <w:tab/>
      <w:t>English – French - Spanish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9.2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43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4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540" w:hanging="0"/>
      <w:rPr>
        <w:rFonts w:ascii="Arial" w:hAnsi="Arial" w:cs="Arial"/>
        <w:i/>
        <w:i/>
        <w:sz w:val="16"/>
        <w:szCs w:val="16"/>
        <w:lang w:val="en-GB"/>
      </w:rPr>
    </w:pPr>
    <w:r>
      <w:rPr>
        <w:rFonts w:cs="Arial" w:ascii="Arial" w:hAnsi="Arial"/>
        <w:i/>
        <w:sz w:val="16"/>
        <w:szCs w:val="16"/>
        <w:lang w:val="en-GB"/>
      </w:rPr>
      <w:t>Glossary</w:t>
      <w:tab/>
      <w:t>English – French - Spanish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168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9.2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4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4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8:31:00Z</dcterms:created>
  <dc:creator>PIERRE DERNIER</dc:creator>
  <dc:description/>
  <cp:keywords/>
  <dc:language>en-US</dc:language>
  <cp:lastModifiedBy>PIERRE DERNIER</cp:lastModifiedBy>
  <cp:lastPrinted>2006-06-04T13:10:00Z</cp:lastPrinted>
  <dcterms:modified xsi:type="dcterms:W3CDTF">2006-06-04T11:12:00Z</dcterms:modified>
  <cp:revision>18</cp:revision>
  <dc:subject/>
  <dc:title>à contre-courant</dc:title>
</cp:coreProperties>
</file>